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1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От этого глагола не образуется форма настоящего време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туча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силива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Задрожа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лесте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ричат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Вставьте подходящее по смыслу слово во фразеологизм «купить … в мешке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робь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уриц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обак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ис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несклоняемое существительн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нам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ф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удовищ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рдц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лнц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В этом предложении употреблено числительное, которое имеет только две формы для всех падеж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 мировом океане обитает восемнадцать тысяч видов рыб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 земном шаре встречаются восемьдесят видов ряб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айкал лежит на высоте четырехсот пятидесяти шести метр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лон каждый день выпивает до девяноста литров в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Байкале водятся тысяча двести видов крупных и мелких животны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В окончании глагола пишется буква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устая мельница и без ветра мел…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авда глаза кол…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терянного времени не ворот…ш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дной рукой узла не завяж…ш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коро гром смелее грян…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 В этом слове пишется удвоенная Л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илиа…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деа…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утбо…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офессиона…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риста… 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Укажите правильное написание приставок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пре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и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при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 словах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Пр…усадебный, пр…сытиться, пр…рвать, пр…купи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, е, е, 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е, и, е, 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, е, е, 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е, е, е, 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, и, и, 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лово с пропущенной гласной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-и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приц…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альц…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Нет) кожиц…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кц…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леднолиц…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вариант с пропущенной буквой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Окружающие люди н…сколько не походили на созданных его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ылким воображе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оть Ася и притворялась, что ей все н…почем, - мнением каждого дорожи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…откуда больше не доносилось ни зву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зволнованный Васька объявил, что он н…куда с корабля не уйд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ъехали в лес, тут сворачивать н…гд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Укажите предложение, в котором есть отрицательная частица 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ы принял очень(не)продуманное реш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ы (не)рад нашей встреч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Это был (не)подражаемый ком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Не)сколько женщин ходили по площад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лакали трава и ветви о (не)давнем зно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Сказуемое выражено глаголом настоящего време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араваны серых облаков стремительно уходили на ю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ы ед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Мы выехали из аула в полдень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етер был холод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вою лошадь я пустил рысью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Прислушайся, Кулмамбет,  байским добром не бахвалюсь 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пятые выделяю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точняющий чл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лож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полн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ращ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ределени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Укажите знаки препинания в предложении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Предчувствия его не обманули через несколько времени они увидели небольшой хуторок который состоял из нескольких ха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воеточие, запят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Тире, запятая.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воеточие, тир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апятая, запят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апятая, двоеточ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художественном произведении эстетическое воздействие на читателя производится с помощью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раза человека, природы, време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пециальной лекси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ытовых сл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раслевых термин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андартизированных словосочетани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Имена прилагательные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оброта, активный, красный, желез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обрый, активный, краснота, желез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обрый, активность, красный, желез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обрый, активность, краснеть, желез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обрый, активный, красный, железны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Укажите вариант, в котором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н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 пишется слитн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н (н…)(с)кем не сходился близк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Я не знаю, (н…)кем это помещение снято, (н…)чем занимаются занявшие его люд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Н…)кто иной, кроме вас, этого не сдела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Соседняя дача пока (н…)занят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тот провал есть (н…)что иное, как угасший крате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Укажите слово, в котором пишется одна буква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амаскирован…ый объек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внин…ый пейзаж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пчен…ая на костре рыб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ечаян…ый поступ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молян…ые кос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Укажите предложение, в котором нет деепричастного оборо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ермонтов слушал глядя сумрачными глазами на стен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евушка стояла на палубе и слушала звуки ночи стараясь их разгада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За окнами узорчато размалеванными морозом ветер пушил поземк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ад прудом повисла заглядывая в черную воду с огромной своей высоты бродячая степная туч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ыль золотясь от вечерней зари оседала на деревья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пределите предложение с союзом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чтоб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 что(бы) мы ни делали, всегда мы заодн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 пришёл, что(бы) поговорить с вами о дел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то(бы) Плюшкин ни находил, он всё тащил к себ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удно даже представить, что(бы) со мной случилось, если бы пароход опозд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то(бы) вы мне порекомендовали прочитать?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осочетание, в котором слова связаны способом примыкан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жать в горо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бег пленног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ыстро беж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ыстрота в движения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ыстрый бе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Определите тип простого предлож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>Завтра еду во Дворец спор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дносоставное неопределенно-личное предл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вусоставное предл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дносоставное безличное предл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дносоставное назывное предл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дносоставное определенно-личное предложе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Определите, чем осложнено предложение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Пройдя несколько шагов, казаки свернули в сторон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Обособленным обстоятельство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днородными членами предлож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бособленным дополне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водными слов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бособленным определение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Укажит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жносочиненное предложение, в котором запятая не стави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т дождя и все сохн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сенях пахло яблоками и висели волчьи шку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хой треск ракетницы и в небе вспыхивают два рассыпчатых зеленых огн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лнце уже спряталось и на цветущей ржи растянулись вечерние те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светы сада зеленели на потолке и легко колыхались на окнах гардин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Придаточное определительное прикрепляется к существительному с указательным словом в главном предложен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а стеной маленькой гостиной, где они сидели, слышалась музыка и шорох платье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 сложной биографии Андерсена трудно установить то время, когда он начал писать свои прелестные сказ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ни ушли в комнату, откуда под аккомпанемент гитары звучала шоферская песн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лнце освещало вершины лип, которые уже пожелте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небольшой комнате, куда я вошел, было довольно темн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слово с верно выделенной буквой, обозначающей ударный гласный зву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рвАл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лжност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прОче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ивОвы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видны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Указать слово с ударением на 2 слог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во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аралич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луч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тало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расиве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Укажите предложение с наречием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 xml:space="preserve"> окол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Я постоял около двери, вздохнул и пошел в гостину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то скорей из нас обежит около моря, тот и бери себе полный обр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стальную часть вечера я провел около Меруерт и досыта наговорился о будущ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брай привязал к кусту коня, лег около, прикрыв от ветра лицо полой волчьей шуб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коло семи часов вечера я гулял на бульвар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Укажите, в каком из предложений есть производный предлог, образованный от формы глаго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дание может быть прекрасным и без украшений благодаря правильности и чистоте лин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чувствие подобно дождю во время засух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иноградная лоза вьется вокруг деревье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ы наблюдаем за преступником в течение час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рач не пьет лекарств вместо больног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изводное междомети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жас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а-ха-ха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ра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ьфу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й-же-ей!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Найдите бессоюзное сложное предложение, между частями которого ставится двоеточие: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ж небо осенью дышало уж реже солнышко блиста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В Петербурге Ш.Уалиханов работал в нескольких учреждениях в Военно-ученом комитете Генерального штаба Азиатском департаменте и Географическом обществ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Уже прошли сентябрьские дни переулки между садами стали грязным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Печален я со мною друга нет.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высь взлетает Сокол жмётся Уж к земл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1140" w:gutter="0" w:header="708" w:top="1140" w:footer="708" w:bottom="11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2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ообразование изуча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став слова и способы образования сл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арный состав язы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вуки и букв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асти реч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осочетания и предложен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Укажите фразеологизм, имеющий значение «далеко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акинуть удочк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дготовить почв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януть каните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ложить в долгий ящ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а тридевять земел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существительное с суффиксом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ек-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с…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люч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…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арч…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ыноч…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андаш…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редложение, в котором числительное является подлежащи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ченик решил три трудных задач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уть был длиною в два километ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 купил восемь тетрад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тыре – четное числ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тель продолжалась трое суто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глагол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пряж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ыш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н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ыш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н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ржат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мягкий согласный звук, не имеющий парного твердог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[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’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[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’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[щ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’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[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’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[ф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’]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В этом примере нет непроизносимой соглас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 воздухе чу…ствовался запах гар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ступившие в школу почти все были ровес…ник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омой вернулись поз…ним вечер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природе все безмол…ствова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кот выгнали на летние пас…бищ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ыберите правильный вариант пропущенных букв: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</w:rPr>
              <w:t>Мы кое-как пр...ладили эти пр...способления, наша труба закрывалась снаружи, и каждый раз для этого пр...ходилось взб...раться на крышу юр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, и, и, 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, е, и, 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, и, и, 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, и, и, 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, и, е, 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лово с пропущенной буквой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-о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ж..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варищ..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ч..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андаш..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 нош..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Укажите группу наречий с гласной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на конце.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Влев.., зажив.., дочерн…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Запрост.., изредк.., заведом…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очерн.., справ.., сначал…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здавн.., наглух.., издалек…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анов.., запрост.., наглух…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Определите разряд модальных частиц в предложении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en-US" w:eastAsia="en-US"/>
              </w:rPr>
              <w:t>Память оживляет даже камни прошлого и даже в яд, выпитый некогда, подливает капли ме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точняющи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казательны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опросительны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силительны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осклицательны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В этом предложении междометие выражает чувства говорящег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у, девушка, я тебя сейчас выруч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Эй, ямщик, смотри: что там такое виднеется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н! Смотри луна показалас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дорово, Чацкий, брат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ра! Наш класс занял первое место в соревнованиях!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Укажите вопросительное предложение (знаки не расставлены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еградим путь смутьяна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вятой предок, ты мой наставни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то их веде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ти слова звучали как клятв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карай отступников, Кенгирбай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Определите, какая из характеристик научного стиля верна: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спользуется в газетах, на телевидении, ради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фера применения – делопроизвод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Форма использования – устная.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тилевые черты – специальная лексика, терм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сновная функция – эмоционально воздействовать на читател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Найдите прилагательное, которое пишется через дефи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средне) веков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сельско) хозяйственн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фабрично) заводск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пяти) комнатны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трех) метровы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Определите, в каком из предложений есть неопределенное местоимение с дефисо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стинная человеческая сущность выражается в человеке тогда, когда его поступками движет не кто(то), а его собственная сове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 то(же) мгновение стремительно и гулко забарабанил дождь по железной крыш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Кое)где в тени еще лежали островки серого сне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Чуть уловимый, (по)вечернему душистый дымок тянул откуда(то) в остывающем воздух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 темному небу ярко(желтым) узором звезд написано (не)что торжественное, чарующе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Укажите страдательное причастие прошедшего времен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расящ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бъявляем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есущ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агражден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огасш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Определите предложение, где надо обособлять деепричастный оборо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ебята работали засучив рука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ельзя жить сложа ру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не дали лекарство беспокоясь о моем здоровь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н согласился со мной скрепя сердце и уше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н ушел не солоно хлебавш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 строку со слитным написанием союз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перь счастливая улыбка Меруерт стала мне так (же) дорога, как улыбка моей мам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ы решили быстро уехать, что (бы) не опоздать к началу спектакл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то (бы) вы посоветовали мне почитать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т ничего в мире, что (бы) могло перекрыть Балха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И что (бы) она ни делала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се выходит у нее красиво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осочетание указывает на действие и предмет, на который оно переходит, 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нтролировать исполне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громный небоскреб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азнообразное меню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ытереть насухо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ворить по-английск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тип односоставного предложения: 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</w:rPr>
              <w:t>Давай побеседуем вновь про радости и про страд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общенно-личн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зывн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Hеопределенно-личн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зличн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ределенно-лично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Все картины, указанные в каталоге, будут экспонировать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 предложении имеется обособленно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пределение, выраженное прилагательны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точняющее обстоятель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точняющее дополн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точняющее прил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пределение, выраженное причастным оборот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количество пропущенных знаков препинания в предложении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</w:rPr>
              <w:t>Сдержанные рыдания матери заставили ребенка проснуться и взглянув на мать и на стоящую в дверях с зажженной восковой свечой бабушку ребенок тоже заплак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даточное предложение стоит после главного в предложени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место того чтобы сидеть на уроках он бродил вдоль реки упивался свободой и одиночеством близостью воды осоки старой вербы и красноперок в воде и живых черных водоросл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 в нем в девятилетнем мальчишке в те осенние минуты которые проводил он на берегу реки вызревал он сегодняшн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ходят из тумана и погружаются в туман медлительные белые коровы словно они приподнимают рогами набухшие белые клочья в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гда идешь по прохладной сочной траве на лугу покрытом туманом и сыростью отпечатывается след ступ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ли выйти рано утром к речке то на отмели можно достать большущую полосатую щуку с длинным носом чмокающую как поросенок в корешках осок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Указать слово с ударением на 2 слог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осу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ерб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тату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испанс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зред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Укажите, к какой части речи относится выделенное слов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u w:val="single"/>
              </w:rPr>
              <w:t>Накануне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 xml:space="preserve"> решительного дня Марья Гавриловна не спала всю ночь.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А.Пушкин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Части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едло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уществительн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естоим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реч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Укажите слово, которое не является предлог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подоб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 продол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следств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теч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последств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Укажите предложение с вводным слово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 сожалению примешалась доса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Его намерение помочь нам достаточно очевид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н улетел но может быть скоро вернет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днако пора прощать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еанс продолжается приблизительно полтора час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Укажите бессоюзное сложное предложение, в котором ставится двоеточие: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Я невольно сравнил двух гигантов советского кино Сергея Бондарчука и Нурмухана Жантурина и обнаружил много общего в органической близости к народной теме в несуетности поведения в роли в независимости характер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В фильме </w:t>
            </w:r>
            <w:r>
              <w:rPr>
                <w:rFonts w:eastAsia="Symbol" w:cs="Symbol" w:ascii="Symbol" w:hAnsi="Symbol"/>
                <w:sz w:val="28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ултан Бейбарс</w:t>
            </w:r>
            <w:r>
              <w:rPr>
                <w:rFonts w:eastAsia="Symbol" w:cs="Symbol" w:ascii="Symbol" w:hAnsi="Symbol"/>
                <w:sz w:val="28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повествуется о драматической истории человека победители подобрали ребенка продали его в рабство со временем он стал султаном страны Мис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ля Нурмухана Жантурина исполнителя роли султана плач мальчика стал исходной точкой в создании образа зрелого правителя сиротство и тоску по родине актер сделал лейтмотивом внутренней жизни Бейбарс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Режиссер Булат Мансуров выразил этот лейтмотив через кипчакскую песню которая буквально наполняет атмосферу картин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.Бондарчук и Н.Жантурин почти в одно и то же время создали образы двух выдающихся просветителей своего народа Тараса Шевченко и Шокана Уалиханова и в обоих случаях это оказалось серьезной художественной удач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Укажите предложение, в котором косвенная речь передана вводным слово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 сообщению синоптиков, завтра ожидается понижение температу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иноптики сообщили, что завтра ожидается понижение температу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Синоптики сообщили  по радио : «Завтра ожидается понижение температуры»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 Поступило сообщение синоптиков об ухудшении погоды.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автра, как сообщают синоптики, ожидается плохая погод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3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Имя существительное в именительном падеже множественного числа имеет окончание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оро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к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уж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ука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зер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Укажите пару омоним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азированная вода – путешествовать по вод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сновый бор – зубоврачебный бо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труя воздуха – деревенский возду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тправить багаж – умственный багаж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усская азбука – нотная азбу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числительное, которое является сложным слов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сем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ся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ес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тверты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В этом предложении употреблен возвратный глаго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врешь – не помрешь, да впредь не поверя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нева не пугайся, на ласку не кидай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тарый говорит, что делал, молодой – что будет делать, а глупый – что дела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вух смертей не бывать, а одной не минова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добрый час молвить, а в худой - промолчат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сложносочиненное предложение с разделительным союзом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ерезы за одну ночь пожелтели до самых верхушек, и листья сыпались с них частым и печальным дождем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саду уже поселилась осень, но листья нашей березы оставались зелеными и живы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склый месяц едва освещал лесную тропинку, да яркие звезды помогали путникам на терять пу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е то пламя пожара зажгло горизонт, не то зарево восходящей луны осветило ночное небо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крышах еще лежал снег, а на земле уже появились темные пятн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а, в которых происходит озвончени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резка, гриб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изкий, слад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жечь, просьб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ружка, смаз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зкий, дуб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В приставке пишется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…питат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е…численны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е…мятежны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…портит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ра…секретит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лово с пропущенной гласной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-и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руглолиц...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анцовщиц…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стриц…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рельц…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адиц…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Укажите, в каком варианте нужно вставить 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орц...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алаш...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нош...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рач...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лащ...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Укажите наречие с пропущенной буквой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Жгуч…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ловещ…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Ещ…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оряч …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еуклюж…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Пишется через дефис частиц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до уметь что(нибудь) дела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е знаю, долго(ли) я пробуду в библиоте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ра(бы) уже и отдохну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Я зашел в комнату и что(же) увидел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черки его были столько(же) кратки, сколько и интересн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Эти междометия непроизводны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жас, здоро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ощай, бе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у, э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атюшки, спасиб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рось, карау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, какой частью речи выражено определение в предложении: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</w:rPr>
              <w:t>Второе зренье нам дает разлу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илагательное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част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агол в неопределенной форм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ислительн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стоимени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Определите, какой жанр относится к научному стилю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сска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ве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епортаж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иссерта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Укажите прилагательные в форм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u w:val="single"/>
                <w:lang w:val="en-US" w:eastAsia="en-US"/>
              </w:rPr>
              <w:t>простой сравнительной степен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Я находил особую прелесть в прогулках в зимнее ненасть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Снег пошел большими пушистыми хлопьям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На столе лежала знакомая старая книжк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Рядом был родной до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В доме от этого теплей и уютне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Определите синтаксическую роль местоимения в предложении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>Тоска сжимала ее сердц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Дополнени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Сказуемо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Обстоятельство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длежаще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пределе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Укажите слово с одной Н в суффикс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вежемороже…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отложе…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апечата…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коше…ы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организова…ы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Укажите словосочетание, в котором есть деепричастный оборо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йти не сказав ни сло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ботать спустя рука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икем не выполненная рабо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оизвести неприятное впечатлени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Орг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зована по-настоящем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Укажите предлог, который пишется слит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в)продолжение дн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в)целях укрепления дружб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на)встречу опасност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в)течение месяц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(со)стороны друзе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Найдите предложение с сою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Что(бы) она ни делала, все выходит у нее лад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Что(бы) быть здоровым, нужно постоянно закалять свой организ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По)этому признаку я разгадал происхождение камн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Что(бы) мы ни предпринимали, наши усилия были напрасны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За)тем лесом протекала небольшая речуш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способ связ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u w:val="single"/>
              </w:rPr>
              <w:t>примыка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влекающийся процессом творчест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верен в себ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ражён видом панорам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влеченный работ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влекаемый ввер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Укажите предложение с обособленным определением, выраженным причастным оборотом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Юный лес, в зеленый дым одетый, теплых гроз нетерпеливо жд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айга, совсем безмолвная, стоит насторожившис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етер быстро гнал тучи, свистя и повизгив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уки, чуждые музыке, были постылы мн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олодный ветер, резкий и упорный, кидает на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Прием олицетворения в предложении с обращение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ечальные люди, усталые люди,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Проснитесь, узнайте, что радость близ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Мой первый друг, мой друг бесценный,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 я судьбу благословил,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Когда мой двор уединенный,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ечальным снегом занесенный,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вой колокольчик огласи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ы с басом, Мишенька, садись против аль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от моя песня тебе, Коломби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иние горы Кавказа, приветствую ва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жноподчиненными называются предложен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стоящие из нескольких простых предложен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асти которых неравноправны, одна из них- главная, другая -зависим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асти которых объединены общностью смысла и интонац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асти которых объединены интонацией и по смысл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асти которых равноправн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слово с верно выделенной буквой, обозначающей ударный гласный звук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роговиз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ливОвы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лжност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эропОрт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етлЯ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Буква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обозначает два звук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ря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яйл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т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аряд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яд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Укажите предложение с союзом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 xml:space="preserve"> тольк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олько под утро воротился домой измученный и встревоженный Ляга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Я за нее отдам жизнь, только мне с нею скучн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лизкого человека только тогда и поймешь, когда с ним расстанешьс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Это было рано-рано утром, вы, наверное, только проснулись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ощин подумал: «Только бы не упасть, – конец, затопчут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Укажите односоставное предл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лдат ногу в стремя, а конь его за ног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олкын говорила долго и с большим чувств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просить дорогу для Камбара было обид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частье умов благородных – видеть довольство вокру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пять в лесу захрустело отчетливо и ясн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бессоюзное сложное предложение со знаком - двоеточ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 куклы даже в эти годы Татьяна в руки не брала про вести города про моды беседы с нею не ве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Тут открылась картина довольно занимательная сакля с крышей опиравшейся на два законченные столба была полна народа.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 поля молчат и село уснуло и все кругом заглохл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с рубят щепки летя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 не знал долго ли длилось мое беспамятство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свенная речь - это 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ужая речь, переданная в форме придаточного предложения в сложноподчиненн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чь через посредн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чь автора, переданная в форме бессоюзного сложного предлож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торская речь без изменен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чь нескольких люде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4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новой называе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начимая изменяемая часть слова, служащая для связи сл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начимая часть слова, стоящая перед корнем и образующая новые сло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асть слова без окончания или все неизменяемое слов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авная значимая часть слова, в которой заключено лексическое значение всех однокоренных сл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начимая часть слова, стоящая после корня и образующая новые слов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лово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szCs w:val="28"/>
              </w:rPr>
              <w:t xml:space="preserve">крепкий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потреблено в значении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szCs w:val="28"/>
              </w:rPr>
              <w:t>«выносливый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епкий арома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епкий вет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епкий у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епкий ч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епкий организ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слово, которое не является числительн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ойн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дьм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надцат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тверт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роково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Укажите предложение с глаголом несовершенного ви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 умным разговориться, что меду напить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мный рассудит, а глупый осуди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Что другу нальешь, то и сам выпьеш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 смелого собака лает, а трусливого куса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ез труда не вытащишь и рыбку из пру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сложносочиненное предложение с разделительным союзом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уран стих, зато установился очень сильный моро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 солнце тусклое блестит, то туча черная вис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Лето быстро пройдет, а на землю вновь обрушатся холодные осенние дожди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ступил вечер, и мы долго бродили по лес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и лист в поле не зашуршит, ни птица не запое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Гласная –о- пишется в корне слов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зр…ст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…ст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ыр…сти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зр…ста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зр…слет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Отметить слово с написанием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после приставки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Без..сходны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Пред..сторически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Пред..дущи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Сверх..нтересный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т..скат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лово с пропущенной буквой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ё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ряч…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юртуч…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оруж…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евч…н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Ерш…вы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Укажите существительные  с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en-US" w:eastAsia="en-US"/>
              </w:rPr>
              <w:t>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после щипящих на конце слов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лащ..., мощ…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торож..., луч..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етош..., ноч..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рач..., меч..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ож..., мираж..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Укажите вариант слитного написания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Н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 нареч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ичуть (не)радост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оворить совсем (не)весе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ишить (не)крепко, а слаб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злететь (не)высоко, а низк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смотреть (не)дружелюбн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ределите предложение, в котором есть подчинительный сою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нига научит вас уважать человека и самих себя, она окрыляет ум и сердце чувством любви к мир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аучно-популярные и художественные книги пополняют ваши знания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нига облегчит вам жизнь, дружески поможет разобраться в пёстрой и бурной путанице мысл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юбимая книга никогда не изменит, вернётся именно в ту минуту, когда человек особенно нуждается в поддерж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юбите книги, и сердце ваше научится любить и страдать, радоваться и печалитьс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Укажите вариант с раздельным написанием частиц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стой(ка), брат мусью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Уж)сколько раз твердили миру,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Что лесть вредна, гнус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о мы(то) с вами знаем о последствия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у(ка), поклонись тетке, молодой человек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 мы(то) старалис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hd w:fill="FFFFFF" w:val="clear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Роман А. Кекильбаева «Конец легенды» перевел прекрасный знаток</w:t>
            </w:r>
          </w:p>
          <w:p>
            <w:pPr>
              <w:pStyle w:val="Normal"/>
              <w:shd w:fill="FFFFFF" w:val="clear"/>
              <w:ind w:left="400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 xml:space="preserve">казахского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языка Герольд Бельге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ыделенное слово в предложении являе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пределени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казуем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ополнени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обстоятельством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длежащи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hd w:fill="FFFFFF" w:val="clear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Определите стиль текста: “Гроза – атмосферное явление, заключающееся в электрических разрядах между облаками и земной поверхностью. Эти разряды – молнии – сопровождаются сильными осадками.”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уч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фициально-делов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зговор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удожествен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ублицистический.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hd w:fill="FFFFFF" w:val="clear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Определите, в каком варианте употреблено прилагательное в форме простой превосходной степен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Вы расширите познания об этом чудесном уголке Казахстан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Это озеро – самое глубокое в Боров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Некоторые формы напоминают сказочных звере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Это и есть один из живописнейших уголков Казахстан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Эта мелодия грустнее предыдуще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hd w:fill="FFFFFF" w:val="clear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 Укажите  вариант дефисного написания местоимен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Кое)кем, чего(то), кто(нибудь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Кое)(над)чем, (не)кого, (ни)ч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Не)(для)кого, (ни)что, (кое)(с)к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Ни)(с)кем, (ни)(от)кого, (ни)(у)чьег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Ни)кто, (ни)какой, (ни)ч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hd w:fill="FFFFFF" w:val="clear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Укажите страдательное причастие прошедшего времен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ачающийс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окочущ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правляем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ереведен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есш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hd w:fill="FFFFFF" w:val="clear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Определите строку с деепричастиями совершенного вид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ержась за руки, глядя на лес, думая о побед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днявшись в гору, прикрыв дверь, преодолев препятств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лядя на девушку, радостно улыбаясь, выполняя дви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ладея техникой, преодолевая дистанцию, поворачивая голов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еседуя с сестрой, приближаясь к цели, болтая обо все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hd w:fill="FFFFFF" w:val="clear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Укажите словосочетания, в которых предлоги выражают временное знач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бойти вокруг озера; дрожать от хол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становились для ночлега; работать с увлече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ийти через час; вернуться к ноч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Ехать в город; сидеть на берег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е пришел из-за болезни; побледнел от страх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hd w:fill="FFFFFF" w:val="clear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Определите предложение с междометием, которое выражает эмоц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“Тпррр!” - сдерживал кучер лошадей…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Эй, ямщик, смотри: что там такое чернеется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х, голова горит, вся кровь моя в волнень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у-ну, Савельич! Полн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помиримся, винова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у, расскажи ты мне про себ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hd w:fill="FFFFFF" w:val="clear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Словосочетание указывает на действие и предмет, на который оно переходи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ймать берку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ятеро медвежа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ыболовный крюч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ять студент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Ягоды крыжовни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Махамбет, активный участник восстания, впервые в казахской литературе создал образ героя Исатая Тайманова.</w:t>
            </w:r>
          </w:p>
          <w:p>
            <w:pPr>
              <w:pStyle w:val="Normal"/>
              <w:shd w:fill="FFFFFF" w:val="clear"/>
              <w:ind w:left="400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 предложении имеется обособленно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бстоятель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ил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предел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ополнение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точняющее обстоятельство.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 xml:space="preserve">Нет, не забудет никто никогда школьные год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пятая выделя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ждомет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ю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ращ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о-предложени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 сложноподчиненное предложение с придаточным цел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н посадил яблоню в лесу, где его никто не мог виде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се устали, так что пришлось остановитьс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ли ты геолог, то имеешь дело с природ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ни пошли на вокзал, чтобы сдать биле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молет не смог сделать посадку, так как был сильный тума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слово с верно выделенной буквой, обозначающей ударный гласный звук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роговиз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лжност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прОче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ливОвый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тл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Ударение на третьем слог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оли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оли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олит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олит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оли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Обстоятельство, выраженное неопределенной формой глагол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ека продолжает играть и даже разыгралась не на шутк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Я уходил в лес ночью послушать ночные голос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сем хотелось побыстрее закончить этот неприятный разгово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ы стали осторожно спускаться по крутому берегу ре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Я очень люблю слушать пение птиц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днородные определен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етер гнал по полю широкие золотистые волн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н набросил на плечи свое короткое кожаное пальто с меховым воротником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осле ХХ съезда снова вернулись к нам имена честных советских людей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кену всегда нравились мои длинные черные кос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олодой нежный месяц лежал на синем пологе ноч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Найдите бессоюзное сложное предложение, между частями которого ставится тире: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атятся ядра свищут пули нависли хладные шты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до взять зонт дождь начинает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ечален я со мною друга н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Уж небо осенью дышало уж реже солнышко блистало.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олнце дымное встает будет день горяч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Косвенный вопрос передан в предложен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автра, как сообщают синоптики, ожидается плохая пог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Мы спросили библиотекаря, что нам прочитать об Австрали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иноптики сообщили, что завтра ожидается понижение температу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 Поступило сообщение синоптиков об ухудшении погоды.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читель попросил, чтобы мы завтра принесли стихотворения А.С.Пушкин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5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Имя существительное в именительном падеже множественного числа имеет окончание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то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оро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теп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рзи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н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Отметить правильный вариант переноса слова: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Свит-ер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Немно-го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бъяв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ени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Пры-жок.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С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нхронный.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ногозначные слова – это 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а, близкие по лексическому значени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а, употребляемые людьми той или иной местнос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а, противоположные по значени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а, имеющие несколько значен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а, сходные по звучанию и написанию, но разные по лексическому значению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Укажите существительное мужского род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рем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юбов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Шампу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ыш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акс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Слово в этом словосочетании пишется слит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рех(тысячный) километ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ри(тысячи) километр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то(четыре) пу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ятьсот(шестьдесят) лист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ва(миллиона) литр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ыделите вариант с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слов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...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ыж...вн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ж...рлив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...пор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щ...чин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Отметить предложение с написанием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ПРЕ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 слов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Беспр..кословно подчинялись разбойники своему атаману.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Бесшумно пр..чаливали они к плывущему кораблю.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Пугачев смотрел на меня пристально, изредка пр..щуривая левый гла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Затихли ветерки, замолкли птичек хоры, и пр..легли стад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.С. Попов изобрёл первый в мире радиопередатчик и пр..ёмни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Определите ряд слов только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личными местоимения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 нему, твой, и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 мной, себя, скольк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 нам, сам, м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 нам, я, 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 них, не о чем, себ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Укажите предложение с деепричастием совершенного вид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дали увеличивалось и, уносясь по ветру, поднималось голубоватое облако ды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После обеда она [Каштанка] разлеглась среди комнаты, протянула ноги и, чувствуя во всем теле приятную истому, завиляла хвосто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Лиственницы смиренно сторонились, давая дорогу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Напившись чаю, Василий уселся против огня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арантас въехал во двор, шурша колесами по крапиве, и остановился перед крыльц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наречие с буквой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редк…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давн…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чист…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нов…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сыт… 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Укажите предлог, который пишется слитн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по)причине болезн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в)продолжение разговор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в)целях борьб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в)течение нескольких ле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(в)нутри помещен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редложение, в котором частица пишется через дефи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да (же) они едут, в город что (ли)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дь были (ж) схватки боевые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Давай я подержу коня(то)», - сказал парниш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ра (бы) уже отдохну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 ищу свободы и покоя, я (б) хотел забыться и заснуть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На перекрёстке дежурили бойцы-регулировщ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 предложении приложение указывает н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од занят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особенность фигур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зрас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собенности характе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циональност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Найдите схему, соответствующую предложению: </w:t>
            </w:r>
          </w:p>
          <w:p>
            <w:pPr>
              <w:pStyle w:val="Normal"/>
              <w:ind w:left="400" w:hanging="0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 xml:space="preserve">Мне кажется сказал он что люди живут там по-иному чем мы.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«П, - а. – П»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«П», - 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«П, - а, - п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«П? – а. – П»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«П! – а. – П».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равильный вариант слогораздел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ро-вый, теле-ви-зи-он-н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фран-цуз-ский, ро-зет-к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фран-цу-зский, су-ровы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озет-ка, те-ле-ви-зи-он-ны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у-ро-вый, ба-рсук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яд относительных прилагательных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ссажирский поезд, квартальный пл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омкий разговор, оглушительный грохо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ихий шелест, полезные сове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жная причина, вредные привыч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леный огурец, жаркий ден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Укажите глагол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I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пряжен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ирить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лить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озводи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рдить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телит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Укажите действительное причастие настоящего времен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идим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отерян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ечащ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юбивш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огашен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 главное слово, сочетающееся с существительным в родительном падеж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юблю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стоин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идеть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ражаюсь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дивляться..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Определите, чем осложнено предл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И вот, неожиданно для всех, я выдержал блистательно экзам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бособленным дополнения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днородными членами предлож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водными слов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бособленным определе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бособленным обстоятельств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Укажите сложносочиненное предложение с разделительным союзо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ето было сухое и знойное, зато ледники в горах начали таять не сраз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Дикие и даже страшные в своем величии горы выступали из тумана, да вдали тянулась едва заметная струйка дым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 глухой пустоте изредка раздаются разные звуки, или мерный шум падающих капель отзывается легким эх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ама прикрикнула на нас, и мы скрылись в дом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одить по улицам было опасно, но все же Гаврик обязательно появлялс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количество пропущенных знаков в предложении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</w:rPr>
              <w:t>Часто скромность принимается за слабость и нерешительность но когда опыт докажет людям что они ошибались то скромность придает новую прелесть силу и уважение характер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Четыре.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я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ди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Какие отношения возникают между частями бессоюзного сложного предложения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Грачи улетели лес обнажился поля опустели только не сжата полоска одна…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Дополнения.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речисл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ич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слов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яснен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ределите, в каком стиле пишутся доверенности, заявки, постановления 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зговорн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ублицистическ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Художественн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фициально-делов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учн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Слово с ударением на третьем слог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енеджмен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енедже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аркетин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еном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еланхол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Укажите, к какой части речи относится выделенное слов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</w:rPr>
              <w:t xml:space="preserve">Максим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>трижды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</w:rPr>
              <w:t xml:space="preserve"> обращался за помощь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личественное числительн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бирательное числительн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рядковое числительн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реч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уществительно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Укажи предложение с союзом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чтоб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ет ничего в мире, что (бы) могло прикрыть Днеп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Что (бы) это могло быть, сеньор охотник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Что (бы) нам придумать интересного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Что (бы) он ни говорил, его никто не слуша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Я не слыхал, что (бы) команчи подавали такие сигнал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Это междометие пишется через дефи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й(да) мед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й(ай) какой голос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х, обмануть меня легко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у, барин, беда: буран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вы, он счастия не ищет!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сложное предложени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н хотел было выехать со мной к тебе навстречу, да почему-то раздум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 ничего кругом ему не мешае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 ни солнца нет, ни ветра, ни шум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н был в большом волнении: мигал глазами, нервно дыш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мягком воздухе разлит осенний запах, подобный запаху ви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Hиколай Петрович вскочил и устремил глаза вдоль дорог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Укажите количество знаков препинания в предложении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Послушай Казбич ты добрый человек ты храбрый джигит а мой отец боится русских и не пускает меня в горы отдай мне свою лошадь и я сделаю все что ты хочеш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6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способ образования слов 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szCs w:val="28"/>
              </w:rPr>
              <w:t>по-старому, по-дружеск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ссуффикс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жение осн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ставоч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ффиксаль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ставочно-суффиксальны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Укажите однозначное сло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Шко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и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абирин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нструмен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отани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существительное с суффиксом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–щик-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пор…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воз…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з…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ход…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ебеж…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В этом предложении числительное обозначает количе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тцу было тогда восемнадцать л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сет пробежал стометровую дистанцию быстрее все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ауле живет на третьем этаж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естре шел восемнадцатый го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ервая пороша - не санный пут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сложносочиненное предложение с противительным союзом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тер стих, и ни один листок не шевелилс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шь изредка хлюпает вода о прибрежный камень, и этот звук еще более подчеркивает тишин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 то пламя пожара зажгло горизонт, не то зарево восходящей луны осветило ночное неб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колько здоровья и бодрости приобретает каждый, кто дружит с природой и заботится о ней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то быстро пройдет, а на землю вновь обрушатся холодные осенние дожд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Назовите согласный звук, непарный по глухости – звонк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[т]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[з]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[н]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[б]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[ш]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Это слово с непроверяемой гласной в кор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…лновать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…лю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д…вительны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…ле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св…жит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Отметить слово с написанием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после приставк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Раз..скать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т..гра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Без..звестны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Спорт..нвентарь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ед..дущ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лово с пропущенной гласной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лиц..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нц..р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гурц..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..г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иниц.. 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Укажите предложение с деепричастием совершенного вид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Пастух под тенью спал, надеяся на псов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Уединения любя, Чиж робкий на заре чирикал про себя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Лягушка на лугу, увидевши вола, затеяла сама в дородстве с ним сравняться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Бросая по долине тень, листы на дереве с зефирами шептались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олк ночью, думая залезть в овчарню, попал на псарню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вариант с пропущенной гласной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отрицательном нареч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…сколько не испугалс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…где отдохну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…куда ходить не над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…когда не забуд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…где не нашёл поко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редложение с раздельным написанием частиц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Где(же) учитель?»-спросил он у вошедшего слуг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Чего делать(то) будем?» - растерянно спросил юнош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Давай(ка) выпустим лошадей на прогулку», - сказал сторо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ослушай(ка), Хорь, - говорил я ему, - отчего ты не откупишься от своего барина?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осмотри(ка), - возразил я ему, - как у Калиныча на пасеке чисто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предложение с пропущенным тире между подлежащим и сказуемым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азве я своему детищу враг?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олнышко бледнее, небо холоднее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Жизнь прекрасна и удивительна!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орошая одежда украшение для тела, хороший товарищ отрада для души (посл.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Лес словно терем расписн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Определите стиль текста:  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учки небесные, вечные странники!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тепью лазурною, цепью жемчужною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Мчитесь вы, будто как я же, изгнанники,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 милого севера в сторону южну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ублицистиче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зговор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Официально-деловой.                    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удожествен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учны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Ряд сложных имен прилагательных с дефисным написание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Второ)степенный вопрос, (руко)писный вариан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Юго)западный ветер, (желто)зеленый цв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(Хладно)кровный человек, (добро)совестный работник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Темно)зеленые ели, (десяти)минутная переме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Много)обещающий эксперимент, (рабо)владельческий стр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Как склоняется местоимение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себ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динаковые окончания во всех падеж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о всех падеж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динаковые окончания в родительном и дательном падеж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к существительное 1 склон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е имеет именительного падеж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Глагол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пряжени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етер осенний навод...т печаль, по небу тучи осенние гон...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авда глаза кол...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олодая зелень шепч...т, колыш...т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поле стон...т безголосая мете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 опушки дремл...т кон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равильный вариант пропущенной букв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</w:rPr>
              <w:t>Тишина в степи содрогается от глухого грохота поезда, идущего к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</w:rPr>
              <w:t>станции, окруж…ной тьм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е-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онн-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он-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ен-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о-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Укажите предлог, который пишется раздельн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(В)теч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(Из)под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(В)род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(По)над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(На)подоби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Укажите предложение с союзом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>тож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Я говорил то(же) сам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Я сказал другу то(же), что и вам говор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альчик то(же) говорил правд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Я прочитал то(же) объявление, что и в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У меня то(же) голубое платье, в котором вы меня видели на праздник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осочетание, в котором слова связаны способом примыкан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личная учеб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арательное уч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араясь учитьс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арательный мальч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арательность в учен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тип предложени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</w:rPr>
              <w:t>Весна! Прекрасная пора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ределенно-личн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зличн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зывн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определенно-личн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общенно-лично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предложении</w:t>
            </w:r>
          </w:p>
          <w:p>
            <w:pPr>
              <w:pStyle w:val="Style14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Непроницаемая густота тумана наливалась уже настоящими сумерками, то есть тоскливой аспидной мутью.</w:t>
            </w:r>
          </w:p>
          <w:p>
            <w:pPr>
              <w:pStyle w:val="Normal"/>
              <w:ind w:left="400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особляе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полн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точняющее прилож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стоятельств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точняющее дополн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ределени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сложноподчиненное предложение с придаточным изъяснительн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ала роса, что предвещало завтра хорошую погоду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т тот подарок, что он обещал ей сделать через десять л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нязь Андрей умел себя поставить так, что все его уважали и боялис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лько теперь разглядел он, что возле огня сидели люд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матоха была потому, что Анна Павловна отпускала сына в Петербург на служб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Сочетание букв произносится как один звук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исьмец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Щаве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збежа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ьес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часть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Количество служебных частей речи в тексте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о лишь светлеет даль. Зелено-серебристый,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еуловимый свет восходит над землей,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елый пар лугов, холодный и душистый,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ак фимиам, плывет перед зар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Укажите предложение, в котором содержится непроизводное междомет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иноват! Разрешите прой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Черт возьми! Кто поставил здесь ведро?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араул! Спасайся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х, жалко уезжать из Аста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атюшки! Красота-то какая!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Одним словом, общение с детьми развивает в человеке многие добрые свойств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значение вводного слов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ценка стиля высказыв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личные чувст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пособ оформления мысл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точник высказыв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веренност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Укажите количество пропущенных знаков препинан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Поля и луг обращенные росою и туманом в бесконечные озера мало-помалу исчезали во мгле ночи звёзды острым блеском отражались в ре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ве запятые, точка с запят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три запятые.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запятая, двоеточ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дна запятая, точка с запят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ире, две запяты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Косвенный вопрос передан в предложен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автра, как сообщают синоптики, ожидается плохая пог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ы спросили, как нам пройти в библиотек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читель попросил, чтобы мы завтра принесли стихотворения А.С.Пушки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Поступило сообщение синоптиков об ухудшении погоды.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иноптики сообщили, что завтра ожидается понижение температур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7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Это слово образовано при помощи приставки и суффикс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расно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здале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избеж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ыхо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икт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Укажите фразеологизм антоним выражению «семи пядей во лбу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ломенская верс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лиф на ча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ерихонская труб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занская сиро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ез царя в голов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Несклоняемое имя существительно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ипас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Форе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умя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орел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апье-маш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орядковое числительн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ест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ятиднев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ойн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тырехмест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иэтажны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сложносочиненное предложение с соединительным союзом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 соловей защелкает в лесу, то звонко закричит иволг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олны еще окатывали палубу, но их напор ослабевал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здух казался сладким, и дышать было очень легк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икакой рыбы мы не поймали, зато наши ребята получили большое удовольств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яц мчался очень быстро, однако волк с каждой минутой становился все ближе и ближ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Найдите слово, в котором написание чередующейся гласной зависит от суффикса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ледующего за корне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…сать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тв…ря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...с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г…ра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...кат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лово с начальной буквой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-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_бо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_би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_бег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_ гиб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_дес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Определите ряд слов только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определительными местоимения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ой, твой, на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Его, какой-то, некотор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аждый, всякий, и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кой-то, чей, та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от, такой, это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Укажите действительное причастие настоящего времен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веркнувш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орющийс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ыдуман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рибывш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оспет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вариант с наречи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ешь зерн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красная ноч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речь чес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режь хлеб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ворить настеж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Укажите предлог с пространственным значе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идеть около до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верить на сло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Ждать с утра до вече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зговаривать с друг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тветить с улыбк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Эти междометия производны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х, э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х, а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вы, у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рось, шаба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у, ф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Укажите вопросительное предложение (знаки не расставлены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И снова видел я во сне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рузинки образ молод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е забудьте наши бесед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долго ли судьба нас разлучил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Почувствуй себя вновь молоды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За экватором я вспоминал теплое казахстанское лето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Вводные слова – эт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слова, которые отвечают на один и тот же вопрос и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являются одинаковыми членами предлож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специальные слова или сочетания слов, при помощи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оторых говорящий выражает свое отношение к тому, что он сообща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слова, обозначающие признак действия или другого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изнака, поясняют сказуемое или другой член предлож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слова, которые обозначают предмет и зависят от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казуемого или другого члена предлож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лова, которые являются теми же членами предложения, что и однородны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лова с пропущенной буквой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-ё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ещ..тка, ш..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..в, ож..г (руки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ж..ра, ш..ро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..рт, ш..по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ыж..вник, трущ..б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Прилагательные с двумя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ури(н, нн)ый, тополи(н, нн)ый, ледя(н, нн)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еребря(н, нн)ый, конопля(н, нн)ый, лошади(н, нн)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орфя(н, нн)ой, шерстя(н, нн)ой, песча(н, нн)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стоя(н, нн)ый, стра(н, нн)ый, мужестве(н, нн)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жа(н, нн)ый, глиня(н, нн)ый, полотня(н, нн)ы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Укажите ряд глаголо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правильной постановкой удар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ра́ла, зва́ла, на́чал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зво́нит, повтори́т, поло́жи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блегчи́л, пробыла́, начала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́няла, созда́л, на́ча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взя́ла, нача́л, на́нял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В каком ряду деепричастие входит в состав фразеологического оборо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идеть сложив книг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идеть закончив работ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идеть составляя пла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идеть сложа ру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идеть раскрыв книг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Укажите предложение, в котором частица пишется через дефи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от(ли) это человек, кого вы разыскива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инеси(ка) мне, дружок, ча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Если(бы) мне об этом рань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сказали, все было(бы) инач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ет ничего в мире, что(бы) могло прикрыть Днеп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Я приехал в тот(же) ден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ыберите предложение, в котором союз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оединяет однородные члены предлож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н резцом проводит по излому камня, и выходит красо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с зовут, и мы идем ужин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лым-бело от молний стало, совсем исчезла синева и засучила, закатила гроза по локоть рука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 ветер шел, глаза зажмурив, и низко-низко тучи гн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ря угасла, потемнел воздух, и ближние деревни приняли одну однотонную окраск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разряд обособленного члена в предложен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 xml:space="preserve">Могучий лев, краса лесов, лишился сил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точняющий чл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лож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полн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редел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стоятельство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Определите количество знаков препинания в сложноподчиненном предложен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И ему казалось с тех пор что именно тогда слушая эту речь он дал клятву сделать на этой войне все что в его сил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7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4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жение соответствует схеме «П?-а.-П!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Знаки препинания не расставлен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то вы воскликнула Власова Егор Иванович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ранно это сказала во всех отношениях приятная дама Что бы такое могло значить мертвые душ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ма сказал Павел вы сходите, принесите кни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лько разум освободит человека твердо сказал 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вел подошел к двери и спросил Кто та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Определите стиль текста:</w:t>
            </w:r>
          </w:p>
          <w:p>
            <w:pPr>
              <w:pStyle w:val="Heading1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- Ты где живешь, мальчик?</w:t>
            </w:r>
          </w:p>
          <w:p>
            <w:pPr>
              <w:pStyle w:val="Heading1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- Вон моя хата прямо у дороги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- А родители дома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фициально-делов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удожествен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уч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ублицистиче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зговорный.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25. Укажите слово с верно выделенной буквой, обозначающей ударный гласный звук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избАлованны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расИвее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усопрОвод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огнУтый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орвАла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ind w:left="400" w:hanging="400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26. Буква ь используется для обозначения грамматической формы в слов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фиш(ь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ысяч(ь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Хорош(ь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ъеш(ь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Мяч(ь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27. Часть речи, от которой нельзя образовать грамматическую форму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Существительное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Неопределенная форма глагол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Наречие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Прилагательно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рядковое числительно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 xml:space="preserve">28. Укажи предложение с союзом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зато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н хоть и молод, за (то) умен не по года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не поставили пять за (то), что я хорошо приготовил домашнее зада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олнце спряталось за (то) облак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”Спрячься за (то) дерево”,-сказал мне бра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Я не успел прочитать книгу за (то) время, что нам отпущен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 xml:space="preserve">29. Укажите словосочетание, которое связано способом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управления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чить стих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гать быстр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товый у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ъездить отдохну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авательный бассей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ind w:left="400" w:hanging="400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 xml:space="preserve">30. Найдите бессоюзное сложное предложение, между частями которого ставится  двоеточие: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Садик у них ухоженный домик выглядит опрятно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Вдали туман мне грустно поневоле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года была ужасная выл ветер снег падал хлопья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Чин следовал ему он службу вдруг остави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ж небо осень дышало уж реже солнышко блистало.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ru-RU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8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Имя существительное не изменяется по падежа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Цапл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сн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удь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ф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збе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Укажите многозначное сло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ностранец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арх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атра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иамет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аши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Это существительное не имеет единственного чис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ос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аявл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ыш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рю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нструмен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В этом предложении на конце числительного не пишется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Ь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обило сверху двенадцат(?) час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Четвертого октября тысяча девятьсот(?) пятьдесят(?) седьмого года был запущен первый искусственный спутник зем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сем(?) кукол деревянных, круглолицых и румяных, на столе у нас живу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овно за десят(?) минут до отхода Твистер явился на борт парох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Что такое для матроса – двадцат(?) градусов мороз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сложносочиненное предложение с соединительным союзом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 падал туман, то начинал лить дожд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оял уже конец июня, а черемуха только-только оделась по-весеннем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же наступил вечер, однако народ с полей не возвращалс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ло шло к осени, но дожди выпадали редк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ихо ночь ложится на вершины гор, и луна глядится в зеркало озе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Укажите правильный вариант расстановки букв в слов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Мед…каменты, пр..гноз, экск…ватор, комп…зитор, привил…г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Е, А, А, О, 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, А, А, А, 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, О, А, О, 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Е, А, О, А, 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Е, О, А, О, 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Правильный вариант переноса слов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Зак-рыть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-сл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-н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-ыск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вяза-т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Определите ряд слов только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личными местоимения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 тебе, не о чем, себ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ез нас, тебя, ко м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о мной, чей, ва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 ним, сам, м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 нему, твой, кто-т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равильный вариант пропущенной буквы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</w:rPr>
              <w:t>Расцвеч...ный по-праздничному пестрыми флагами, ледокол входил в бухт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-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и-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ан-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-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а-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наречи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с суффиксом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 xml:space="preserve"> 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сок... взлете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редк... смотре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лев... сверну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прост... справитьс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Hасух... вытерет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Укажи предложение с сочинительным сою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Все возы казались очень высокими, потому что на них лежали тюки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 шерст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Я видел,что мне никто не вери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Чичиков не заметил, как въехал в середину обширного се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шел сильный снег, и дорога покрылась белой пеле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сотый раз я пожалел, что не родился художник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Укажите вопросительное предложение (знаки не расставлены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акие блюда готовили кочевники во время своих долгих переход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мотри, как горит над рощами зак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не хочется обойти весь Мангыста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от жизн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дешь, идешь, и края н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алекого пут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И нет, кажется, той силы, что могла бы прервать течение моей реч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 предложении име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бособленное определ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бособленное прил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бособленное обстоятель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точняющее дополн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водное слов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Найдите предложение, соответствующее схеме: «П», - 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обрый вечер! Давайте знакомиться сказал улыбаясь мой сосе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авельич дергая меня за руку говорил Выходи сударь приеха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ы бледна Маша заметил ей отец тебя перепуга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Успокойся сказал он Завтра поговорим.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олчи, няня, сказал в сердцах Владимир сейчас пошли Антона в город за лекарства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равильный вариант слогораздел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оль-ни-ца, ми-ндаль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оль-ница, ми-ндаль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о-льни-ца, мин-даль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ол-ьница, мин-даль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оль-ни-ца, мин-даль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Отметить правильное написание слов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0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>пред..сторическ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>вз..мать, спорт..нвентар, сверх..нициативный,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>под..тожит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ы, ы, ы, и, 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и, ы, и, ы, и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ы, и, и, и, ы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ы, ы, и, ы, 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, и, и, и, ы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Определите падеж прилагательных в предложении: Ночной порой мы услышали странный звук, который доносился из темной ям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очной (Т.п.), странный (И.п.), темной (П.п.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очной (И.п.), странный (В.п.), темной (Т.п.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очной (П.п.), странный (И.п.), темной (Р.п.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очной (Т.п.), странный (В.п.), темной (Р.п.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очной (Р.п.), странный (В.п.), темной (Р.п.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Укажите глагол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уквой И в корн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с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еть крас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Оп..реться на трос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с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лить ков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л..стать убранство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Бл..стеть на солнц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Определите строку с деепричастиями несовершенного вид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лядя на девушку, радостно улыбаяс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тветив на вопрос, заступив на дежур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днявшись в гору, прикрыв двер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благодарив за помощь, закрыв ок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ищурясь от яркого света, прочтя письм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Укажите словосочетание, в котором нет производного предло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бежать вокруг дом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ыдержал испытания, благодаря мужеств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стет около до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шел, благодаря за помощ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Двигаться вдоль дорог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равильный вариант пропущенных гласн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(и, е) гордись званием, а гордись знанием. Н(и, е) на что н(и, е) годится тот, кто годится только для себя. Н(и, е) ошибается только тот, кто ничего н(и, е) дела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-и-е-е-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-е-е-е-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-и-е-е-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-и-е-и-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-е-е-и-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разряд обособленного члена в предложен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 xml:space="preserve">Покраснев от стыда, он не мог вымолвить ни слов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Дополнение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точняющий чл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стоятельство, выраженное деепричастным оборот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лож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ределени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Найдите предложение, в котором есть изъяснительное придаточн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Я хату покинул, пошел воевать, чтоб землю в Гренаде крестьянам отда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Я хочу рассказать тебе, что солнце встало, что весна приш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олнце село, но в лесу еще свет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Чтобы колеса не раскатывались, под них вместо тормозов подложили цеп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бота будет выполнена в срок при том условии, что никто не станет ее отвлекат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Определите стиль текст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Ветки цветущих черешен смотрели мне в окна, и ветер иногда усыпает мой письменный стол их белыми лепестками. Вид с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трех сторон у меня чудес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фициально-делов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Разговорны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уч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Публицистический.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удожественны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25. Указать слово с ударением на 1 слог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ашляну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толя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Цыг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ня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арфо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В предложении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en-US" w:eastAsia="en-US"/>
              </w:rPr>
              <w:t>Аблай-хан решил разместить ханскую ставку в Среднем жузе, потому что основную тяжесть войны с жунгарами нес на себе Средний жуз.</w:t>
            </w:r>
          </w:p>
          <w:p>
            <w:pPr>
              <w:pStyle w:val="Heading1"/>
              <w:ind w:left="400" w:hanging="0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использованы части реч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Имена существительные, прилагательные, глаголы, предлоги, частиц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Имена существительные, прилагательные, предлоги, союзы, глаго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Имена существительные, прилагательные, предлоги, союзы, глаголы, местоим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Имена существительные, прилагательные, глаголы, союзы, местоим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Имена существительные, прилагательные, глаголы, союзы,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частиц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В этом предложении междометие является подлежащи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т раздалося “ау!” вдале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Эй, завяжи на память узелок; просил я помолча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х! Амур проклятый! И слышать не хотят…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у-ну,Савельич! Полно, помиримся, винова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х, Александр Андреич, дурно, брат!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ловосочетание, в котором слова связаны способом согласования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рого наказ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каз начальн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ешительное действие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таться без дене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ыша дом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пределите предложение с обратным порядком слов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сная волшебница вызвала из прошлого самые дорогие воспомин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не принесли букет черёмухи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ибитка летела по гладкому зимнему пути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Днём паутина летала по воздуху, запутываясь в нескошенной трав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ходит день. В пыли дорожной горят последние лучи. (А. Блок.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Найдите бессоюзное сложное предложение, между частями которого должна стоять точка с запятой: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Сквозь обнаженные бурые сучья деревьев белеет неподвижное небо сереют набегающие облака.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ырая земля упруга под ногами высокие сухие былинки не шевелятся длинные нити блестят на побледневшей трав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Море вдали покрылось багрянцем навстречу солнцу поднималось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ово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ымчатое облак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Край неба алеет в берёзах просыпаются галки и воробь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Жжет солнце слепит пыль жужжат оводы и мух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9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существительное, имеющее форму только множественного числа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лодеж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мер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динств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ст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уденчество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В приставке пишется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е…кормиц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…чертит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…думат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…крутит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бе…принципны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Укажи верный вариант окончания в словосочетан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осковск… метр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–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–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–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–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–е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В этом предложении есть составное числительно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угачев кивал головой на обе сторон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уб – д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овечное дерево. Живет четыреста - пятьсот л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исать для детей Григорий Адамов начал в тысяча девятьсот тридцать четвертом год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начале восьмого над лесом зарождается де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десять слышится звонок, начинается уро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непереходный глаго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нести книг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уководить коллектив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рисовать плака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пить моло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звести здани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равильный вариант слогораздел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ое-хать-ся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о-е-ха-ться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о-ехать-с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о-е-хать-с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о-еха-ться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После ц пишется гласная –и-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  Пальц…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  Ц…ка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  Ц…н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  Спиц…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  Ц…г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Отметить правильный вариант  переноса слова: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Прод-уктовый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о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ужжать.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Килог-раммовый.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Под-ходящий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Крис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ллический.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Выберите ряд существительных, имеющих форму только единственного числ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етство, темнот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вуки, букв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раска, сочин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скусство, каранда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ани, лыж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Укажите предложение с деепричастие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т встал и, жмурясь, лениво пошел проч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Человек, вышедший из машины, направился к дому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Берега, окружающие озеро, густо поросли камышом.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Дети сели в кружок и разложили игр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иземлившиеся радостно смотрели вокруг, весело приветствовали друг друг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вариант с пропущенной буквой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…какой звук снаружи не доходил в комнат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етер н…как не сорвет последний листок с дуб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торож н…чего не слыша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…сколько яблок висели на верхушке дере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оробьи н…сколько не боялись холод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Укажите предложение, в состав которого входит фразеологиз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се мое семейство здравствует и шлет вам покло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езд стал у семафо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За жизнь ты должен посадить хотя бы одно дере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егодня он был не в дух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юди подходили и становились в ряд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Найдите схему, соответствующую предложению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 xml:space="preserve">Мастер спросил Вы знаете когда начинается рабочий день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А: «П?»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«П! – а. – П».   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«П, – а. – П?»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«П?» - 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: «П!»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пределите стиль текста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Бездумно наслаждаясь вернувшейся к ней жизнью, Аксинья испытывала огромное желание ко всему прикоснуться руками, все оглядеть. Ей хотелось потрогать почерневший от сырости смородиновый куст, прижаться щекой к ветке яблони, покрытой бархатистым налет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иль художественной литерату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ублицистический сти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ловой сти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учный сти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говорный стил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Укажите предложение, в котором есть качественное, притяжательное, относительное прилагательн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бегами молодой травы, медвежьими следами покроются лесные полян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вонко поют прилетевшие птицы, звенят под ожившими деревьями весенние ручей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 молодом осиннике пасутся лоси, а по лесному оврагу пробирается с добычей старый вол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достна, шумна и пахуча вес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 глухим чащобам и болотам ранней весной пробирался охотник через глухой ле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Найдите определительные местоимения, которые стоят в форме дательного и именительного падеж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амое страшное неверие – это неверие в себ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е рой яму другому: сам можешь в нее угоди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Тот самый человек пустой, кто весь наполнен сам собо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амое первое и самое главное в жизни – это стараться владеть самим соб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мей обойтись с глупым, а умный сам с тобой обойдетс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Укажите предложение с действительным причаст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екошенный луг пестрел цвет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исьмо так и осталось не отправлен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Ошибка осталась незамеченн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Он принял необдуманное реш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 моей бабушке приходил лечащий врач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лова с производными предлогами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 подругой, под окном, у теб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деревне, у окна, над земл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против дома, возле речки, вдоль дорог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з семьи, до утра, за сад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 несчастья, под дождем в силу обстоятельст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пределите предложение с союзом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szCs w:val="28"/>
              </w:rPr>
              <w:t>зат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его друга хвалили за(то), что он отлично выполнил работ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кушка хвалит петуха за(то), что хвалит он кукушк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 люблю наши горы за(то), что они прекрасн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трудиться ребятам пришлось много, за(то) спектакль получился великолеп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 за(то) волка бьют, что он сер, а за(то), что овцу съе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 главное слово, сочетающееся с существительным в родительном падеж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бежден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сторгаться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верен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Hадеть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достоен..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разряд обособленного члена в предложен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 xml:space="preserve">Таинственное всегда привлекает, особенно стариков и детей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водное предлож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редел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лож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стоятельство, выраженное существительным с предлог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точняющий чле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Обращение стоит в начале предложен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(знаки не расставлены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деюсь любезнейший Евгений Васильевич что вы не соскучитесь у на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лен ты мой опавший клен заледенелый что стоишь нагнувшись под метелью белой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ы сударь камень сударь ле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ложение увы не меняет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Я пригласил вас господа с тем чтобы сообщить вам пренеприятное извест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количество запятых в сложносочиненном предложен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вел лежал кверху грудью и на белой подушке четко рисовалось его смуглое упрямое строгое лиц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Знаки препинания в сложноподчиненном предложении поставлены верно в вариант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е исполнил он этого намерения, только потому что на набережной и возле самой воды, было слишком много народа,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е исполнил он этого намерения, только потому, что на набережной, и возле самой воды было слишком много нар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 исполнил он этого намерения, только потому что, на набережной и возле самой воды было слишком много нар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е исполнил он этого намерения только потому, что на набережной и возле самой воды было слишком много наро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е исполнил он этого намерения только, потому что на набережной и возле самой воды, было слишком много наро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Указать слово с ударением на 3 слог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лесневе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еровань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Ходатайствовать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расиве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беспече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В предложении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en-US" w:eastAsia="en-US"/>
              </w:rPr>
              <w:t>Абулмансур стал известен как Абылай-хан в двадцать лет, когда победил в единоборстве жунгарского батыра Шарыша под воинственный клич "Аблай!"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использованы части реч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Имена существительные, числительное, союзы, предлоги, частиц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Имена существительные, прилагательные, числительное, союзы, предлоги, глаго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Имена прилагательные, числительное, местоимение, глаго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Имена существительные, числительное, местоимение, глаго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Имена прилагательные, числительное, предлоги, частиц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ряд слов с частицей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  <w:t>Н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Не)рад, (не)жалко, (не)интерес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исколько (не)интересное письмо, (не)удача, (не)жи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Не)нужно, (не)зная, еще (не)сказанные сло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Не)ряха, (не)взначай, (не)над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Не)жалко расставаться, (не)отправленное письмо, (не)молод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Это междометие пишется через дефи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го(го), да это хват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х, ни за что нам не выбраться из этой чащо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ра! Мы спасены, где-то поблизости есть люд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”Эй, куда?”-окликнул его Пет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й(да) Надежда Ивановна!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Укажите просто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дносоставное предл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тоит грозная стража, на плечах топорики держа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 комнатах слабо пахло скипидаром и свежими гвоздик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переди – проволочное огражд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нтур леса выступает резче, вечереет, начало свеже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красить оказалось делом неожиданно трудны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Тире ставится между частями бессоюзного сложного предложени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Я поглядел кругом торжественно и царственно стояла ноч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ут его осенила мысль люди должны быть где-то поблиз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бо очистилось замелькали звёзды становилось уже свет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сю дорогу до хутора молчали говорить мешала тряская ез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друг мужики с топорами явились лес зазвенел застонал затрещал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10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существительное, имеющее форму только множественного числ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уд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динств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гств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лодеж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уденчество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 Укажи верный вариант окончания в словосочетании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юри постановил…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В этом предложении числительное относится к разряду собирательн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дин в поле не во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 семи яйцах сидел, а десять птенцов выве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де два дурака дерутся, там третий смотри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гору-то семеро тащат, а с горы и один столкн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дно «ныне» лучше двух «завтра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глагол, который пишется с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аздельн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Не)домог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Не)годов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Не)доумев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Не)навиде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Не)быт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</w:rPr>
              <w:t>Заков...ные в гранит волны моря подавлены громадными тяжестями суд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 этом предложении на месте пропуска надо вставить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о-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а-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он-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-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ан-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Укажите правильный вариант написания гласных в слов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Оп…лчение, упл…тнить, см…гчение, возр…ждение, препод…вате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, А, Я, А, 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, А, Я, А, 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, О, Я, О, 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, О, Я, О, 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, А, Я, А, 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 Отметить слова с написанием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ПРЕ-: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Пр..готовить.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..кослови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Пр..бежище.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..украси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..орите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Суффикс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–е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пишется в существительных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енч…к, мяч…к, нос…к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тол…к, калач…к, горош...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Чертеж…к, еж…к, карандаш…к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уч…к, ключ…к, кирпич…к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реш…к, огонеч…к, замоч…к 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Укажите предложени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неопределенным местоиме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Грубость не делает чести никому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 некотором царстве, в некотором государстве жил-был купец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Хоть они и жалят больно, их работой мы доволь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Никакая причина не извиняет невежливост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ичьими похвалами не возносис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ределите вариант с деепричастием совершенного вид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которое время он сидел не шевелясь, прислушиваясь к шумам и шорохам ноч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ри сидела на диване, скрестив на коленях ру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ечитывая книгу, я уносился мечтами в прошл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ушницкий стоял у двери, наблюдая за присутствующи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рой она скользила меж камней, смеясь неловкости свое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вариант с наречием, в котором не пишется мягкий зна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лнечный луч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старник колюч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андыш пахуч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ного интересных радиопередач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шла замуж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Н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 существительными пишется слитн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Не)приятель, (не)правда, (не)счастье, (не)зависим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лил из лавины туч (не)дождь, а речной пот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руглая, а (не) месяц, желтая, а (не)солнц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Не)правда, а ложь; (не)друг, а знаком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ладкая, а (не)сахар, с хвостом, а (не)мышь 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, в каком варианте имеются междомет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друг я услышал удивительную птичью песенк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начала я сам думал, что такое бывает только в сказ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 никогда не видели, как синичка пляшет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днажды утром вышел я на улицу и остановился у крыль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х, какое необыкновенное яркое небо было над головой!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Укажите побудительное предложение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 сенях спит заяц и во сне стучит лапой по пол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Я расспрашиваю старика о зайц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ыбак охотно рассказывает мне интересную истори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адись заниматься казахским язык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тарик у печки возится с самовар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ряд с правильно названными буква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«эл», «эр», «че»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«ча», «ща», «бэ»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эль», «ха», «ка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«гэ», «хэ», «тэ»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«ха», «эл», «эм»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После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ц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пишется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 слов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кац...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Эволюц...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апуц...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езолюц...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иниц...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ществительное общего род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веж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ю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ндал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вощ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зол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Разряды прилагательных: 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en-US" w:eastAsia="en-US"/>
              </w:rPr>
              <w:t>кирпичный, красивый, легкий, волчий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тносительное, относительное, качественное, притяжательно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ритяжательное, качественное, качественное, относительно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тносительное, качественное, качественное, притяжательно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ачественное, относительное, относительное, притяжательно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ачественное, качественное, относительное, притяжательно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Укажите слова с производными предлог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 подругой, через испытания, от магази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и вокзале, у меня, до ут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ез семьи, за садом, о теб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нутри палатки, насчет работы, несмотря на болез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 тропинке, под навесом, про нег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предложение, в котором подчеркнутое слово пишется слитно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друг слева от меня раздались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u w:val="single"/>
              </w:rPr>
              <w:t>какие(то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рики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Ее ум был пытлив и равнодушен в одно и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u w:val="single"/>
              </w:rPr>
              <w:t>то(же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ремя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на сама поскорей утерла свои слезы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u w:val="single"/>
              </w:rPr>
              <w:t>что(б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u w:val="single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е закапать шаль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на удивилась и долго потом размышляла о том,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u w:val="single"/>
              </w:rPr>
              <w:t>что(бы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это значило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на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u w:val="single"/>
              </w:rPr>
              <w:t>тотчас(же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няла, что он чувствовал смуще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Одетая в лёгкое белое платье она сама казалась белее легч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 предложении нужно поставит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ве запят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ет знаков препин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ри запят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дну запяту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ве запятые и тир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количество запятых в сложносочиненном предложен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лотники застучали запилили и звуки топоров застревая в общем потоке рокочущей волны то терялись то возникали снов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3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сложноподчиненное предложение с придаточным услов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ня лечил полковой цирюльник, ибо в крепости другого лекаря не был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ли бы не было ветра, дикие звери не знали бы, куда им ид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скольку вы не выполнили условий договора, мы вынуждены его расторгну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усть роза сорвана, она еще цвет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ж он хотел перескочить с конем узкую реку, как вдруг конь на всем ходу остановилс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бессоюзное сложное предложение со знаком тир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а красноватой траве на былинках на соломинках всюду блестели бесчисленные нити осенней паутин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ж небо осенью дышало уж реже солнышко блистало короче становился ден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изнаюсь я не желаю с ними познакомиться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отел рисовать кисти выпадали из ру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т он начал щипать левый ус повесил голову и призадумалс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слово с ударением на втором слог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ат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фав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ыт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построф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ату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осочетание, в котором слова связаны способом примыкан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рогий нака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казать за преступл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рого наказ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каз матер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рогость наказан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Определите тип простого предлож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>Что новенького в газетах пишут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дносоставное безличное предл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дносоставное неопределенно-личное предл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вусоставное предл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дносоставное определенно-личное предл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дносоставное назывное предложе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Да, победа близк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нак препинания выделя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ждомет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о-предлож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ю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водное слово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Косвенный вопрос передан в предложени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 Мы не знали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что он прилетает завтра.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читель попросил, чтобы мы завтра принесли стихотворения А.С.Пушки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ы спросили,  будет ли он завтра на лекц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автра, как сообщают синоптики, ожидается плохая пог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иноптики сообщили, что завтра ожидается понижение температур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Определите, какая из характеристик соответствует официально-деловому стил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Языковые средства – научные термины, сложные предложения, вводные сло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Языковые средства – тропы, разнообразие синтаксических конструкций.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Языковые средства – общественно-политическая лексика, обращ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Языковые средства – речевые штампы, сложные предлож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Языковые средства – бытовая лексика, неполные предложения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11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Это слово образовано при помощи суффикс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унохо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л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есн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бережь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ерекосит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Укажите существительное среднего р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Домино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Кенгуру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Колибри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Шимпанзе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есье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несклоняемое существительн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оеборь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ст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утешеств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лак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ианино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В этом предложении содержится целое числительн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а яблоки заплатили полтораста рубл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емь десятых пути прошли мы берегом ре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ушкин погиб на дуэли, когда ему было тридцать семь л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никулы продлились полторы неде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ве пятых отряда пришло воврем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глагол, который пишется с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литн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Не)мо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Не)зн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Не)б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Не)навиде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Не)помог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Укажите слово, в котором три слог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ети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наю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уде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оро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орону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Слово с проверяемой безударной гласной в корн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ескар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андерол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вядани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валер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ирень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лово с пропущенной гласной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ац..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..к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ц..почк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иниц..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 улиц.. 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аздел науки о языке, в котором изучаются части речи, формы слов и их грамматические значения, называется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рфологи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рфоэпи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афик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рфографи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амматико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 Укажите словосочетание «причастие + сущ.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вязанный свите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Лежачий камень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Кипучая энергия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Настоящее искусство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вязный рассказ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равильный вариант пропущенных букв в предложен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</w:rPr>
              <w:t>Загремел сердито гром, пок...тился по небу справ... налев..., потом назад и замер около передних п...дво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, А, А, 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, О, А, 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, О, О, 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, А, А, 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, А, О, О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Этот предлог пишется раздель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В)вид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На)сч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В)род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В)мест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По)причин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Укажи предложение с сочинительным сою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Среди местных жителей сохранилось предание, что композитор любил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 этого холма любоваться чудесным вид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права от дороги место, где прежде находился один из пруд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правдой свет пройдешь, да назад не воротишь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еопытный человек скажет, что все соловьи щебечут одинаков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Вите стало так страшн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что он хотел уже вернуться обратн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Укажите предложение, в котором подлежащее выражено наречием в значении существительног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Никак не соберемся на реку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С тех пор прошло не одно завтр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естра замуж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С этого дня князь Андрей женихом стал ездить к Ростовы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’’Завтра, завтра, только не сегодня’’,- говорят ленивые люд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вариант правильного написания приставок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Пр...казать, пр...гласить, пр...небрегать, пр...рекаться, пр...леж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, и, е, е, 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, и, е, е, 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, е, е, и, 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, е, е, и, 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, е, и, е, 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Прилагательные, не образующие простую форму сравнительной степен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олодой, крутой, тон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лохой, острый, жар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ихий, дорогой, долг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иветливый, громкий, мал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ромоздкий, исхудалый, лишн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Найдите местоимение с отрицательной приставкой не-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Н…)перед(кем)не побоялась бы она обнаружить своих мысл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олчат, потому что (н…)чего было сообщить друг друг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Н…)чего не было в ней ужасног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Я привык (н…)в(чем) не отступать от гражданских зако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оропиться было (н…)к (чему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редложение с частицей, выражающей уточн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к всё-таки удивительна наша природа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менно они и окрасили воду в зелёный цв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ужели виновники этого – водоросли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мечали ли вы, что летом вода в пруду становится зелёной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доросли живут и на поверхности почвы в пустынях Казахстана, но всё-таки чаще они встречаются в вод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Определите предложение с междометием, которое выражает побуждение к действи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х, голова горит, вся кровь моя в волнень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“Тпррр!” - сдерживает кучер лошадей…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ра! Мы ломим, гнутся шведы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а! Знакомые все лиц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вы, он счастия не ищет и не от счастия бежи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Определите тип простого предлож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>Герасима уже не было во дворе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дносоставное безличное предл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дносоставное неопределенно-личное предл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дносоставное определенно-личное предл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дносоставное назывное предл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вусоставное предложе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Глупо смеясь, протягивал он ей письмецо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 предложении имеется обособленно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предел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точняющее дополн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бстоятель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ил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точняющее обстоятельств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Не то дождь идет, не то мокрые хлопья снега падают на земл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начение сложносочиненного предложен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дно событие противопоставляется другом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дновременность событ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чинно-следственн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зможность одного из названных явлен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редование событи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даточное изъяснительное прикрепляется к поясняемому слову в главном предложении при помощи частицы, употребленной в значении подчинительного союза, в предложени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аф хотел узнать, не рассказывал ли Сильвио об одном очень странном происшеств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н знает, как я обидел его друг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не сказали, что у меня в кабинете сидит человек, не хотевший объявить своего имени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аф и графиня рады были, что я разговорил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н сказал просто, что ему есть до меня дел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бессоюзное сложное предложение со знаком тир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ара была такая что малейшее движение утомлял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кеан словно вымер и тихо и ласково рокочет.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о одежда всех фактов всех мысл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олнце сильно палит к вечеру будет гроз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И роща и красивый фасад дома все отражалось в зеркале озер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Буква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обозначает один звук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Ед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а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Е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еж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ъезд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ределите вариант, в котором есть деепричастия совершенного и несовершенного вид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омовая туча, сверкая молниями и издавая сердитый рокот, спешила на северо-вост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де-то наверху каркали вороны, перелетая с ели на ель, и сбрасывали на меня снег с потревоженных ветв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ркнув между машинами, разведчики очутились в кювете и, вынырнув оттуда, быстрым шагом стали углубляться в ле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ждь прошумел, омыв землю щедрыми струями, и затих, уступая место разгорающемуся рассвет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тер ревёт, срывая гребни волн и покрывая море водяной пылью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Определите словосочетание,  употребленное по способу управлени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едложить приеха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ботать вдво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улять дн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всем ряд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стретивший друг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Укажите предложение, осложненное вводным предложение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 мечтал он может статься пойти путем другим у окошка постучать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 одной стороны предложение поехать на юг весьма заманчиво но с другой вызывает опас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уки мои к страшной моей досаде слегка дрожали горло сох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уша моя я помню с детских лет чудесного иска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Я разумеется не отказал товарищу в его просьб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Укажите предложение, в котором косвенная речь передана вводным предложение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иноптики сообщили, что завтра ожидается понижение температу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автра, как сообщают синоптики, ожидается плохая пог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Поступило сообщение синоптиков об ухудшении погоды.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 сообщению синоптиков, завтра ожидается понижение температу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иноптики сообщили  по радио: «Завтра ожидается понижение температуры».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Определите, какие слова и словосочетания характерны для публицистического стил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Устранить недостатки, инструкция.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овые термины, химический соста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ражданский долг, обязанн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гласно договору, протоко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удьте так добры, спасибо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12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способ образования слов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szCs w:val="28"/>
              </w:rPr>
              <w:t xml:space="preserve"> лесистый, холмист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ставоч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ж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ссуффикс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ставочно-суффиксаль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ффиксальны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еносное жилище кочевников, главным образом Средней Азии и Казахстан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ала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у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алатк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рт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игва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ряд существительных с суффиксом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-ек-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арч…к, кирпич…к, ключ…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ловеч…к, пузыреч…к, замоч…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с…к, брат…к, мяч…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андаш…к, стол…к, самолет…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онар…к, комар…к, кузнеч…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прилагательное с одной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суффикс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ловя…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иацио…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екля…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ыкнове…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сля…ы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В этом словосочетании числительное пишется с 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ят(?)сот юных спортсме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осемнад(?)цать л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емнад(?)цать оборотов в минут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вад(?)цать градусов моро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евятнад(?)цатого феврал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Слова с удвоенной 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-м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елеграм...а, сим...етр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ллюм...инатор, клим...а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ра...а, гра...пластин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м...промисс, ком...исс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рам...атургия, им...итац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В приставке  пишется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…жарит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…пылит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…бесить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е…работиц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во…держатьс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Отметить правильный вариант  переноса слова: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Ветр-ен-ный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Сте-нной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Си-нтак-сис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Со-лдат-ский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о-жже-ние.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Укажите вариант раздельного написания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Н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 нареч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Не)глубоко вспахан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Не)вероятно ум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Не)громко, а тихо поющ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Не)возможно шустр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Не)выразимо прекрасны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Укажите предлог с временным значение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делать благодаря друг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йти от подруг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ыглядывать из-за маш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ийти через ча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тветить с улыбк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ределите предложение, в котором есть подчинительный сою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рат он мой, а ум у него св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бы знал, где упасть, так соломки подостл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красивого глядеть хорошо, а с умным жить легк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м хорошо, а два лучше тог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мная голова сто голов кормит, а худая и себя не прокорми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Н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 существительными пишется слитн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лил из лавины туч (не)дождь, а речной пот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Не)опытность, (не)погода, (не)приятель, (не)прав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ладкая, а (не)сахар, с хвостом, а (не)мыш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руглая, а (не) месяц, желтая, а (не)солнц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Не)правда, а ложь; (не)друг, а знакомы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редложение с обстоятельством мест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ля укрепления здоровья необходимо заниматься зарядк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 вечеру луг опять позеленел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верху висели разноцветные фонари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н сделал ошибку сгоряч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Чичиков послал Селифана отыскивать ворот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тандартизированные сочетания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 xml:space="preserve">полномочный представитель, считать недействительным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потребляются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 стиле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удожественной литерату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говорн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фициально-делов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ублицистическ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учно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ыберите правильный вариант написания глаголов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</w:rPr>
              <w:t>придется ложит_ся, удаст_ся пройти, на дворе смеркает_ся, начинало казат_ся, без дела не сидит_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, ь, -, ь, 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ь, -, -, ь, -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ь, -, -, ь, 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, ь, -, ь, -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, ь, ь, ь, -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Укажите слово, в котором пишутся две буквы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меин…ый уку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аслян…ые крас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жан…ой хлеб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ровян…ой скла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бветрен…ое лиц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Эти междометия заимствован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ерси, бай-бай.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звините, пожалуйс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ка, прив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дравсвуйте, до свид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лагодарю, спасиб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 Нельзя считать словосочетание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упейный ваго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езд из Моск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идет скор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идет поез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корый поезд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предложение с прямым порядком сло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Ямщику вздумалось ехать реко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 этот приезд мама показалась мне спокойне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 утрам иней лежал на пожелтевшей трав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лавная осень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Через несколько дней должен я был очутиться посреди моего семейств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редложение с однородными обособленными обстоятельствам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ось вышел на берег, кинулся в воду, попл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веренно мы смотрели вперед: трудное, но высокое врем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 поднимая клубы пыли, то разбрызгивая лужи, двигались наши машин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 тревожился и капитан, хотя тоже частенько показывался на мости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театре обычно встречаются драматург, режиссер и акте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Поэтическое слово, по мысли М.Цветаевой, есть равенство дара души и глагол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значение вводного словосочетан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личные чувст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точник высказыв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вереннос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ценка стиля высказыв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рядок мысле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Определить количество знаков препинания в сложноподчиненном предложен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Никогда за войну хотя он уже два раза был в окружении мысль о плене не приходила ему в голову с такой ужасной ясност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3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, в каком варианте расставлены правильно знаки препинан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нь был такой же, как ночь: холодное солнце то выглянет и заблещет, то снова занавесится туч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нь был такой же, как ночь; холодное солнце то выглянет и заблещет, то снова занавесится туч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нь был такой же, как ночь, холодное солнце то выглянет и заблещет, то снова занавесится туч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нь был такой же, как ночь – холодное солнце то выглянет и заблещет, то снова занавесится туч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нь был, такой же, как ночь – холодное солнце то выглянет, и заблещет, то снова занавесится тучам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количество пропущенных запятых в предложении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</w:rPr>
              <w:t>Солнце жгло его руки и колени земля горячо дышала было даже видно что над ней как над жаровней дрожит возду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Слово с ударением на втором слог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Черпа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Экскур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енедже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ору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арфо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Буква ь используется для обозначения грамматической формы в слов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Мяч(ь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фиш(ь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Хорош(ь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ъеш(ь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ысяч(ь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Укажите, к какой части речи относится выделенное слов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>Раз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</w:rPr>
              <w:t xml:space="preserve"> мы начали говорить, то лучше договорить все до кон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уществительн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реч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Сою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Части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естоиме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 Укажите правильный вариант написания: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</w:rPr>
              <w:t xml:space="preserve"> Это был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>(н..)кто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</w:rPr>
              <w:t xml:space="preserve"> иной, как Наполеон. Он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>н..(от)кого (н..)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</w:rPr>
              <w:t xml:space="preserve">ждал одобрения.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>(Н..)кто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</w:rPr>
              <w:t xml:space="preserve"> другой, кроме кошки,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>(н..)мог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</w:rPr>
              <w:t xml:space="preserve"> уронить цветки. Это кошка уронила цветок, а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>(н..)кто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</w:rPr>
              <w:t xml:space="preserve"> и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и кто; ни от кого; никто…не мог; не кто и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икто, не от кого; ни…не мог; не кто и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и кто; ни от кого; не кто не мог; ни кто и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екто; ни от кого; ни кто…не мог; не кто и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е кто; ни от кого не ждал; никто…не мог; не кто ин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ределите вариант, в котором одиночное деепричастие не обособляе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то сударь плачете? Живите-ка смеяс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скрикнув он внезапно остановилс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н волнуясь побежал на станцию искать друг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вушка подпрыгнув поймала мяч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стья падая шепчутся прощаясь наве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В сложносочиненном предложении запятая не ставится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За окном брезжил рассвет и кричали петух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нец мая и в поле еще прохлад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сфальт уже высох и только на цветах газонов блестели чистые крупные кап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гонь в лампе дрогнул и через минуту снова разгорел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еплый ветер гуляет по траве и поднимает пыль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13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ффиксом называе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авная значимая часть слова, в которой заключено лексическое значение всех однокоренных сл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асть слова без оконч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начимая изменяемая часть слова, служащая для связи сл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начимая часть слова, стоящая после корня и образующая новые сло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начимая часть слова, стоящая перед корнем и образующая новые слов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Укажите фразеологизм, имеющий значение «бездельничать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нять стружк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днимать целин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ить баклуш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оводить до белого кал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утить вод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Укажите, в каком примере употреблено краткое прилагательн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оре спокой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тало теп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 душе тревож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одить быстр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ействуйте осторожн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В окончании глагола пишется буква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Что было, то вид..м, что будет, то увид…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ождичек вымоч…т, солнышко высуш…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 пенится море, не плещ…т вол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етер осенний навод…т печаль, по небу тучи мрачные гон…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ы здесь долго не продерж…мс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Определите предложение, в котором необходимо поставить тир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 полдень забежал в аул мой братишка Базарба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тветит ли Шуга на письмо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ак передать письмо Шуге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исьмо написать добиться любв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мог случа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слово, в котором букв больше, чем звук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ди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и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з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сьб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 прописной буквы пишу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дивидуальные названия людей, перешедшие  из имен собственных в имена нарицательны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звания предметов и явлений, образовавшиеся из имен и фамилий люд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тикли и частицы при иностранных фамилиях и имен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мена, отчества, фамилии, псевдонимы, прозвищ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дивидуальные названия людей, употребляющиеся в презрительном смысле как родовое названи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осле приставки пишется буква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 xml:space="preserve">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слов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з...сход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верх...нициатив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...дущ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...скив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...грат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лово с пропущенной буквой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-ё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рущ…б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ч…л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меш…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ереж…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астуш…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кончание 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-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ишется в существительно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рощ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опушк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 шосс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ладон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пол…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Обозначает количество или порядок предметов при счете, изменяется по падежа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мя существительн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лаго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мя числительн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мя прилагательн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естоиме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Найдите местоимение с 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н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е презирай совета н…чьег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Н… за кого она не может заступиться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Ее ведь никогда еще н…кто не люби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природе н…что не возникает мгновен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Ему н…чем жит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Эти слова не междомети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Цыц, н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очь, во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уфу, ай-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й, э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яу-Мя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Не является словосочетание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емный ле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лубокая но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рожащие лис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Жил стар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веркающие молн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слово с верно выделенной буквой, обозначающей ударный гласны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дозИровать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лжност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долг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роговизн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орвАла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аголы повелительного наклонения имеют форму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л. ед. ч. и мн. ч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л. ед. ч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л. ед. ч.и мн.ч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Найдите ряд причастий с гласными -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у- (-ю-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 суффикс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ен…щиеся струи, пыш…щий здоровь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ерп…щий бедствие, се…щийся с неб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трекоч…щий кузнечик, изгиба…щаяся веточ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ледне…щее лицо, та…щий опасн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ре…щий лицо, маяч…щий у ок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Укажите наречие на -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атемн..., настрог..., нанов...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чист..., вправ..., занов..., налев...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очист..., справ..., снов..., добел...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прав..., крепко-накрепк...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сух..., набел..., влев..., засветл... 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Укажите какой из вариантов соответствует правильному написанию пропущенных гласных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в течени… дня, в продолжени… фильма, в течени… реки, наподоби…яркого костра, впоследстви… все выяснилось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–е, -и, -и, -е, -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–е, -е, -и, -и, -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–е, -и, -е, -и, -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–е, -и, -е, -и, -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–е, -е, -е, -е, -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Определите, чем осложнено предложени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Абай, не заходя в зимовку, попросил скорей оседлать своего кон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бособленным дополне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Обособленным обстоятельство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бособленным определе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днородными членами предлож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водным предложение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водное слово, обозначающее источник сообщения есть в предложении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задаченный Петька вспомнил, что такой поляны на его пути быть не должно, и решил, что, очевидно, проклятый конь опять занес его не туд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ы, сказывают, петь великий мастерищ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чер был устроен на славу, принимать она умела, и казалось, что все сложится удачн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, разумеется, обошелся весьма бережно со старик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так, два почтенные мужа, честь и украшение Миргорода, поссорились между собо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количество запятых в предложении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бай знал свое место в поэзии понимал ее значение для народа и народ чтя поэта искренне любил его стих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ажите количество пропущенны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запяты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</w:rPr>
              <w:t xml:space="preserve">Когда все уселись и всем разнесли по чашке чаю генерал изложил весьма ясно и пространно в чем состояло дело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е запяты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тыре запяты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ять запяты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и запяты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дна запята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жение соответствует схеме А:«П?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то вы? воскликнула Власова Егор Иванович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вел подошел к двери и спросил Кто там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ранно это сказала во всех отношениях приятная дама Что бы такое могло значить мертвые души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ма, сказал Павел вы сходите, принесите книг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лько разум освободит человека твердо сказал о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Определите правильное написание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н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о словам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Сам того (не)ведая, он открыл великий закон. (Не)годуя, он ушел. (Не)давши слово, крепись, а давши – держис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 1-м случае слитно, во 2-м раздельно, в 3-м раздель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 1-м случае раздельно, во 2-м слитно, в 3-м раздель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 всех случаях раздель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о всех случаях слит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1-м случае слитно, во 2-м раздельно, в 3-м слитн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Укажи предложение с союзом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такж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Голые виски индейца выкрашены в ярко-красный цвет, так (же) размалеваны 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щ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ки и груд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ак (же), как и вчера, на площади шуме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дин только месяц все так (же) блистательно и чудно плыл в небес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ак (же) прекрасна была земля в дивном серебряном блес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В озере плещутся белые лебеди, а дальше расстилается лес, где так (же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порхают и щебечут самые разнообразные птиц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вариант, в котором есть частица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  <w:t>Н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алеко (не)лег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Не)легкий, но интересный (вариант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Не)вред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Не)кт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Не)уклюж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Ни знатный род ни красота ни сила ни богатство ничто беды не может миновать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знаки препинания при однородных членах с обобщающим слово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3 запятых и тире перед словом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ничт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2 запятых и двоеточие после слова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ничт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4 запятых и тире после слова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бе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3 запятых и двоеточие после слова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богатств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 запятая и тире после слова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ничт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количество пропущенных знаков препинания в предложении: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</w:rPr>
              <w:t>Дорога широкой лентой вьется между полями засохшего жнивья и блестящей росою зелени кое-где при дороге попадается угрюмая ракита или молодая березка бросая длинную тень на засохшие колеи и мелкую зеленую траву дорог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тыр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ес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я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ind w:left="400" w:hanging="400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30. Определите стиль текст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ежливость не качество, не добродетель. Вежливость -это свойство, которому мы научаемся и которому должны учить наших детей так же, как учим  их говорить и одеваться со вкусом. Быть вежливыми – наша обязанн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уч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Художественны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фициально- делов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ублицистиче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зговорный.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ru-RU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14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Имя существительное в родительном падеже множественного числа имеет нулевое оконча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то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рзи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блак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ож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ерев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Отметить правильный перенос слова: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о-смот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еволюц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он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П-ерец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ут-еводите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усениц-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разеологизм имеет значение «быстро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блоку негде упас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 мгновение ока.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илами по воде писан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уры не клюют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репашьим шаго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существительное с суффиксом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–чик-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пор…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ормов…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уз…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ъем…ик (квартиры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мен…и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глагол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пряж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ави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рои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оди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ри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здит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Определите ряд причастий с суффиксом -им-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сыла…мый по почте, движ…мый шофер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юб…мый народом, разыскива…мый преступн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стира….мый ладонями, привод…мый сосед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бодря…мый возгласами, объявля…мый диктор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нос…мый из комнаты, гон…мые пастух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Этот предлог пишется слит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В)целя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Со)сторо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В)продол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На)подоб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В)тече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Укажи предложение с сочинительным соединительным сою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о длинный сук ее за шею зацепит вдруг, то из ушей златые серьги вырвет силой, то в хрупком снеге с ножки милой увязнет мокрый башмач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ы ехали берегом Лены, а зима догоняла на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 севе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Я обернулся, и сердце мое чуть не остановилось от стра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до смотреть практически на жизнь, а то всегда в дураках ходить будеш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убровский держал в руке открытую книгу, но глаза его были закры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Способ связи в словосочетани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u w:val="single"/>
              </w:rPr>
              <w:t>примыка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фициальное коммюник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нтересоваться искусство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раткое резюм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достойный похвалы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хорошо учитьс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Укажите предложение, в котором обстоятельство выражено  наречие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исать Ильяс Есенберли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ачал во время вой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зже  он  работал  редактором  на  киностудии  в  кругу  своих друзей                 К. Сатыбалдина и Ш. Аймано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 Алма-Ате он начал работу над первым романом «Песня о человеке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исатель работал в архивах, внимательно изучал первоисточни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ольшое внимание он уделял изучению истор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 xml:space="preserve"> Жигита отправили в Яицкую креп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Укажите вид односоставного предлож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еопределённо-личн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езличн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бобщённо-личн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пределённо-личн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зывно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Жигиты, я в долгу перед этим смельчак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 предложении име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водное сло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бособленное прил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распространенное обращ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спространенное обращ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бособленное определе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сложносочиненное предложение с соединительным союз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Абай знал свое место в поэзии, понимал ее значение для народа, и народ, чтя Абая, искренне любил его стихи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эзия, по мнению Абая, должна быть содержательной, но для этого нужны определённые зн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баю суждено было бессмертие, ибо его стихи глубоко человечны и всегда современн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род тянулся к мудрой песне Абая и глубоко верил ем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бай очень любил свой народ, хотя видел его недостатки и критиковал их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Укажите предложение с правильно оформленной цитатой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орький рекомендовал начинающим писателям : Никогда не начинайте рассказов «диалогом» - разговор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Единственное средство умственного общения людей есть слово…- утверждал Л.Н.Толсто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 мнению Белинского, язык А.С.Пушкина «…чист и благороден, слог точен и силен, стих исполнен блеска и парения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Белинского поражало : «разнообразие картин, образов и чувств» в поэме «Мцыри»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звестный лингвист Л.И.Скворцов подчеркивает, что «Чтение толковых словарей – полезное и увлекательное занятие».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Укажите значение приставки ПРЕ- в слове: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преувелич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еполнота действ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начение высокой степени качества или действия; приставку можно заменить словами «очень», «весьма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лизкое по значению к приставке пере-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ибавление, приближение, присоедин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ахождение вблизи чег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ибо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Ряд относительных прилагательных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 молодом осиннике, по лесному оврагу, весенние ручей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ошлогодний листок, луговая трава, песчаный бере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 высоких вершинах, теплая вечерняя зар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зумительные по красоте, по глухим чащобам, ранней вес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абавный силуэт, смирный конь, горячий поцелу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существительное, употребляющееся с числительным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тро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..(ножницы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..(столы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..(ученицы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..(мотоциклистки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..(птицы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 Укажите вариант дефисного написания местоимен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Ни)(у)кого, (ни)(для)кого, (не)(с)ког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Ни)кого, (ни)чего, (не)кт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Кое)(про)кого, (кое)(в)чем, (кое)(для)каког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Кое)(с)кем, (ни)(с)чем, (ни)(во)чт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Кое)кто, (кое)чей, (кое)как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Определите строку с деепричастиями совершенного вид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ыполняя задание, поворачивая голов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твечая на вопрос, волнуясь за дру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благодарив за помощь, закрыв ок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лядя на девушку, радостно улыбаяс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еседуя с братом, приближаясь к цел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Укажите наречие с пропущенной буквой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аискивающ...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баюкивающ..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евуч…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спытующ…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веж… 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Укажите вариант с дефисным написанием частиц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ы работаем так(же), как и раньш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Что(бы) нам придумать интересного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Это то(же) самое, что я сказа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гда(то) в старин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ев с Барсом вел предолгую войн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гда(б) я был поэ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Определите, чем осложнено предложени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lang w:eastAsia="ko-KR"/>
              </w:rPr>
              <w:t>Горный воздух, без всякого сомнения, действует благотворно на здоровье челове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днородными членами предлож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бособленным определе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бособленным дополне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водными слов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бособленным обстоятельств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Определить количество знаков препинания в сложноподчиненном предложении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Кроме обычной твердости была тогда в этом голосе какая-то интонация по которой Сабуров почувствовал что  сердце говорящего обливается кров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7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Определите стиль текста:</w:t>
            </w:r>
          </w:p>
          <w:p>
            <w:pPr>
              <w:pStyle w:val="Heading1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Привет, Маришка!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Наконец-то получила твое письмо и узнала, что у тебя скоро каникулы. Как ты хочешь отдохнуть? Приезжай к нам, ягоды и грибы будем собира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удожествен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уч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фициально-делов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ублицистиче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зговорный.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ind w:left="400" w:hanging="400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 xml:space="preserve">25. Укажите слово с верно выделенной буквой, обозначающей ударный гласный звук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тл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щавЕ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прочЕние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дОлжност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ливОвый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ind w:left="400" w:hanging="400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26. Укажите согласный, не имеющий мягкой п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[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[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[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[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[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]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ind w:left="400" w:hanging="400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27. Слово с непроверяемой безударной гласной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u w:val="single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ительств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из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u w:val="single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u w:val="single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т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u w:val="single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u w:val="single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н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Количество служебных частей речи в тексте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А много ль рассветов ты встретил в лесу?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Не больше, чем два или три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Когда, на былинках тревожа росу,</w:t>
            </w:r>
          </w:p>
          <w:p>
            <w:pPr>
              <w:pStyle w:val="Heading1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Без цели бродил до зар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В этом предложении слово “пропасть” является междомет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-Тьфу, пропасть!-говорит она, - и тот дурак, кто слушает людских всех врак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накомых у него пропасть, да помочь некому.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право был утес, налево пропасть глубок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Я нашила пропасть, да после траура еще не решаюсь щеголять-т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н не мог пропасть без объяснений и причин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бессоюзное сложное предложение со знаком двоеточ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дали голубой столбом уж крутился песок золотой звонков раздавались нестройные звуки пестрели коврами покрытые вью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янул гром по дебрям влажным эхо резко засмеялос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колько ни свети солнце на бурьян на нем розы не вырастут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лжен признаться самую большую радость доставляла мысль о встрече  с Елен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 тихие июльские дни краски все смягчены светлы но не ярки на всем лежит печать какой-то трогательной нежности.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15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ообразование изуча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арный состав язы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вуки и букв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осочетания и предлож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асти реч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став слова и способы образования сл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Укажите пару омоним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тправить багаж – умственный багаж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сновый бор – зубоврачебный бо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усская азбука – нотная азбу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азированная вода – путешествовать по вод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труя воздуха – деревенский возду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прилагательное с одной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суффикс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иацио…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екля…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сля…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ловя…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ыкнове…ы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В этом предложении употреблено числительное, которое имеет только две формы для всех падеж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 земном шаре встречаются восемьдесят видов ряб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 Байкале водятся тысяча двести видов крупных и мелких животн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айкал лежит на высоте четырехсот пятидесяти шести метр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лон каждый день выпивает до девяноста литров в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мировом океане обитает восемнадцать тысяч видов рыб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редложение с безличным глагол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тер посвистывает в труб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андыш хорошо пахн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вершаются иногда чудес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 вечера все спитс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коро закончится зим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 В этом слове пишется удвоенная Л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утбо…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Филиа…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риста…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деа…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офессиона… 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Отметить слово с написанием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после приставки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Пред..дущи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Пред..сторически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От..скать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Без..сходны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верх..нтересный.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лово с пропущенной гласной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-и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Нет) кожиц…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кц…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леднолиц…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альц…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приц…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Укажите, в каком варианте нужно вставить 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лащ...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нош...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орц...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рач...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алаш...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вариант с пропущенной буквой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зволнованный Васька объявил, что он н…куда с корабля не уйд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Окружающие люди н…сколько не походили на созданных его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ылким воображе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Хоть Ася и притворялась, что ей все н…почем, - мнением каждого дорожи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…откуда больше не доносилось ни зву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ъехали в лес, тут сворачивать н…гд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ределите предложение, в котором есть подчинительный сою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юбите книги, и сердце ваше научится любить и страдать, радоваться и печалитьс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аучно-популярные и художественные книги пополняют ваши знания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нига научит вас уважать человека и самих себя, она окрыляет ум и сердце чувством любви к мир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юбимая книга никогда не изменит, вернётся именно в ту минуту, когда человек особенно нуждается в поддерж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нига облегчит вам жизнь, дружески поможет разобраться в пёстрой и бурной путанице мысле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Укажите предложение, в котором есть отрицательная частица 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ы (не)рад нашей встреч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ы принял очень(не)продуманное реш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лакали трава и ветви о (не)давнем зн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Не)сколько женщин ходили по площад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то был (не)подражаемый коми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Сказуемое выражено глаголом настоящего време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ы ед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раваны серых облаков стремительно уходили на ю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етер был холод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вою лошадь я пустил рыс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ы выехали из аула в полден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Определите, какая из характеристик научного стиля верна: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тилевые черты – специальная лексика, терм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фера применения – делопроизвод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Форма использования – устная.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спользуется в газетах, на телевидении, ради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сновная функция – эмоционально воздействовать на читател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Укажите вариант, в котором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н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 пишется слитн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Этот провал есть (н…)что иное, как угасший крате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Н…)кто иной, кроме вас, этого не сдела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н (н…)(с)кем не сходился близк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Соседняя дача пока (н…)занят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Я не знаю, (н…)кем это помещение снято, (н…)чем занимаются занявшие его люд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Укажите страдательное причастие прошедшего времен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огасш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бъявляем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агражден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есущ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расящ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Укажите предлог, который пишется слит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на)встречу опасност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в)течение месяц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со)стороны друз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в)продолжение дн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(в)целях укрепления дружб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осочетание, в котором слова связаны способом примыкан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жать в горо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бег пленног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ыстро беж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ыстрота в движения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ыстрый бе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ыберите предложение, в котором союз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оединяет однородные члены предлож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лым-бело от молний стало, совсем исчезла синева и засучила, закатила гроза по локоть рука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с зовут, и мы идем ужин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ря угасла, потемнел воздух, и ближние деревни приняли одну однотонную окраск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н резцом проводит по излому камня, и выходит красот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 ветер шел, глаза зажмурив, и низко-низко тучи гна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Укажите предложение с обособленным определением, выраженным причастным оборотом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уки, чуждые музыке, были постылы мн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Юный лес, в зеленый дым одетый, теплых гроз нетерпеливо жд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етер быстро гнал тучи, свистя и повизгив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айга, совсем безмолвная, стоит насторожившис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олодный ветер, резкий и упорный, кидает на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 xml:space="preserve">Нет, не забудет никто никогда школьные год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пятая выделя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ращ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ю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о-предлож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ждомети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Укажит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жносочиненное предложение, в котором запятая не стави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сенях пахло яблоками и висели волчьи шку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светы сада зеленели на потолке и легко колыхались на окнах гардин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хой треск ракетницы и в небе вспыхивают два рассыпчатых зеленых огн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лнце уже спряталось и на цветущей ржи растянулись вечерние те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т дождя и все сохне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Придаточное определительное прикрепляется к существительному с указательным словом в главном предложен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а стеной маленькой гостиной, где они сидели, слышалась музыка и шорох платье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 небольшой комнате, куда я вошел, было довольно тем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 сложной биографии Андерсена трудно установить то время, когда он начал писать свои прелестные сказ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лнце освещало вершины лип, которые уже пожелте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ни ушли в комнату, откуда под аккомпанемент гитары звучала шоферская песн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бессоюзное сложное предложение со знаком тир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а красноватой траве на былинках на соломинках всюду блестели бесчисленные нити осенней паутин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отел рисовать кисти выпадали из ру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изнаюсь я не желаю с ними познакомиться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т он начал щипать левый ус повесил голову и призадумалс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ж небо осенью дышало уж реже солнышко блистало короче становился ден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слово с верно выделенной буквой, обозначающей ударный гласный зву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рвАл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ивОв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видн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прОчени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лжносте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Указать слово с ударением на 2 слог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аралич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луч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атало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расиве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во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Укажите предложение с наречием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 xml:space="preserve"> окол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стальную часть вечера я провел около Меруерт и досыта наговорился о будущ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то скорей из нас обежит около моря, тот и бери себе полный обр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коло семи часов вечера я гулял на бульвар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Я постоял около двери, вздохнул и пошел в гостину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брай привязал к кусту коня, лег около, прикрыв от ветра лицо полой волчьей шуб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ределите вариант, в котором обособляется одиночное деепричасти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вольные пассажиры примолкнув любовались солнечным днё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ждь шёл не прекращаяс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пят журавли обыкновенно сто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ма у себя Громов всегда читал лёж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 двух часов занятия должны были идти не прерываяс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изводное междомети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ьфу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й-же-ей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а-ха-ха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ра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жас!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Укажите предложение, в котором косвенная речь передана вводным слово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Синоптики сообщили  по радио : «Завтра ожидается понижение температуры»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 Поступило сообщение синоптиков об ухудшении погоды.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иноптики сообщили, что завтра ожидается понижение температу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 сообщению синоптиков, завтра ожидается понижение температу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автра, как сообщают синоптики, ожидается плохая погод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16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новой называе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начимая изменяемая часть слова, служащая для связи сл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начимая часть слова, стоящая перед корнем и образующая новые сло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авная значимая часть слова, в которой заключено лексическое значение всех однокоренных сл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начимая часть слова, стоящая после корня и образующая новые сло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асть слова без окончания или все неизменяемое слово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Укажите фразеологизм синоним выражению «тертый калач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Яблоко раздо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треляный вороб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авая ру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елая воро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Язык без кост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ритяжательное прилагательн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амот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яч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школь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азднич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полины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Слово в этом словосочетании пишется слит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рех(тысячный) километ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ятьсот(шестьдесят) лист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ва(миллиона) литр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то(четыре) пу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ри(тысячи) километр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В этом предложении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н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 глаголом пишется слит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арыне что-то (не)здоровилос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и одна звезда (не)озаряла трудный пу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 Марьи Ивановны (не)было на свете ни одного родного челове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Не)просвечивает сквозь воду солнце, (не)блестит песок, (не)цветут подводные тра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то ее (не)касаетс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В этом примере нет непроизносимой соглас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кот выгнали на летние пас…бищ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 природе все безмол…ствова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ступившие в школу почти все были ровес…ник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омой вернулись поз…ним вечер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воздухе чу…ствовался запах гар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лово с пропущенной гласной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-и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рельц…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стриц…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анцовщиц…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адиц…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руглолиц...ы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Суффикс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–е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пишется в существительных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енч…к, мяч…к, нос…к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реш…к, огонеч…к, замоч…к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тол…к, калач…к, горош...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Чертеж…к, еж…к, карандаш…к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уч…к, ключ…к, кирпич…к 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Укажите вариант слитного написания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Н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 нареч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ишить (не)крепко, а слаб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ичуть (не)радост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смотреть (не)дружелюб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злететь (не)высоко, а низк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оворить совсем (не)весел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Укажи предложение с сочинительным сою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Все возы казались очень высокими, потому что на них лежали тюки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 шерст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Чичиков не заметил, как въехал в середину обширного се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Я видел,что мне никто не вери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сотый раз я пожалел, что не родился художник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шел сильный снег, и дорога покрылась белой пелен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Укажите вариант с раздельным написанием частиц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о мы(то) с вами знаем о последствия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стой(ка), брат мусью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у(ка), поклонись тетке, молодой человек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 мы(то) старалис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(Уж)сколько раз твердили миру,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Что лесть вредна, гнус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Укажите вопросительное предложение (знаки не расставлены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то их веде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вятой предок, ты мой наставни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карай отступников, Кенгирба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еградим путь смутьяна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ти слова звучали как клятва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Найдите схему, соответствующую предложению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 xml:space="preserve">Мне кажется сказал он что люди живут там по-иному чем мы.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«П! – а. – П».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«П? – а. – П»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«П, - а, - п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«П, - а. – П»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«П», - 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Определите, какой жанр относится к научному стилю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сска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ве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епортаж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иссертац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Отметить правильное написание сло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>пред..сторическ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>вз..мать, спорт..нвентар, сверх..нициативный,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>под..тожит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ы, и, и, и, ы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ы, ы, и, ы, 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ы, ы, ы, и, 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и, и, и, и, ы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, ы, и, ы, и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Определите, в каком из предложений есть неопределенное местоимение с дефисо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Чуть уловимый, (по)вечернему душистый дымок тянул откуда(то) в остывающем воздух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По темному небу ярко(желтым) узором звезд написано (не)что торжественное, чарующе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Кое)где в тени еще лежали островки серого сне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то(же) мгновение стремительно и гулко забарабанил дождь по железной крыш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стинная человеческая сущность выражается в человеке тогда, когда его поступками движет не кто(то), а его собственная совест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Укажите страдательное причастие прошедшего времен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ереведен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есш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ачающийс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окочущ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правляем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Определите, с каким из утверждений можно согласить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еепричастие – особая изменяемая форма глаго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еепричастие обозначает признак предме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Деепричастие – особая неизменяемая форма глагола, которая обозначает добавочное действи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еепричастие обозначает признак предмета по действи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еепричастие обозначает признак призна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Укажите словосочетания, в которых предлоги выражают временное знач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е пришел из-за болезни; побледнел от стра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Ехать в город; сидеть на берег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ийти через час; вернуться к ноч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бойти вокруг озера; дрожать от хол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становились для ночлега; работать с увлечение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осочетание указывает на действие и предмет, на который оно переходит, 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азнообразное меню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громный небоскреб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ытереть насухо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нтролировать исполнени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ворить по-английск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Махамбет, активный участник восстания, впервые в казахской литературе создал образ героя Исатая Таймано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 предложении имеется обособленно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бстоятель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уточняющее обстоятельство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ил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предел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ополнение 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количество пропущенных знаков препинания в предложении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</w:rPr>
              <w:t>Сдержанные рыдания матери заставили ребенка проснуться и взглянув на мать и на стоящую в дверях с зажженной восковой свечой бабушку ребенок тоже заплак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сложноподчиненное предложение с придаточным изъяснительн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ала роса, что предвещало завтра хорошую погоду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лько теперь разглядел он, что возле огня сидели люд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т тот подарок, что он обещал ей сделать через десять л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матоха была потому, что Анна Павловна отпускала сына в Петербург на служб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нязь Андрей умел себя поставить так, что все его уважали и боялис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бессоюзное сложное предложение со знаком тир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ара была такая что малейшее движение утомлял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кеан словно вымер и тихо и ласково рокочет.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о одежда всех фактов всех мысл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И роща и красивый фасад дома все отражалось в зеркале озер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олнце сильно палит к вечеру будет гроз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слово с верно выделенной буквой, обозначающей ударный гласный звук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етл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лжност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ливОвы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эропОрт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роговизн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Указать слово с ударением на 2 слог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зред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испанс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ерб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осу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тату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Укажите, к какой части речи относится выделенное слов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u w:val="single"/>
              </w:rPr>
              <w:t>Накануне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 xml:space="preserve"> решительного дня Марья Гавриловна не спала всю ночь.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А.Пушкин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реч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едло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уществительн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естоим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Частиц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Это междометие пишется через дефи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вы, он счастия не ищет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й(ай) какой голос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у, барин, беда: буран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х, обмануть меня легко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й(да) мед!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сложное предложени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 ничего кругом ему не мешае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 ни солнца нет, ни ветра, ни шум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н хотел было выехать со мной к тебе навстречу, да почему-то раздум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мягком воздухе разлит осенний запах, подобный запаху ви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Hиколай Петрович вскочил и устремил глаза вдоль дорог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н был в большом волнении: мигал глазами, нервно дыша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Укажите предложение с вводным слово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анс продолжается приблизительно полтора час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 сожалению примешалась доса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днако пора прощать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н улетел но может быть скоро вернет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Его намерение помочь нам достаточно очевидно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17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ффиксом называе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начимая часть слова, стоящая после корня и образующая новые сло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асть слова без оконч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начимая часть слова, стоящая перед корнем и образующая новые сло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начимая изменяемая часть слова, служащая для связи сл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авная значимая часть слова, в которой заключено лексическое значение всех однокоренных сл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Отметить правильный вариант переноса слова: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Зама-нчиво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Продол-жение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Пос-сориться.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Раздава-ться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д-ыграть.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В этом предложении есть иноязычное сло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рад стучал по стекла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ождь прошел по авен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ивень начался неожидан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лепой дождик капал недолг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Цветы расцвели после дожд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рилагательное, у которого простая сравнительная степень образуется от другой основ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орош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рой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доб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ом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нки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В этом предложении на конце числительного не пишется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Ь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обило сверху двенадцат(?) час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Что такое для матроса – двадцат(?) градусов моро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Четвертого октября тысяча девятьсот(?) пятьдесят(?) седьмого года был запущен первый искусственный спутник зем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осем(?) кукол деревянных, круглолицых и румяных, на столе у нас живу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овно за десят(?) минут до отхода Твистер явился на борт парохо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Гласная –о- пишется в корне слов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зр…ста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ыр…сти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зр…ст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зр…сле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…сте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Отметить слово с написанием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после приставк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Раз..скать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Без..звестны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Спорт..нвентарь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ед..дущ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т..грат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кончание 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-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ишется в существительно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ладон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опушк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 шосс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пол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рощ…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вариант с пропущенной гласной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отрицательном нареч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…когда не забуд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…где отдохну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…где не нашёл поко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…куда ходить не над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…сколько не испугалс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Укажите предлог, который пишется слит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в)нутри помеще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по)причине болезн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в)целях борьб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в)течение нескольких ле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(в)продолжение разговор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Укажи предложение с сочинительным сою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права от дороги место, где прежде находился один из пруд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ите стало так страшн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что он хотел уже вернуться обрат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Среди местных жителей сохранилось предание, что композитор любил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 этого холма любоваться чудесным вид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еопытный человек скажет, что все соловьи щебечут одинако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еправдой свет пройдешь, да назад не воротишьс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редложение, в котором частица пишется через дефи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ра (бы) уже отдохну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 ищу свободы и покоя, я (б) хотел забыться и засну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Давай я подержу коня(то)», - сказал парниш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дь были (ж) схватки боевые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да (же) они едут, в город что (ли)?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, какой частью речи выражено определение в предложении: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</w:rPr>
              <w:t>Второе зренье нам дает разлу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стоим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илагательное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агол в неопределенной форм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част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ислительно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 xml:space="preserve"> Жигита отправили в Яицкую креп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Укажите вид односоставного предлож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зывн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пределённо-личн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определённо-личн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бобщённо-личн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езлично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 Укажите  вариант дефисного написания местоимен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Ни)(с)кем, (ни)(от)кого, (ни)(у)чьег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Кое)кем, чего(то), кто(нибудь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Ни)кто, (ни)какой, (ни)ч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Не)(для)кого, (ни)что, (кое)(с)к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Кое)(над)чем, (не)кого, (ни)ч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слово с ударением на третьем слог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лован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лу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луюс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лов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луе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Укажите действительное причастие настоящего времен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отерян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огашен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юбивш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ечащ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идим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Укажите словосочетание, в котором есть деепричастный оборо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оспитана по-старинном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знакомиться, желая извлечь выгод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ода, не успевшая замерзну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ебывать в хорошем расположении ду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е выезжать, ввиду плохой пого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способ связ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u w:val="single"/>
              </w:rPr>
              <w:t>примыка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влекаемый ввер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верен в себ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ражён видом панорам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влеченный работ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влекающийся процессом творчеств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Одетая в лёгкое белое платье она сама казалась белее легч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 предложении нужно поставит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ри запят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ет знаков препин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ве запят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ве запятые и тир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дну запятую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количество запятых в сложносочиненном предложен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вел лежал кверху грудью и на белой подушке четко рисовалось его смуглое упрямое строгое лиц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Найдите предложение, в котором есть изъяснительное придаточн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Я хату покинул, пошел воевать, чтоб землю в Гренаде крестьянам отда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бота будет выполнена в срок при том условии, что никто не станет ее отвлека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Чтобы колеса не раскатывались, под них вместо тормозов подложили цеп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Я хочу рассказать тебе, что солнце встало, что весна приш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олнце село, но в лесу еще светл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, в каком варианте расставлены правильно знаки препинан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нь был, такой же, как ночь – холодное солнце то выглянет, и заблещет, то снова занавесится туч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нь был такой же, как ночь; холодное солнце то выглянет и заблещет, то снова занавесится туч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нь был такой же, как ночь, холодное солнце то выглянет и заблещет, то снова занавесится туч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нь был такой же, как ночь – холодное солнце то выглянет и заблещет, то снова занавесится туч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нь был такой же, как ночь: холодное солнце то выглянет и заблещет, то снова занавесится тучам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Определите стиль текста:</w:t>
            </w:r>
          </w:p>
          <w:p>
            <w:pPr>
              <w:pStyle w:val="Heading1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- Ты где живешь, мальчик?</w:t>
            </w:r>
          </w:p>
          <w:p>
            <w:pPr>
              <w:pStyle w:val="Heading1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- Вон моя хата прямо у дорог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- А родители дома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фициально-делов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уч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Разговорный.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удожествен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ублицистическ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ind w:left="400" w:hanging="400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 xml:space="preserve">25. Укажите слово с верно выделенной буквой, обозначающей ударный гласный звук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прОче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ливОвы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роговиз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тл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лжносте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6. Ударение на третьем слог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оли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олит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олит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оли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олит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 xml:space="preserve">27. Укажите предложение с союзом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lang w:val="ru-RU"/>
              </w:rPr>
              <w:t xml:space="preserve"> только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олько под утро воротился домой измученный и встревоженный Ляга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Это было рано-рано утром, вы, наверное, только проснулись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лизкого человека только тогда и поймешь, когда с ним расстанешьс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ощин подумал: «Только бы не упасть, – конец, затопчут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Я за нее отдам жизнь, только мне с нею скучн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ind w:left="400" w:hanging="400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28. Укажите предложение, в котором содержится непроизводное междомет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атюшки! Красота-то какая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раул! Спасайся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иноват! Разрешите прой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х, жалко уезжать из Аста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Черт возьми! Кто поставил здесь ведро?!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Одним словом, общение с детьми развивает в человеке многие добрые свойств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. </w:t>
            </w:r>
          </w:p>
          <w:p>
            <w:pPr>
              <w:pStyle w:val="Heading1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Укажите значение вводного слов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точник высказыв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ценка стиля высказыв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вереннос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пособ оформления мысл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личные чувств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свенная речь - это 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чь нескольких люд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ужая речь, переданная в форме придаточного предложения в сложноподчиненн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чь через посредн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торская речь без изменен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чь автора, переданная в форме бессоюзного сложного предложен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18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В образовании падежных форм этого существительного участвует суффикс -ен-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т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рм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Хлопь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емл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рем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Укажите фразеологизм, сходный по значению с выражением «тютелька в тютельку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илами по воде писа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 щучьему велени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 разбитого коры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мар носа не подточи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ожки да ножк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Укажите слово с пропущенной буквой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 древност…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 Мари…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 ущель…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област…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При движен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…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В этом словосочетании числительное пишется с 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ят(?)сот юных спортсме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вад(?)цать градусов моро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семнад(?)цать л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евятнад(?)цатого феврал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емнад(?)цать оборотов в минут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В этом предложении в глаголе пишется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-тьс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едаром говорит(?)ся, что дело мастера боит(?)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е сидит(?)ся в хате тесной, не лежит(?)ся на печ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Чем кумушек считать трудит(?)ся, не лучше ль на себя, кума, оборотит(?)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вняясь, строят(?)ся пол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лубы дыма стелют(?)ся над горизонт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Это слово с непроверяемой гласной в кор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св…жи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…ле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…лю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д…вительны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…лноватьс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осле приставки пишется буква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 xml:space="preserve">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слов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...дущ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...гр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верх...нициатив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...скив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з...сходны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Правильный вариант переноса слов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-сл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-н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вяза-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Зак-рыть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-ыскат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 Определите предложение с раздельным написанием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Н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 деепричастием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Не)взлюбив местный неустойчивый климат, Дмитрий Сергеевич часто представлял себя на берегу теплого лазурного мор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(Не)годуя на себя, он торопился исправить ошибку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н говорил ясно, четко, (не)торопяс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Не)досмотрев за порядком на птичьем дворе, хозяйка обнаружила пропажу пары гус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альчик испуганно и (не)доумевая смотрел на мен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вариант с пропущенной буквой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торож н…чего не слыша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…какой звук снаружи не доходил в комнат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етер н…как не сорвет последний листок с дуб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оробьи н…сколько не боялись холод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…сколько яблок висели на верхушке дерев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редложение с раздельным написанием частиц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Чего делать(то) будем?» - растерянно спросил юнош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Давай(ка) выпустим лошадей на прогулку», - сказал сторо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осмотри(ка), - возразил я ему, - как у Калиныча на пасеке чисто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Где(же) учитель?»-спросил он у вошедшего слуг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ослушай(ка), Хорь, - говорил я ему, - отчего ты не откупишься от своего барина?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hd w:fill="FFFFFF" w:val="clear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Роман А. Кекильбаева «Конец легенды» перевел прекрасный знаток</w:t>
            </w:r>
          </w:p>
          <w:p>
            <w:pPr>
              <w:pStyle w:val="Normal"/>
              <w:shd w:fill="FFFFFF" w:val="clear"/>
              <w:ind w:left="400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 xml:space="preserve">казахского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языка Герольд Бельге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ыделенное слово в предложении являе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длежащи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обстоятельством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ополнени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казуем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пределение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hd w:fill="FFFFFF" w:val="clear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Найдите предложение, соответствующее схеме: «П», - 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Успокойся сказал он Завтра поговорим.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обрый вечер! Давайте знакомиться сказал улыбаясь мой сосе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олчи, няня, сказал в сердцах Владимир сейчас пошли Антона в город за лекарств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ы бледна Маша заметил ей отец тебя перепуга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авельич дергая меня за руку говорил Выходи сударь приехал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hd w:fill="FFFFFF" w:val="clear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Определите стиль текста: “Гроза – атмосферное явление, заключающееся в электрических разрядах между облаками и земной поверхностью. Эти разряды – молнии – сопровождаются сильными осадками.”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зговор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фициально-делов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Художествен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уч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ублицистический.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hd w:fill="FFFFFF" w:val="clear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равильный вариант слогораздел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ро-вый, теле-ви-зи-он-н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фран-цу-зский, су-ровы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фран-цуз-ский, ро-зет-к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у-ро-вый, ба-рсук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озет-ка, те-ле-ви-зи-он-ный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hd w:fill="FFFFFF" w:val="clear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Найдите прилагательное, которое пишется через дефи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средне) веков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пяти) комнатн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сельско) хозяйственн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трех) метровы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фабрично) заводско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hd w:fill="FFFFFF" w:val="clear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Как склоняется местоимение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себ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е имеет именительного падеж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динаковые окончания во всех падеж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 всех падеж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к существительное 1 склон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динаковые окончания в родительном и дательном падежа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равильный вариант пропущенной букв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</w:rPr>
              <w:t>Тишина в степи содрогается от глухого грохота поезда, идущего к</w:t>
            </w:r>
          </w:p>
          <w:p>
            <w:pPr>
              <w:pStyle w:val="Normal"/>
              <w:shd w:fill="FFFFFF" w:val="clear"/>
              <w:ind w:left="400" w:hanging="0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</w:rPr>
              <w:t>станции, окруж…ной тьм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о-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ен-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он-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е-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онн-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Укажите предлог, который пишется раздельн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(На)подоби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(В)теч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(По)над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(Из)под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(В)род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 главное слово, сочетающееся с существительным в родительном падеж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стоин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идеть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ражаюсь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дивляться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юблю..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предложение с прямым порядком сло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Ямщику вздумалось ехать реко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 утрам иней лежал на пожелтевшей трав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Через несколько дней должен я был очутиться посреди моего семейст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лавная осень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этот приезд мама показалась мне спокойне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редложение с однородными обособленными обстоятельствам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 поднимая клубы пыли, то разбрызгивая лужи, двигались наши машин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театре обычно встречаются драматург, режиссер и акт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веренно мы смотрели вперед: трудное, но высокое врем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 тревожился и капитан, хотя тоже частенько показывался на мости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ось вышел на берег, кинулся в воду, поплы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количество запятых в сложносочиненном предложен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лотники застучали запилили и звуки топоров застревая в общем потоке рокочущей волны то терялись то возникали снов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3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Укажите сложноподчиненное предл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ляны, усыпанные березовым листом, были полны солнц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не нездоровилось немного, и потому я не стал дожидаться ужина и лег спа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олнце уже пригрело землю, и росистая трава не была холод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н трижды в день стал приносить чайке рыбьи внутренности из кухни и корюшку, которой его охотно снабжали дети рыбак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лесу еще снег лежит нетронутый и деревья стоят в снежном плен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Слово с ударением на третьем слог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еном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еланхол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аркетин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енедже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енеджмен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Обстоятельство, выраженное неопределенной формой глагол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Я уходил в лес ночью послушать ночные голос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сем хотелось побыстрее закончить этот неприятный разгово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Я очень люблю слушать пение птиц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ы стали осторожно спускаться по крутому берегу ре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ека продолжает играть и даже разыгралась не на шутк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Укажи предложение с союзом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чтоб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Что (бы) он ни говорил, его никто не слуша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Я не слыхал, что (бы) команчи подавали такие сигнал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т ничего в мире, что (бы) могло прикрыть Днеп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Что (бы) это могло быть, сеньор охотник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Что (бы) нам придумать интересного?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В этом предложении междометие является подлежащи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Эй, завяжи на память узелок; просил я помолча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х! Амур проклятый! И слышать не хотят…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Эх, Александр Андреич, дурно, брат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у-ну,Савельич! Полно, помиримся, винова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от раздалося “ау!” вдалек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Да, победа близк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нак препинания выделя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ю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ждомет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о-предлож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водное слово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Найдите бессоюзное сложное предложение, между частями которого ставится тире: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ечален я со мною друга н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лнце дымное встает будет день горяч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до взять зонт дождь начинает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Уж небо осенью дышало уж реже солнышко блистало.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атятся ядра свищут пули нависли хладные штык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19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Это слово образовано бессуффиксным способ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удильн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огад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ерехо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лом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Единств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В приставке пишется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е…прави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о…полнит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…парени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…пепелят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ра…ладит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Укажите многозначное сло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реч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ли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Желуд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бориг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ездеход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Укажите существительно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клон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яд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тра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и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тать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В этом предложении числительное обозначает порядок предметов при счет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ишли ко мне два бра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 третий раз он закинул нево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 дворе остался только один малы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ри девицы под окном пряли поздно вечерк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зал вошли Три Толстя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Найдите слово, в котором написание чередующейся гласной зависит от суффикса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ледующего за корне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...ка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г…ра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...с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…сать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тв…рят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Найдите местоимение с 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н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Н… за кого она не может заступиться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Ему н…чем жи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Ее ведь никогда еще н…кто не люби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е презирай совета н…чьег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природе н…что не возникает мгновенн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пределите вариант слитного написания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szCs w:val="28"/>
              </w:rPr>
              <w:t>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 деепричастие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утешественники уснули у костра, (не)дожидаясь ужи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углые глаза птицы, (не)мигая, смотрели на вечернее солнц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Не)доумевая, Ольга остановилась и прислушалас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саду, (не)умолкая ни на секунду, кричали воробьи и соро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мандир слушал, (не)вмешиваясь в разгово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Укажите вариант раздельного написания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Н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 нареч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Не)возможно шустр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Не)вероятно ум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Не)выразимо прекрас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Не)громко, а тихо поющ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Не)глубоко вспаханны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Укажите предлог с пространственным значе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идеть около до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тветить с улыб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верить на сло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Ждать с утра до вече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зговаривать с друг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ределите предложение, в котором есть подчинительный сою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мная голова сто голов кормит, а худая и себя не прокорм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бы знал, где упасть, так соломки подостл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м хорошо, а два лучше тог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рат он мой, а ум у него св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красивого глядеть хорошо, а с умным жить легко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предложение с пропущенным тире между подлежащим и сказуемым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олнышко бледнее, небо холоднее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Жизнь прекрасна и удивительна!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Лес словно терем расписной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орошая одежда украшение для тела, хороший товарищ отрада для души (посл.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азве я своему детищу враг?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Найдите схему, соответствующую предложению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 xml:space="preserve">Мастер спросил Вы знаете когда начинается рабочий день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: «П!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«П! – а. – П».   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А: «П?»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«П, – а. – П?»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«П?» - 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тандартизированные сочетания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 xml:space="preserve">полномочный представитель, считать недействительным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потребляются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 стиле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ублицистическ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фициально-делов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учн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удожественной литерату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говорно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равильный вариант слогораздел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оль-ни-ца, мин-даль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ол-ьница, мин-даль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о-льни-ца, мин-даль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оль-ница, ми-ндаль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оль-ни-ца, ми-ндаль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Буква О пишется в обоих словах ря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ундуч…к, кулач…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альц…м, танц…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еч…нка, уч..б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лодц…м, удач..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еркальц…, с нош..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Прилагательные с двумя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ребря(н, нн)ый, конопля(н, нн)ый, лошади(н, нн)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жа(н, нн)ый, глиня(н, нн)ый, полотня(н, нн)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орфя(н, нн)ой, шерстя(н, нн)ой, песча(н, нн)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ури(н, нн)ый, тополи(н, нн)ый, ледя(н, нн)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стоя(н, нн)ый, стра(н, нн)ый, мужестве(н, нн)ы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глагол с окончанием -ят в форме 3 лица множественного числа настоящего време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Hадеяться-наде...тс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казываться-отказыва...тс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ять-се...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роться-бор...тс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роиться-стро...тс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Укажите предложение с действительным причасти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Ошибка осталась незамечен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екошенный луг пестрел цвет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Он принял необдуманное реш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 моей бабушке приходил лечащий врач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исьмо так и осталось не отправлен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Укажите предложение, в котором частица пишется через дефи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от(ли) это человек, кого вы разыскива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Я приехал в тот(же) ден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Если(бы) мне об этом рань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сказали, все было(бы) инач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инеси(ка) мне, дружок, ча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ет ничего в мире, что(бы) могло прикрыть Днеп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осочетание, в котором слова связаны способом примыкан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арательность в учен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арательный мальч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арательное уч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личная учеб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араясь учитьс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Енлик и Кебек скрылись от преследования вон там, в горах Ор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 предложении обособлен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точняющее обстоятельство мес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точняющее дополн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ил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точняющее обстоятельство време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пределе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Поэтическое слово, по мысли М.Цветаевой, есть равенство дара души и глагол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значение вводного словосочетан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рядок мысл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точник высказыв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вереннос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ценка стиля высказыв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личные чувств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Укажите сложноподчиненное предложение с правильно расставленными знаками препин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 речке, что протекает около нашей деревни очень много ры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 речке, что протекает около нашей деревни - очень много ры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 речке что протекает, около нашей деревни очень много ры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речке что протекает около нашей деревни, очень много ры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речке, что протекает около нашей деревни, очень много рыб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Указать слово с ударением на 2 слог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ухон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тало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емиров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атен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испансе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Укажите, к какой части речи относится выделенное слов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</w:rPr>
              <w:t xml:space="preserve">Максим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>трижды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</w:rPr>
              <w:t xml:space="preserve"> обращался за помощь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уществительн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бирательное числительн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личественное числительн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рядковое числительн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реч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Это междометие пишется через дефи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”Эй, куда?”-окликнул его Пет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х, ни за что нам не выбраться из этой чащо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го(го), да это хват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ра! Мы спасены, где-то поблизости есть люд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й(да) Надежда Ивановна!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пределите предложение с обратным порядком слов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Днём паутина летала по воздуху, запутываясь в нескошенной траве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ибитка летела по гладкому зимнему пути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ходит день. В пыли дорожной горят последние лучи. (А. Блок.)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сная волшебница вызвала из прошлого самые дорогие воспомин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не принесли букет черёмух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В сложносочиненном предложении запятая не ставится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сфальт уже высох и только на цветах газонов блестели чистые крупные кап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За окном брезжил рассвет и кричали петух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Теплый ветер гуляет по траве и поднимает пыль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гонь в лампе дрогнул и через минуту снова разгорел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нец мая и в поле еще прохладн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Укажите количество пропущенных знаков препинания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Поля и луг обращенные росою и туманом в бесконечные озера мало-помалу исчезали во мгле ночи звёзды острым блеском отражались в ре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апятая, двоеточ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три запятые.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ве запятые, точка с запят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ире, две запят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дна запятая, точка с запято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20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ообразование изуча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вуки и букв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арный состав язы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асти реч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осочетания и предлож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став слова и способы образования сл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Вставьте подходящее по смыслу слово во фразеологизм «купить … в мешке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уриц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оробь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ис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бак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т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несклоняемое существительн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удовищ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лнц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рдц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ф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нам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В этом предложении употреблено числительное, которое имеет только две формы для всех падеж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 мировом океане обитает восемнадцать тысяч видов рыб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лон каждый день выпивает до девяноста литров в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 Байкале водятся тысяча двести видов крупных и мелких животн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 земном шаре встречаются восемьдесят видов ряб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айкал лежит на высоте четырехсот пятидесяти шести метр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В окончании глагола пишется буква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дной рукой узла не завяж…ш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коро гром смелее грян…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устая мельница и без ветра мел…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терянного времени не ворот…ш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авда глаза кол…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В этом примере нет непроизносимой соглас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кот выгнали на летние пас…бищ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ступившие в школу почти все были ровес…ник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 природе все безмол…ствова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воздухе чу…ствовался запах гар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омой вернулись поз…ним вечер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Отметить слово с написанием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после приставки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Сверх..нтересный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От..скать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Пред..сторически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Без..сходны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ед..дущ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лово с пропущенной гласной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-и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альц…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Нет) кожиц…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приц…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леднолиц…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кц…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вариант с пропущенной буквой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Окружающие люди н…сколько не походили на созданных его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ылким воображе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зволнованный Васька объявил, что он н…куда с корабля не уйд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…откуда больше не доносилось ни зву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ъехали в лес, тут сворачивать н…гд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оть Ася и притворялась, что ей все н…почем, - мнением каждого дорожил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Этот предлог пишется раздель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В)вид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На)сч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По)причи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В)мест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В)род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Укажи предложение с сочинительным соединительным сою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Я обернулся, и сердце мое чуть не остановилось от стра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о длинный сук ее за шею зацепит вдруг, то из ушей златые серьги вырвет силой, то в хрупком снеге с ножки милой увязнет мокрый башмач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до смотреть практически на жизнь, а то всегда в дураках ходить будеш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ы ехали берегом Лены, а зима догоняла на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 севе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убровский держал в руке открытую книгу, но глаза его были закры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Укажите вариант с раздельным написанием частиц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у(ка), поклонись тетке, молодой человек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стой(ка), брат мусью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 мы(то) старалис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о мы(то) с вами знаем о последствия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(Уж)сколько раз твердили миру,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Что лесть вредна, гнус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предложение с пропущенным тире между подлежащим и сказуемым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орошая одежда украшение для тела, хороший товарищ отрада для души (посл.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Лес словно терем расписной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олнышко бледнее, небо холоднее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азве я своему детищу враг?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Жизнь прекрасна и удивительна!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Определите, какая из характеристик научного стиля верна: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Форма использования – устная.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фера применения – делопроизвод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тилевые черты – специальная лексика, терм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сновная функция – эмоционально воздействовать на читател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спользуется в газетах, на телевидении, ради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равильный вариант слогораздел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у-ро-вый, ба-рсук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фран-цуз-ский, ро-зет-к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озет-ка, те-ле-ви-зи-он-ны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ро-вый, теле-ви-зи-он-н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фран-цу-зский, су-ровый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Найдите прилагательное, которое пишется через дефи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фабрично) заводск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сельско) хозяйственн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трех) метров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средне) вековы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пяти) комнатны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Найдите местоимение с отрицательной приставкой не-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Н…)чего не было в ней ужасног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Торопиться было (н…)к (чему)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олчат, потому что (н…)чего было сообщить друг друг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Я привык (н…)в(чем) не отступать от гражданских зако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Н…)перед(кем)не побоялась бы она обнаружить своих мысл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Укажите страдательное причастие прошедшего времен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расящ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есущ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бъявляем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огасш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агражден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Укажите предложение, в котором нет деепричастного оборо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ермонтов слушал глядя сумрачными глазами на стен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За окнами узорчато размалеванными морозом ветер пушил позем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ыль золотясь от вечерней зари оседала на деревья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ад прудом повисла заглядывая в черную воду с огромной своей высоты бродячая степная туч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евушка стояла на палубе и слушала звуки ночи стараясь их разгадат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осочетание, в котором слова связаны способом примыкан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бег пленног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жать в горо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ыстрота в движения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ыстрый бег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ыстро бежат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Укажите предложение с обособленным определением, выраженным причастным оборотом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етер быстро гнал тучи, свистя и повизгив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уки, чуждые музыке, были постылы мн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Юный лес, в зеленый дым одетый, теплых гроз нетерпеливо жд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олодный ветер, резкий и упорный, кидает на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Тайга, совсем безмолвная, стоит насторожившис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количество запятых в предложен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бай знал свое место в поэзии понимал ее значение для народа и народ чтя поэта искренне любил его стих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Придаточное определительное прикрепляется к существительному с указательным словом в главном предложен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ни ушли в комнату, откуда под аккомпанемент гитары звучала шоферская песн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а стеной маленькой гостиной, где они сидели, слышалась музыка и шорох платье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 сложной биографии Андерсена трудно установить то время, когда он начал писать свои прелестные сказ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небольшой комнате, куда я вошел, было довольно тем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олнце освещало вершины лип, которые уже пожелтел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бессоюзное сложное предложение со знаком тир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изнаюсь я не желаю с ними познакомиться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а красноватой траве на былинках на соломинках всюду блестели бесчисленные нити осенней паутин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ж небо осенью дышало уж реже солнышко блистало короче становился ден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отел рисовать кисти выпадали из ру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т он начал щипать левый ус повесил голову и призадумалс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Указать слово с ударением на 1 слог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ня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шляну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толя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арфо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Цыг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Количество служебных частей речи в тексте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о лишь светлеет даль. Зелено-серебристый,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еуловимый свет восходит над землей,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елый пар лугов, холодный и душистый,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ак фимиам, плывет перед зар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В этом предложении слово “пропасть” является междомет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Я нашила пропасть, да после траура еще не решаюсь щеголять-т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накомых у него пропасть, да помочь некому.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н не мог пропасть без объяснений и прич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-Тьфу, пропасть!-говорит она, - и тот дурак, кто слушает людских всех врак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право был утес, налево пропасть глубока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сложное предложени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н хотел было выехать со мной к тебе навстречу, да почему-то раздум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мягком воздухе разлит осенний запах, подобный запаху ви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 ничего кругом ему не мешае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 ни солнца нет, ни ветра, ни шум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н был в большом волнении: мигал глазами, нервно дыш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Hиколай Петрович вскочил и устремил глаза вдоль дорог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Укажите предложение, осложненное вводным предложение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уша моя я помню с детских лет чудесного иска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 одной стороны предложение поехать на юг весьма заманчиво но с другой вызывает опас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Я разумеется не отказал товарищу в его просьб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 мечтал он может статься пойти путем другим у окошка постучать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уки мои к страшной моей досаде слегка дрожали горло сохл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Косвенный вопрос передан в предложен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иноптики сообщили, что завтра ожидается понижение температу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 Поступило сообщение синоптиков об ухудшении погоды.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читель попросил, чтобы мы завтра принесли стихотворения А.С.Пушки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Мы спросили библиотекаря, что нам прочитать об Австрали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автра, как сообщают синоптики, ожидается плохая погод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21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новой называе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асть слова без окончания или все неизменяемое слов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начимая изменяемая часть слова, служащая для связи сл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начимая часть слова, стоящая после корня и образующая новые сло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начимая часть слова, стоящая перед корнем и образующая новые сло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авная значимая часть слова, в которой заключено лексическое значение всех однокоренных сл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Укажите фразеологизм, имеющий значение «далеко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акинуть удочк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а тридевять земе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януть каните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ложить в долгий ящ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дготовить почв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существительное с суффиксом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ек-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арч…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ыноч…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с…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андаш…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люч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…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Слово в этом словосочетании пишется слит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ри(тысячи) километр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ятьсот(шестьдесят) лист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ва(миллиона) литр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рех(тысячный) километ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то(четыре) пу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глагол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пряж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н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ыш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н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рж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ышат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Гласная –о- пишется в корне слов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зр…сле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…ст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ыр…сти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озр…ст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зр…стат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Отметить слово с написанием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после приставк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Раз..скать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ед..дущ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Спорт..нвентарь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т..гра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ез..звестны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лово с пропущенной гласной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-и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адиц…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рельц…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стриц…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анцовщиц…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руглолиц...ы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рилагательное с суффиксом -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en-US" w:eastAsia="en-US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ород...ой пар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Ф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ранцуз...ий язы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азах...ий обыча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юнь...ий день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ыбац...ий посело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Найдите местоимение с 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н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Н… за кого она не может заступиться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 природе н…что не возникает мгновен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Ее ведь никогда еще н…кто не люби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е презирай совета н…чьег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Ему н…чем жит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Укажите вариант слитного написания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Н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 нареч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смотреть (не)дружелюб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оворить совсем (не)весе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ишить (не)крепко, а слаб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злететь (не)высоко, а низк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ичуть (не)радостн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редложение, в котором частица пишется через дефи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 ищу свободы и покоя, я (б) хотел забыться и засну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Давай я подержу коня(то)», - сказал парниш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да (же) они едут, в город что (ли)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ра (бы) уже отдохну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дь были (ж) схватки боевые…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Укажите вопросительное предложение (знаки не расставлены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И снова видел я во сне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рузинки образ молод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е забудьте наши бесед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Почувствуй себя вновь молоды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долго ли судьба нас разлучил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За экватором я вспоминал теплое казахстанское лето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Найдите схему, соответствующую предложению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 xml:space="preserve">Мне кажется сказал он что люди живут там по-иному чем мы.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«П», - 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«П! – а. – П».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«П, - а, - п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«П, - а. – П»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«П? – а. – П».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Укажите страдательное причастие прошедшего времен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ачающийс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есш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ереведен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правляем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окочущ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Определите предложение, где надо обособлять деепричастный оборо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ельзя жить сложа ру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ебята работали засучив рука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н ушел не солоно хлебавш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не дали лекарство беспокоясь о моем здоровь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н согласился со мной скрепя сердце и уше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Укажите словосочетание, в котором нет производного предло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бежать вокруг дом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ыдержал испытания, благодаря мужеств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стет около до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шел, благодаря за помощ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Двигаться вдоль дорог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Междометие – эт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лужебная часть речи, которая связывает однородные члены в составе простого и простые предложения в составе сложног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лужебная часть речи, которая вносит в предложение различные оттенки или служит для образования форм сл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лужебная часть речи, которая выражает зависимость существительного, числительного и местоимения от других слов в словосочетании и предложен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собая часть речи, которая выражает, но не называет различные чувства и побужд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собая форма глагола, которая обозначает признак предмета по действию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способ связ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u w:val="single"/>
              </w:rPr>
              <w:t>примыка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ражён видом панорам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влекающийся процессом творчест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влекаемый ввер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влеченный работ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верен в себ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ыберите предложение, в котором союз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оединяет однородные члены предлож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 ветер шел, глаза зажмурив, и низко-низко тучи гна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с зовут, и мы идем ужин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лым-бело от молний стало, совсем исчезла синева и засучила, закатила гроза по локоть рука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н резцом проводит по излому камня, и выходит красот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ря угасла, потемнел воздух, и ближние деревни приняли одну однотонную окраск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Махамбет, активный участник восстания, впервые в казахской литературе создал образ героя Исатая Таймано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 предложении имеется обособленно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уточняющее обстоятельство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предел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ополнение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бстоятель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иложе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водное слово, обозначающее источник сообщения есть в предложении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так, два почтенные мужа, честь и украшение Миргорода, поссорились между соб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задаченный Петька вспомнил, что такой поляны на его пути быть не должно, и решил, что, очевидно, проклятый конь опять занес его не туд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чер был устроен на славу, принимать она умела, и казалось, что все сложится удачн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, разумеется, обошелся весьма бережно со старик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ы, сказывают, петь великий мастерищ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количество пропущенных знаков в предложен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</w:rPr>
              <w:t>Часто скромность принимается за слабость и нерешительность но когда опыт докажет людям что они ошибались то скромность придает новую прелесть силу и уважение характер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Четыре.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я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ди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Определите стиль текст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Ветки цветущих черешен смотрели мне в окна, и ветер иногда усыпает мой письменный стол их белыми лепестками. Вид с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трех сторон у меня чудес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фициально-делов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удожествен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Публицистический.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уч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зговорны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25. Укажите слово с верно выделенной буквой, обозначающей ударный гласный звук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орвАл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расИвее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усопрОвод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огнУтый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избАлованный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26. Указать слово с ударением на 3 слог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Ходатайствовать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еровань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лесневе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беспеч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расиве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27. Часть речи, от которой нельзя образовать грамматическую форму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Существительное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Наречие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Прилагательное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Неопределенная форма глагол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рядковое числительно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 xml:space="preserve">28. Укажи предложение с союзом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зато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лнце спряталось за (то) облак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”Спрячься за (то) дерево”,-сказал мне бра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н хоть и молод, за (то) умен не по года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Я не успел прочитать книгу за (то) время, что нам отпуще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не поставили пять за (то), что я хорошо приготовил домашнее зада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ind w:left="400" w:hanging="400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29. В сложносочиненном предложении запятая не ставится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сфальт уже высох и только на цветах газонов блестели чистые крупные кап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нец мая и в поле еще прохлад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Теплый ветер гуляет по траве и поднимает пыль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гонь в лампе дрогнул и через минуту снова разгорел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а окном брезжил рассвет и кричали петух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ind w:left="400" w:hanging="400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 xml:space="preserve">30. Найдите бессоюзное сложное предложение, между частями которого должна стоять точка с запятой: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Сквозь обнаженные бурые сучья деревьев белеет неподвижное небо сереют набегающие облака.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Море вдали покрылось багрянцем навстречу солнцу поднималось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ово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ымчатое облак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Край неба алеет в берёзах просыпаются галки и воробь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Жжет солнце слепит пыль жужжат оводы и мух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ырая земля упруга под ногами высокие сухие былинки не шевелятся длинные нити блестят на побледневшей трав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ru-RU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22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способ образования слов 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szCs w:val="28"/>
              </w:rPr>
              <w:t>по-старому, по-дружеск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жение осн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ссуффикс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ставочно-суффиксаль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ффиксаль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ставочны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Укажите пару омоним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азированная вода – путешествовать по вод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труя воздуха – деревенский возду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усская азбука – нотная азбу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тправить багаж – умственный багаж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основый бор – зубоврачебный бо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Укажите существительное мужского род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ыш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рем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юбов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Шампу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акс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прилагательное с одной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суффикс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сля…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иацио…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ыкнове…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ловя…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екля…ы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В этом предложении на конце числительного не пишется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Ь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Четвертого октября тысяча девятьсот(?) пятьдесят(?) седьмого года был запущен первый искусственный спутник зем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осем(?) кукол деревянных, круглолицых и румяных, на столе у нас живу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Что такое для матроса – двадцат(?) градусов моро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обило сверху двенадцат(?) час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овно за десят(?) минут до отхода Твистер явился на борт парохо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Найдите слово, в котором написание чередующейся гласной зависит от суффикса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ледующего за корне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тв…ря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г…ра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…сать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...с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...кат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осле приставки пишется буква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 xml:space="preserve">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слов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з...сход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верх...нициатив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...дущ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...гр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...скиват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В этом предложении междометие выражает побуждение к действи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х, голова моя горит, вся кровь моя в волнень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а! Знакомые все лица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х, ты, спепь моя, степь привольная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”Шабаш!”- крикнул он повелитель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Чу! Ночная птица кричи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Не является словосочетание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рожащие лис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ил стар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емный ле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лубокая но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веркающие молн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Укажите вопросительное предложение (знаки не расставлены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дешь, идешь, и края не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алекого пу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акие блюда готовили кочевники во время своих долгих переход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от жизн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мотри, как горит над рощами зак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не хочется обойти весь Мангыста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 xml:space="preserve"> Жигита отправили в Яицкую креп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Укажите вид односоставного предлож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зывн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еопределённо-личн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езличн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бобщённо-личн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пределённо-лично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Дорогой Магаш, расскажи обо всем Аба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 предложении име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бособленное определ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бособленное прил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бращ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бособленное обстоятель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водное слов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Найдите предложение, соответствующее схеме: «П», - 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олчи, няня, сказал в сердцах Владимир сейчас пошли Антона в город за лекарств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Успокойся сказал он Завтра поговорим.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ы бледна Маша заметил ей отец тебя перепуга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обрый вечер! Давайте знакомиться сказал улыбаясь мой сосе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авельич дергая меня за руку говорил Выходи сударь приехал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Определите, какой жанр относится к научному стилю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иссерта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епортаж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ве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ссказ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равильный вариант слогораздел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оль-ница, ми-ндаль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оль-ни-ца, мин-даль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оль-ни-ца, ми-ндаль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о-льни-ца, мин-даль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ол-ьница, мин-даль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После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ц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пишется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 слов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Эволюц...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иниц...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езолюц...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кац...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апуц...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Глагол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пряжени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етер осенний навод...т печаль, по небу тучи осенние гон...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авда глаза кол...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олодая зелень шепч...т, колыш...т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поле стон...т безголосая мете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 опушки дремл...т кон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Укажите действительное причастие настоящего времен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юбивш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отерян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огашен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идим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ечащ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Укажите словосочетание, в котором есть деепричастный оборо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йти не сказав ни сло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ботать спустя рука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икем не выполненная рабо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Орг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зована по-настоящем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оизвести неприятное впечатлени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Укажите наречие на -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чист..., вправ..., занов..., налев...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атемн..., настрог..., нанов...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очист..., справ..., снов..., добел...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сух..., набел..., влев..., засветл...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прав..., крепко-накрепк... 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Определите группу противительных союзо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е то…не то, либ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, да (=и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ли, то…т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е только… но и; как…так 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днако, зато, да (=но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Одетая в лёгкое белое платье она сама казалась белее легч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 предложении нужно поставит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ет знаков препин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ри запят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ве запятые и тир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ве запят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дну запятую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сложноподчиненное предложение с придаточным изъяснительн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т тот подарок, что он обещал ей сделать через десять л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ала роса, что предвещало завтра хорошую погоду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нязь Андрей умел себя поставить так, что все его уважали и боялис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матоха была потому, что Анна Павловна отпускала сына в Петербург на служб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лько теперь разглядел он, что возле огня сидели люд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бессоюзное сложное предложение со знаком тир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ара была такая что малейшее движение утомлял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И роща и красивый фасад дома все отражалось в зеркале озер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кеан словно вымер и тихо и ласково рокочет.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о одежда всех фактов всех мысл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олнце сильно палит к вечеру будет гроз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слово с ударением на втором слог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фав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построф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ыт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ат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ату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В предложении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en-US" w:eastAsia="en-US"/>
              </w:rPr>
              <w:t>Аблай-хан решил разместить ханскую ставку в Среднем жузе, потому что основную тяжесть войны с жунгарами нес на себе Средний жу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использованы части реч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Имена существительные, прилагательные, предлоги, союзы, глаголы, местоим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Имена существительные, прилагательные, глаголы, союзы,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частиц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Имена существительные, прилагательные, глаголы, союзы, местоим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Имена существительные, прилагательные, глаголы, предлоги, частиц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Имена существительные, прилагательные, предлоги, союзы, глагол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правильный вариант написания: 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Это был (н...)кто иной, как маршал. Он (н...)от кого (н...)ждал одобрения. (Н...)кто другой (н...)мог это сдел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, и, е, и, 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, е, е, и, 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, и, е, и, 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, и, и, е, 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, и, е. е, 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Укажите, в каком из предложений есть производный предлог, образованный от формы глаго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рач не пьет лекарств вместо больног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ы наблюдаем за преступником в течение час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иноградная лоза вьется вокруг деревье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дание может быть прекрасным и без украшений благодаря правильности и чистоте лин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очувствие подобно дождю во время засух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Укажите количество частиц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Н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 текст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При чтении романа испытываешь (н…)понятное наслаждение, которое (н…)объяснишь (н…)занимательностью рассказываемых событий, (н…)поразительной верностью основных идей. Дело в том, что события вовсе (н…)занимательны, а идея вовсе (н…)поразительно вер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3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Укажите количество пропущенных знаков препинания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Он увидел тот день простенький зимний день не ясный и не хмурый с морозцем и чуть слышным ветром а в воздухе стояла едва приметная снежная пыль и добрался он до избушки Колесникова засветло а у входа в избу воткнул в снег лыжи обитые гладкой местами уже стершейся лошадиной шкур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23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Это слово образовано при помощи приставки и суффикс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еизбеж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ыхо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икт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здале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раснот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Укажите пару омоним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усская азбука – нотная азбу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азированная вода – путешествовать по вод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тправить багаж – умственный багаж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труя воздуха – деревенский возду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основый бор – зубоврачебный бо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существительное с суффиксом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–щик-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ебеж…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воз…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ход…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з…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пор…и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прилагательное с одной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суффикс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ловя…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сля…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екля…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ыкнове…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иацио…ы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В этом предложении употреблен возвратный глаго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тарый говорит, что делал, молодой – что будет делать, а глупый – что дела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вух смертей не бывать, а одной не минова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 добрый час молвить, а в худой - промолча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врешь – не помрешь, да впредь не поверя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нева не пугайся, на ласку не кидайс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В этом примере нет непроизносимой соглас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ступившие в школу почти все были ровес…ник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омой вернулись поз…ним вечер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кот выгнали на летние пас…бищ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воздухе чу…ствовался запах гар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природе все безмол…ствовал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Отметить слово с написанием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после приставки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Сверх..нтересный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Пред..дущи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Без..сходны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Пред..сторически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т..скат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лово с пропущенной гласной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-и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приц…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леднолиц…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кц…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Нет) кожиц…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альц… 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вариант с пропущенной гласной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отрицательном нареч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…где отдохну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…где не нашёл поко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…сколько не испугалс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…когда не забуд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…куда ходить не надо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Укажите предлог с временным значение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ыглядывать из-за маш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ийти через ча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йти от подруг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делать благодаря друг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тветить с улыбк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ределите предложение, в котором есть подчинительный сою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юбите книги, и сердце ваше научится любить и страдать, радоваться и печалитьс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аучно-популярные и художественные книги пополняют ваши знания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нига научит вас уважать человека и самих себя, она окрыляет ум и сердце чувством любви к мир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нига облегчит вам жизнь, дружески поможет разобраться в пёстрой и бурной путанице мысл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юбимая книга никогда не изменит, вернётся именно в ту минуту, когда человек особенно нуждается в поддержк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редложение с раздельным написанием частиц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Давай(ка) выпустим лошадей на прогулку», - сказал сторо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осмотри(ка), - возразил я ему, - как у Калиныча на пасеке чисто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Чего делать(то) будем?» - растерянно спросил юнош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ослушай(ка), Хорь, - говорил я ему, - отчего ты не откупишься от своего барина?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Где(же) учитель?»-спросил он у вошедшего слуг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предложение с пропущенным тире между подлежащим и сказуемым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Жизнь прекрасна и удивительна!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азве я своему детищу враг?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Лес словно терем расписной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орошая одежда украшение для тела, хороший товарищ отрада для души (посл.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олнышко бледнее, небо холодне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Определите стиль текста: “Гроза – атмосферное явление, заключающееся в электрических разрядах между облаками и земной поверхностью. Эти разряды – молнии – сопровождаются сильными осадками.”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зговор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Публицистический.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уч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фициально-делов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удожественны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равильный вариант слогораздел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фран-цуз-ский, ро-зет-к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озет-ка, те-ле-ви-зи-он-ны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фран-цу-зский, су-ровы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у-ро-вый, ба-рсук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ро-вый, теле-ви-зи-он-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существительное, употребляющееся с числительным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тро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..(мотоциклистки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..(столы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..(ученицы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..(птицы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..(ножницы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Укажите предложение с действительным причасти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Он принял необдуманное реш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 моей бабушке приходил лечащий врач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кошенный луг пестрел цвет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исьмо так и осталось не отправлен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Ошибка осталась незамеченно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Определите строку с деепричастиями совершенного вид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ержась за руки, глядя на лес, думая о побед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еседуя с сестрой, приближаясь к цели, болтая обо вс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днявшись в гору, прикрыв дверь, преодолев препятств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лядя на девушку, радостно улыбаясь, выполняя дви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ладея техникой, преодолевая дистанцию, поворачивая голов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осочетание, в котором слова связаны способом примыкан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арательность в учен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араясь учитьс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арательное уч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арательный мальч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личная учеб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ыберите предложение, в котором союз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оединяет однородные члены предлож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ря угасла, потемнел воздух, и ближние деревни приняли одну однотонную окраск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с зовут, и мы идем ужин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лым-бело от молний стало, совсем исчезла синева и засучила, закатила гроза по локоть рука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 ветер шел, глаза зажмурив, и низко-низко тучи гн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н резцом проводит по излому камня, и выходит красот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Укажите предложение с обособленным определением, выраженным причастным оборотом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айга, совсем безмолвная, стоит насторожившис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уки, чуждые музыке, были постылы мн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Холодный ветер, резкий и упорный, кидает на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Юный лес, в зеленый дым одетый, теплых гроз нетерпеливо жд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етер быстро гнал тучи, свистя и повизгива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Укажит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жносочиненное предложение, в котором запятая не стави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сенях пахло яблоками и висели волчьи шку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т дождя и все сохн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лнце уже спряталось и на цветущей ржи растянулись вечерние те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хой треск ракетницы и в небе вспыхивают два рассыпчатых зеленых огн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светы сада зеленели на потолке и легко колыхались на окнах гардин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Определите количество знаков препинания в сложноподчиненном предложен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И ему казалось с тех пор что именно тогда слушая эту речь он дал клятву сделать на этой войне все что в его сил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7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3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бессоюзное сложное предложение со знаком тир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изнаюсь я не желаю с ними познакомиться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т он начал щипать левый ус повесил голову и призадумалс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отел рисовать кисти выпадали из ру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а красноватой траве на былинках на соломинках всюду блестели бесчисленные нити осенней паутин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ж небо осенью дышало уж реже солнышко блистало короче становился ден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Указать слово с ударением на 1 слог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анят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Фарфо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тату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ча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толя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В предложении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en-US" w:eastAsia="en-US"/>
              </w:rPr>
              <w:t>Абулмансур стал известен как Абылай-хан в двадцать лет, когда победил в единоборстве жунгарского батыра Шарыша под воинственный клич "Аблай!"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использованы части реч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Имена прилагательные, числительное, предлоги, частиц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Имена существительные, числительное, союзы, предлоги, частиц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Имена прилагательные, числительное, местоимение, глаго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Имена существительные, прилагательные, числительное, союзы, предлоги, глаго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Имена существительные, числительное, местоимение, глагол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 Укажите правильный вариант написания: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</w:rPr>
              <w:t xml:space="preserve"> Это был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>(н..)кто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</w:rPr>
              <w:t xml:space="preserve"> иной, как Наполеон. Он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>н..(от)кого (н..)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</w:rPr>
              <w:t xml:space="preserve">ждал одобрения.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>(Н..)кто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</w:rPr>
              <w:t xml:space="preserve"> другой, кроме кошки,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>(н..)мог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</w:rPr>
              <w:t xml:space="preserve"> уронить цветки. Это кошка уронила цветок, а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>(н..)кто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</w:rPr>
              <w:t xml:space="preserve"> и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екто; ни от кого; ни кто…не мог; не кто и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икто, не от кого; ни…не мог; не кто и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и кто; ни от кого; не кто не мог; ни кто и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е кто; ни от кого не ждал; никто…не мог; не кто и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и кто; ни от кого; никто…не мог; не кто ин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изводное междомети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ьфу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жас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й-же-ей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ра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а-ха-ха!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Укажите предложение с вводным слово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н улетел но может быть скоро вернет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днако пора прощать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Его намерение помочь нам достаточно очевид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еанс продолжается приблизительно полтора час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 сожалению примешалась доса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Косвенный вопрос передан в предложен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автра, как сообщают синоптики, ожидается плохая пог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Поступило сообщение синоптиков об ухудшении погоды.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ы спросили, как нам пройти в библиотек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читель попросил, чтобы мы завтра принесли стихотворения А.С.Пушки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иноптики сообщили, что завтра ожидается понижение температур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24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Это слово образовано при помощи суффикс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л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бережь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ерекоси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унохо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есни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Отметить правильный вариант переноса слова: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Свит-ер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Пры-жок.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Немно-го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бъяв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ение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С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нхронный.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лово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szCs w:val="28"/>
              </w:rPr>
              <w:t xml:space="preserve">крепкий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потреблено в значении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szCs w:val="28"/>
              </w:rPr>
              <w:t>«выносливый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епкий арома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епкий ч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епкий у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епкий организ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епкий вете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В этом словосочетании числительное пишется с 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ят(?)сот юных спортсме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емнад(?)цать оборотов в минут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евятнад(?)цатого феврал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вад(?)цать градусов моро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осемнад(?)цать ле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Укажите предложение с глаголом несовершенного ви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 умным разговориться, что меду напить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мный рассудит, а глупый осуди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 смелого собака лает, а трусливого куса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Что другу нальешь, то и сам выпьеш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ез труда не вытащишь и рыбку из пру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Гласная –о- пишется в корне слов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зр…ст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…ст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зр…ста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ыр…сти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зр…слет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Отметить слово с написанием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после приставк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ед..дущ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т..гра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Без..звестны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Раз..скать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порт..нвентар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Укажите, в каком варианте нужно вставить 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рач...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орц...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лащ...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алаш...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нош...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 Укажите  действительное причастие прошедшего време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бъединен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Объединявши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Объединяемы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Объединяющийся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Едины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вариант с пропущенной буквой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етер н…как не сорвет последний листок с дуб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торож н…чего не слыша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робьи н…сколько не боялись холод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…какой звук снаружи не доходил в комнат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…сколько яблок висели на верхушке дерев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Укажи предложение с сочинительным сою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Все возы казались очень высокими, потому что на них лежали тюки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 шерст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Я видел,что мне никто не вери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Чичиков не заметил, как въехал в середину обширного се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шел сильный снег, и дорога покрылась белой пеле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сотый раз я пожалел, что не родился художник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Укажите предложение, в состав которого входит фразеологиз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юди подходили и становились в ря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се мое семейство здравствует и шлет вам покло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егодня он был не в дух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а жизнь ты должен посадить хотя бы одно дере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езд стал у семафор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Найдите схему, соответствующую предложению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 xml:space="preserve">Мастер спросил Вы знаете когда начинается рабочий день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«П?» - 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: «П!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«П, – а. – П?»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А: «П?»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«П! – а. – П».        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тандартизированные сочетания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 xml:space="preserve">полномочный представитель, считать недействительным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потребляются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 стиле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говорн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фициально-делов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ублицистическ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удожественной литерату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учно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равильный вариант слогораздел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ол-ьница, мин-даль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оль-ница, ми-ндаль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оль-ни-ца, мин-даль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о-льни-ца, мин-даль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оль-ни-ца, ми-ндаль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Найдите прилагательное, которое пишется через дефи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трех) метров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фабрично) заводск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сельско) хозяйственн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пяти) комнатны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средне) вековы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В каком ряду деепричастие входит в состав фразеологического оборо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идеть раскрыв книг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идеть закончив работ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идеть сложа ру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идеть сложив книг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идеть составляя план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лова с производными предлогами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 подругой, под окном, у теб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деревне, у окна, над земл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 несчастья, под дождем в силу обстоятельст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з семьи, до утра, за сад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против дома, возле речки, вдоль дорог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равильный вариант пропущенных гласн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(и, е) гордись званием, а гордись знанием. Н(и, е) на что н(и, е) годится тот, кто годится только для себя. Н(и, е) ошибается только тот, кто ничего н(и, е) дела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-и-е-е-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-и-е-е-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-и-е-и-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-е-е-е-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-е-е-и-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Махамбет, активный участник восстания, впервые в казахской литературе создал образ героя Исатая Таймано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 предложении имеется обособленно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предел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ополнение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уточняющее обстоятельство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ил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бстоятельств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 xml:space="preserve">Нет, не забудет никто никогда школьные год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пятая выделя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о-предлож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ждомет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ю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ращ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г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количество пропущенных знаков препинания в предложении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</w:rPr>
              <w:t>Сдержанные рыдания матери заставили ребенка проснуться и взглянув на мать и на стоящую в дверях с зажженной восковой свечой бабушку ребенок тоже заплак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Найдите предложение, в котором есть изъяснительное придаточн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Я хочу рассказать тебе, что солнце встало, что весна приш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Я хату покинул, пошел воевать, чтоб землю в Гренаде крестьянам отда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бота будет выполнена в срок при том условии, что никто не станет ее отвлека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Чтобы колеса не раскатывались, под них вместо тормозов подложили цеп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олнце село, но в лесу еще светл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бессоюзное сложное предложение со знаком тир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кеан словно вымер и тихо и ласково рокочет.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ара была такая что малейшее движение утомлял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олнце сильно палит к вечеру будет гроз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И роща и красивый фасад дома все отражалось в зеркале озер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о одежда всех фактов всех мысле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согласный, не имеющий мягкой п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[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[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[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[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[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]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Укажите, к какой части речи относится выделенное слов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>Раз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</w:rPr>
              <w:t xml:space="preserve"> мы начали говорить, то лучше договорить все до кон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реч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естоим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Сою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Части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уществительно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правильный вариант написания: 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Это был (н...)кто иной, как маршал. Он (н...)от кого (н...)ждал одобрения. (Н...)кто другой (н...)мог это сдел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, и, е, и, 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, и, е, и, 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, и, е. е, 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, е, е, и, 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, и, и, е, 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Это междометие пишется через дефи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х, обмануть меня легко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вы, он счастия не ищет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у, барин, беда: буран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й(ай) какой голос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й(да) мед!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словосочетание, которое связано способом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управлен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гать быстр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чить стих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авательный бассей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товый у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ъездить отдохнут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пределите предложение с обратным порядком слов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ходит день. В пыли дорожной горят последние лучи. (А. Блок.)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сная волшебница вызвала из прошлого самые дорогие воспомин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ибитка летела по гладкому зимнему пути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Днём паутина летала по воздуху, запутываясь в нескошенной траве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не принесли букет черёмух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25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способ образования слов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szCs w:val="28"/>
              </w:rPr>
              <w:t xml:space="preserve"> лесистый, холмист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ставоч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ж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ставочно-суффиксаль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ффиксаль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ссуффиксны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ногозначные слова – это 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а, противоположные по значени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а, близкие по лексическому значени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а, имеющие несколько значен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а, употребляемые людьми той или иной местнос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а, сходные по звучанию и написанию, но разные по лексическому значению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Несклоняемое имя существительно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ипас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умя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орел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оре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апье-маш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Укажите, в каком примере употреблено краткое прилагательн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ействуйте осторож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одить быстр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тало теп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 душе тревож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оре спокойн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орядковое числительн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 десяти челов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 обеих девоч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пяти этаж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 втором ряд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коло восьми час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дел языкознания, который изучает звуки реч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рфоэп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онет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кс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рф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амматик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Найдите слово, в котором написание чередующейся гласной зависит от суффикса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ледующего за корне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…сать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тв…ря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...с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...ка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г…рат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лово с пропущенной гласной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-и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рельц…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адиц…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анцовщиц…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руглолиц...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стриц…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Укажите предложение с деепричастием совершенного вид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дали увеличивалось и, уносясь по ветру, поднималось голубоватое облако ды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Лиственницы смиренно сторонились, давая дорогу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Тарантас въехал во двор, шурша колесами по крапиве, и остановился перед крыльцо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Напившись чаю, Василий уселся против огня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сле обеда она [Каштанка] разлеглась среди комнаты, протянула ноги и, чувствуя во всем теле приятную истому, завиляла хвост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Укажите вариант раздельного написания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Н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 нареч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Не)выразимо прекрас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Не)глубоко вспахан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Не)громко, а тихо поющ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Не)вероятно ум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Не)возможно шустры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Укажи предложение с сочинительным сою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еправдой свет пройдешь, да назад не воротишь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права от дороги место, где прежде находился один из пруд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опытный человек скажет, что все соловьи щебечут одинаков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ите стало так страшн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что он хотел уже вернуться обрат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реди местных жителей сохранилось предание, что композитор любил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с этого холма любоваться чудесным вид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Н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 существительными пишется слитн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ладкая, а (не)сахар, с хвостом, а (не)мышь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Не)правда, а ложь; (не)друг, а знаком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лил из лавины туч (не)дождь, а речной пот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Не)приятель, (не)правда, (не)счастье, (не)зависим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руглая, а (не) месяц, желтая, а (не)солнц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Укажите побудительное предложение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 сенях спит заяц и во сне стучит лапой по пол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адись заниматься казахским язык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тарик у печки возится с самовар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ыбак охотно рассказывает мне интересную истори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Я расспрашиваю старика о зайц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 xml:space="preserve"> Жигита отправили в Яицкую креп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Укажите вид односоставного предлож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пределённо-личн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зывн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определённо-личн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бобщённо-личн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езлично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Отметить правильное написание сло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>пред..сторическ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>вз..мать, спорт..нвентар, сверх..нициативный,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>под..тожит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ы, ы, ы, и, 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ы, и, и, и, ы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и, ы, и, ы, и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ы, ы, и, ы, 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, и, и, и, ы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 Укажите вариант дефисного написания местоимен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Ни)(у)кого, (ни)(для)кого, (не)(с)ког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Кое)(про)кого, (кое)(в)чем, (кое)(для)каког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Кое)(с)кем, (ни)(с)чем, (ни)(во)чт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Ни)кого, (ни)чего, (не)кт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Кое)кто, (кое)чей, (кое)как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Укажите ряд глаголо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правильной постановкой удар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блегчи́л, пробыла́, начала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ра́ла, зва́ла, на́чал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зво́нит, повтори́т, поло́жи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зя́ла, нача́л, на́нял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по́няла, созда́л, на́ча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Найдите ряд причастий с гласными -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у- (-ю-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 суффикс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ерп…щий бедствие, се…щийся с неб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ледне…щее лицо, та…щий опасн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ре…щий лицо, маяч…щий у ок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трекоч…щий кузнечик, изгиба…щаяся веточ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ен…щиеся струи, пыш…щий здоровье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Определите предложение с междометием, которое выражает эмоц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Эй, ямщик, смотри: что там такое чернеется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у, расскажи ты мне про себ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“Тпррр!” - сдерживал кучер лошадей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у-ну, Савельич! Полн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помиримся, винова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х, голова горит, вся кровь моя в волнень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 главное слово, сочетающееся с существительным в родительном падеж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Hадеть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достоен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сторгаться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верен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бежден..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Одетая в лёгкое белое платье она сама казалась белее легч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 предложении нужно поставит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ри запят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ве запятые и тир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дну запяту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ет знаков препин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ве запяты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количество запятых в сложносочиненном предложен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вел лежал кверху грудью и на белой подушке четко рисовалось его смуглое упрямое строгое лиц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Знаки препинания в сложноподчиненном предложении поставлены верно в вариант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е исполнил он этого намерения только потому, что на набережной и возле самой воды было слишком много нар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е исполнил он этого намерения, только потому, что на набережной, и возле самой воды было слишком много нар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 исполнил он этого намерения, только потому что, на набережной и возле самой воды было слишком много нар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е исполнил он этого намерения, только потому что на набережной и возле самой воды, было слишком много народа,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е исполнил он этого намерения только, потому что на набережной и возле самой воды, было слишком много наро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Определите стиль текст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Ветки цветущих черешен смотрели мне в окна, и ветер иногда усыпает мой письменный стол их белыми лепестками. Вид с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трех сторон у меня чудес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удожествен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Публицистический.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уч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Разговорны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фициально-делов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ind w:left="400" w:hanging="400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25. Слово с ударением на втором слог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Черпа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Экскур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енедже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арфо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ору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Количество служебных частей речи в тексте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А много ль рассветов ты встретил в лесу?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Не больше, чем два или три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Когда, на былинках тревожа росу,</w:t>
            </w:r>
          </w:p>
          <w:p>
            <w:pPr>
              <w:pStyle w:val="Heading1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Без цели бродил до зар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Укажите слово, которое не является предлог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последств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следств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 теч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подоб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продолже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Одним словом, общение с детьми развивает в человеке многие добрые свойств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значение вводного слов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вереннос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ценка стиля высказыв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пособ оформления мысл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точник высказыв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личные чувств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Найдите бессоюзное сложное предложение, между частями которого должна стоять точка с запятой: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Край неба алеет в берёзах просыпаются галки и воробь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жет солнце слепит пыль жужжат оводы и мух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ырая земля упруга под ногами высокие сухие былинки не шевелятся длинные нити блестят на побледневшей трав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Море вдали покрылось багрянцем навстречу солнцу поднималось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ово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ымчатое облак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квозь обнаженные бурые сучья деревьев белеет неподвижное небо сереют набегающие облака.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Косвенный вопрос передан в предложен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автра, как сообщают синоптики, ожидается плохая пог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читель попросил, чтобы мы завтра принесли стихотворения А.С.Пушки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ы спросили,  будет ли он завтра на лекц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иноптики сообщили, что завтра ожидается понижение температу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 Мы не знали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что он прилетает завтра.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26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ффиксом называе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начимая часть слова, стоящая после корня и образующая новые сло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асть слова без оконч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авная значимая часть слова, в которой заключено лексическое значение всех однокоренных сл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начимая изменяемая часть слова, служащая для связи сл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начимая часть слова, стоящая перед корнем и образующая новые слов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Укажите однозначное сло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абирин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Шко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отани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и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нструмен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Это существительное не имеет единственного чис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ос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аявл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рю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ыш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нструмен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ритяжательное прилагательн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яч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азднич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поли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школь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амотны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собирательное числительн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тверт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ятнадц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вяносто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Укажите правильный вариант расстановки букв в слов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Мед…каменты, пр..гноз, экск…ватор, комп…зитор, привил…г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, А, А, А, 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Е, А, А, О, 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, О, А, О, 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Е, А, О, А, 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Е, О, А, О, 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осле приставки пишется буква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 xml:space="preserve">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слов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...гр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...дущ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...скив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з...сход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верх...нициативны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Отметить правильный вариант  переноса слова: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Килог-раммовый.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Под-ходящий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о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ужжать.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рис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ллический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од-уктовый.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аздел науки о языке, в котором изучаются части речи, формы слов и их грамматические значения, называется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рфологи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рфографи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афик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рфоэпи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амматико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Найдите местоимение с 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н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Ему н…чем жи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Ее ведь никогда еще н…кто не люби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Н… за кого она не может заступиться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е презирай совета н…чьег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природе н…что не возникает мгновенн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вариант с буквой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сле шипящ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ветить блестящ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жать неуклюж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ичать угрожающ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добрить горяч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ссказывать певуч…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ределите предложение, в котором есть подчинительный сою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мная голова сто голов кормит, а худая и себя не прокорм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рат он мой, а ум у него св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м хорошо, а два лучше тог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красивого глядеть хорошо, а с умным жить легк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бы знал, где упасть, так соломки подостла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В этом предложении междометие выражает чувства говорящег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дорово, Чацкий, брат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у, девушка, я тебя сейчас выруч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н! Смотри луна показалас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й, ямщик, смотри: что там такое виднеется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ра! Наш класс занял первое место в соревнованиях!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Укажите предложение, в котором подлежащее выражено наречием в значении существительног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С этого дня князь Андрей женихом стал ездить к Ростовы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’’Завтра, завтра, только не сегодня’’,- говорят ленивые люд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С тех пор прошло не одно завтр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естра замуж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икак не соберемся на рек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Укажите глагол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уквой И в корн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с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лить ков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с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еть краск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л..стеть на солнц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Оп..реться на трост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л..стать убранство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Укажите слова с производными предлог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 подругой, через испытания, от магази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 тропинке, под навесом, про нег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и вокзале, у меня, до ут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нутри палатки, насчет работы, несмотря на болез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ез семьи, за садом, о теб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Укажите вариант с дефисным написанием частиц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Это то(же) самое, что я сказа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гда(то) в старин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ев с Барсом вел предолгую войн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Что(бы) нам придумать интересного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гда(б) я был поэ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ы работаем так(же), как и раньш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осочетание, в котором слова связаны способом согласован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отреть по-лись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сья хитрос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отреть на лис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просить у ли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итрость лис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редложение с однородными обособленными обстоятельствам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 поднимая клубы пыли, то разбрызгивая лужи, двигались наши машин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 тревожился и капитан, хотя тоже частенько показывался на мости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ось вышел на берег, кинулся в воду, попл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театре обычно встречаются драматург, режиссер и акт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веренно мы смотрели вперед: трудное, но высокое врем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Поэтическое слово, по мысли М.Цветаевой, есть равенство дара души и глагол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значение вводного словосочетан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ценка стиля высказыв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рядок мысл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вереннос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точник высказыв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личные чувств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количество запятых в сложносочиненном предложен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лотники застучали запилили и звуки топоров застревая в общем потоке рокочущей волны то терялись то возникали снов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3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Определить количество знаков препинания в сложноподчиненном предложен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Никогда за войну хотя он уже два раза был в окружении мысль о плене не приходила ему в голову с такой ужасной ясност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2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количество пропущенных запятых в предложении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</w:rPr>
              <w:t>Солнце жгло его руки и колени земля горячо дышала было даже видно что над ней как над жаровней дрожит возду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Определите стиль текста:</w:t>
            </w:r>
          </w:p>
          <w:p>
            <w:pPr>
              <w:pStyle w:val="Heading1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Привет, Маришка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Наконец-то получила твое письмо и узнала, что у тебя скоро каникулы. Как ты хочешь отдохнуть? Приезжай к нам, ягоды и грибы будем собира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Разговорный.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удожествен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ублицистиче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фициально-делов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учны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ind w:left="400" w:hanging="400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 xml:space="preserve">25. Укажите слово с верно выделенной буквой, обозначающей ударный гласный звук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прочЕние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ливОвы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щавЕ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дОлжност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тл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 xml:space="preserve">26. Буква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ё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 xml:space="preserve"> обозначает один звук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Ёж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есёл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ельё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ё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ъёжилс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 Укажите правильный вариант написания.</w:t>
            </w:r>
          </w:p>
          <w:p>
            <w:pPr>
              <w:pStyle w:val="Heading1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</w:rPr>
              <w:t>Насто..ное на травах снадобье, разъезж..ная дорога, завеш..ные картинами стены, измер..ное расстояние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ен, ен, а, ян;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ян, е, ан, я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ян, е,ен, ин;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ян, ен, ен, ен;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ен, ан, ан, ен;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ределите вариант, в котором есть деепричастия совершенного и несовершенного вид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де-то наверху каркали вороны, перелетая с ели на ель, и сбрасывали на меня снег с потревоженных ветв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ждь прошумел, омыв землю щедрыми струями, и затих, уступая место разгорающемуся рассвет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омовая туча, сверкая молниями и издавая сердитый рокот, спешила на северо-вост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тер ревёт, срывая гребни волн и покрывая море водяной пыль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ркнув между машинами, разведчики очутились в кювете и, вынырнув оттуда, быстрым шагом стали углубляться в лес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Неопределенно-личное предложени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вусоставное предложение, в котором сказуемое выражено глаголом в форме множественного числа прошедшего време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дносоставное предложение со сказуемым в форме 1-го лица настоящего или будущего време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дносоставное предложение со сказуемым, выраженным безличным глаголом или глаголом в неопределенной форм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вусоставное предложение со сказуемым-глаголом в форме 2-го лица настоящего или будущего време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дносоставное предложение со сказуемым в форме 3-го лица множественного числа в настоящем или будущем времен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Тире ставится между частями бессоюзного сложного предложени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ебо очистилось замелькали звёзды становилось уже свет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Я поглядел кругом торжественно и царственно стояла ноч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друг мужики с топорами явились лес зазвенел застонал затреща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ут его осенила мысль люди должны быть где-то поблизос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сю дорогу до хутора молчали говорить мешала тряская езд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27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Это слово образовано бессуффиксным способ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ерехо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удильн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огад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лом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Единств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В приставке пишется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…крутит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…чертит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…думат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е…принципны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бе…кормиц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Укажите фразеологизм антоним выражению «семи пядей во лбу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ез царя в голов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занская сиро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алиф на ча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ломенская верс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ерихонская труб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несклоняемое существительн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ст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оеборь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утешеств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лак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ианино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непереходный глаго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рисовать плака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нести книг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уководить коллектив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пить моло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звести здани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слово с ударением на предпоследнем слог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кумен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вториш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навис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ня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юбов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Укажите правильный вариант написания гласных в слов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Оп…лчение, упл…тнить, см…гчение, возр…ждение, препод…вате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, А, Я, А, 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, А, Я, А, 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, А, Я, А, 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, О, Я, О, 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, О, Я, О, 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Определите порядковые числительны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Четырнадцать лет, восемь этажей, пять конф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рвый день, второй дом, третий звон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ятьдесят квартир, двенадцать экземпляр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вадцать дней, пять котя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емь месяцев, четыре дня, восемнадцать цыпля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ыберите предложение, в котором пропущена буква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</w:rPr>
              <w:t>-и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суффиксе причаст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достатки, отмеч...нные в докладе, были исправлен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 дороге, по направлению к перевалу, скатилась тройка, сопровожда...мая несмолкающей песн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Для меня неисчерпа...мое блаженство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любоваться тоб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быв весь шум заботливого дня,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Hедвиж...мый, сижу я близ огн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н осужден жить в каком-то длинном, несконча...мом сн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Укажите наречие с пропущенной буквой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вучать торжествующ…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ыступать блестящ…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читься хорош…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глядеть осуждающ…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оворить убеждающ… 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Н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 существительными пишется слитн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руглая, а (не) месяц, желтая, а (не)солнц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лил из лавины туч (не)дождь, а речной пот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Не)правда, а ложь; (не)друг, а знаком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Не)опытность, (не)погода, (не)приятель, (не)прав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ладкая, а (не)сахар, с хвостом, а (не)мыш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редложение с обстоятельством мест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н сделал ошибку сгоряч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верху висели разноцветные фонари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 вечеру луг опять позеленел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ля укрепления здоровья необходимо заниматься заряд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Чичиков послал Селифана отыскивать ворот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Укажите предложение с правильно оформленной цитатой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 мнению Белинского, язык А.С.Пушкина «…чист и благороден, слог точен и силен, стих исполнен блеска и парения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Единственное средство умственного общения людей есть слово…- утверждал Л.Н.Толсто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Известный лингвист Л.И.Скворцов подчеркивает, что «Чтение толковых словарей – полезное и увлекательное занятие».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Белинского поражало : «разнообразие картин, образов и чувств» в поэме «Мцыри»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орький рекомендовал начинающим писателям : Никогда не начинайте рассказов «диалогом» - разговор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Определите, задача какого стиля – оказывать на читателя эстетическое воздейств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ублицистиче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Официально-деловой.        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уч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зговор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удожественны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слово с верно выделенной буквой, обозначающей ударный гласны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долг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роговиз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дозИровать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орвАл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лжносте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Буква О пишется в обоих словах ря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еч…нка, уч..б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еркальц…, с нош..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лодц…м, удач..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альц…м, танц…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ундуч…к, кулач…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Прилагательные с двумя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стоя(н, нн)ый, стра(н, нн)ый, мужестве(н, нн)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ури(н, нн)ый, тополи(н, нн)ый, ледя(н, нн)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еребря(н, нн)ый, конопля(н, нн)ый, лошади(н, нн)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орфя(н, нн)ой, шерстя(н, нн)ой, песча(н, нн)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жа(н, нн)ый, глиня(н, нн)ый, полотня(н, нн)ы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Укажите правильную последовательность расположения разрядов местоимений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>Свой, себе, мне, всяк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звратное, относительное, личное, притяжательн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итяжательное, возвратное, личное, определительн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звратное, притяжательное, относительное, личн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итяжательное, личное, возвратное, относительн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озвратное, личное, притяжательное, относительно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Определите строку с деепричастиями несовершенного вид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днявшись в гору, прикрыв двер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лядя на девушку, радостно улыбаяс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благодарив за помощь, закрыв ок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тветив на вопрос, заступив на дежур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ищурясь от яркого света, прочтя письм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Укажите какой из вариантов соответствует правильному написанию пропущенных гласных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в течени… дня, в продолжени… фильма, в течени… реки, наподоби…яркого костра, впоследстви… все выяснилось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–е, -и, -е, -и, -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–е, -и, -е, -и, -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–е, -е, -е, -е, -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–е, -и, -и, -е, -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–е, -е, -и, -и, -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предложение с прямым порядком сло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Ямщику вздумалось ехать реко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Через несколько дней должен я был очутиться посреди моего семейст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лавная осень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 утрам иней лежал на пожелтевшей трав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этот приезд мама показалась мне спокойне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водное слово, обозначающее источник сообщения есть в предложении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, разумеется, обошелся весьма бережно со старик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ы, сказывают, петь великий мастерищ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так, два почтенные мужа, честь и украшение Миргорода, поссорились между соб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чер был устроен на славу, принимать она умела, и казалось, что все сложится удач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задаченный Петька вспомнил, что такой поляны на его пути быть не должно, и решил, что, очевидно, проклятый конь опять занес его не ту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ажите количество пропущенны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запяты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</w:rPr>
              <w:t xml:space="preserve">Когда все уселись и всем разнесли по чашке чаю генерал изложил весьма ясно и пространно в чем состояло дело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е запяты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ять запяты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тыре запяты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и запяты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дна запята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, в каком варианте расставлены правильно знаки препинан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нь был такой же, как ночь; холодное солнце то выглянет и заблещет, то снова занавесится туч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нь был такой же, как ночь, холодное солнце то выглянет и заблещет, то снова занавесится туч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нь был, такой же, как ночь – холодное солнце то выглянет, и заблещет, то снова занавесится туч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нь был такой же, как ночь – холодное солнце то выглянет и заблещет, то снова занавесится туч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нь был такой же, как ночь: холодное солнце то выглянет и заблещет, то снова занавесится тучам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В предложении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en-US" w:eastAsia="en-US"/>
              </w:rPr>
              <w:t xml:space="preserve">На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u w:val="single"/>
                <w:lang w:val="en-US" w:eastAsia="en-US"/>
              </w:rPr>
              <w:t>какие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en-US" w:eastAsia="en-US"/>
              </w:rPr>
              <w:t xml:space="preserve"> бы темы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u w:val="single"/>
                <w:lang w:val="en-US" w:eastAsia="en-US"/>
              </w:rPr>
              <w:t>ни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u w:val="single"/>
                <w:lang w:val="en-US" w:eastAsia="en-US"/>
              </w:rPr>
              <w:t>создавал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en-US" w:eastAsia="en-US"/>
              </w:rPr>
              <w:t xml:space="preserve"> Курмангазы кюи, они несли в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u w:val="single"/>
                <w:lang w:val="en-US" w:eastAsia="en-US"/>
              </w:rPr>
              <w:t>себе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u w:val="single"/>
                <w:lang w:val="en-US" w:eastAsia="en-US"/>
              </w:rPr>
              <w:t>всю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en-US" w:eastAsia="en-US"/>
              </w:rPr>
              <w:t xml:space="preserve"> гамму человеческих чувств - любовь, нежность, доброту, сострада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подчеркнутые слов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Союз, частица, глагол, местоимение, местоим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Союз, частица, глагол, местоимение, прилагательн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Местоимение, предлог, глагол, местоимение, прилагательн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Местоимение, частица, глагол, местоимение, местоим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Союз, предлог, глагол, местоимение, прилагательно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Укажи предложение с союзом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такж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 озере плещутся белые лебеди, а дальше расстилается лес, где так (же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орхают и щебечут самые разнообразные птиц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Голые виски индейца выкрашены в ярко-красный цвет, так (же) размалеваны 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щ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ки и груд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дин только месяц все так (же) блистательно и чудно плыл в небес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ак (же) прекрасна была земля в дивном серебряном блес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ак (же), как и вчера, на площади шумел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Укажите предложение, в котором содержится непроизводное междомет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атюшки! Красота-то какая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Черт возьми! Кто поставил здесь ведро?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иноват! Разрешите прой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раул! Спасайся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х, жалко уезжать из Астан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пособ связи в словосочетани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u w:val="single"/>
              </w:rPr>
              <w:t>примыка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лодое поколе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развитии культу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аздо шир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ъединяет на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льтурным мосто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Укажите предложение с обособленным обстоятельством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Чем ближе к старости, тем чаще мысль Левитана останавливалась на осе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скоре таинственная прелесть лесных сумерек вошла в вагон, и женщины, вздохнув, замолчал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се, за исключением Вари, громко аплодировал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зкая, длинная коса походила на огромную башню, упавшую с берега в мор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роме большого дома в Замоскворечье, ничто не напоминало о ночной схватк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В сложносочиненном предложении запятая не ставится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Теплый ветер гуляет по траве и поднимает пыль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сфальт уже высох и только на цветах газонов блестели чистые крупные кап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гонь в лампе дрогнул и через минуту снова разгорел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За окном брезжил рассвет и кричали петух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нец мая и в поле еще прохладно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28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ообразование изуча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осочетания и предлож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став слова и способы образования сл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вуки и букв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асти реч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арный состав язык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Отметить правильный перенос слова: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о-смот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ут-еводите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П-ерец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еволюц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он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усениц-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Укажите пару омоним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тправить багаж – умственный багаж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азированная вода – путешествовать по вод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труя воздуха – деревенский возду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усская азбука – нотная азбу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основый бор – зубоврачебный бо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В этом предложении употреблено числительное, которое имеет только две формы для всех падеж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 Байкале водятся тысяча двести видов крупных и мелких животн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айкал лежит на высоте четырехсот пятидесяти шести метр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 мировом океане обитает восемнадцать тысяч видов рыб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лон каждый день выпивает до девяноста литров в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 земном шаре встречаются восемьдесят видов рябин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глагол, который пишется с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аздельн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Не)навиде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Не)бы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Не)домог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Не)доумев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Не)годоват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В этом примере нет непроизносимой соглас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омой вернулись поз…ним вечер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 природе все безмол…ствова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 воздухе чу…ствовался запах гар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кот выгнали на летние пас…бищ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ступившие в школу почти все были ровес…ника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Отметить слово с написанием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после приставки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Пред..дущи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От..скать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Без..сходны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Сверх..нтересный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ед..сторическ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Суффикс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–е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пишется в существительных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Чертеж…к, еж…к, карандаш…к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реш…к, огонеч…к, замоч…к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уч…к, ключ…к, кирпич…к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енч…к, мяч…к, нос…к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тол…к, калач…к, горош...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вариант с пропущенной буквой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оть Ася и притворялась, что ей все н…почем, - мнением каждого дорожи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Окружающие люди н…сколько не походили на созданных его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ылким воображе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ъехали в лес, тут сворачивать н…гд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зволнованный Васька объявил, что он н…куда с корабля не уйд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…откуда больше не доносилось ни зву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Укажите предложение, в котором есть отрицательная частица 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Не)сколько женщин ходили по площад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ы принял очень(не)продуманное реш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лакали трава и ветви о (не)давнем зн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ы (не)рад нашей встреч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то был (не)подражаемый коми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Эти междометия непроизводны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у, э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ощай, бе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жас, здоро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рось, карау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атюшки, спасиб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Сказуемое выражено глаголом настоящего времен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араваны серых облаков стремительно уходили на ю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вою лошадь я пустил рыс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ы ед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етер был холод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ы выехали из аула в полден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Найдите схему, соответствующую предложению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 xml:space="preserve">Мне кажется сказал он что люди живут там по-иному чем мы.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«П, - а, - п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«П», - 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«П, - а. – П»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«П? – а. – П»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«П! – а. – П».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Определите, какая из характеристик научного стиля верна: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Форма использования – устная.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фера применения – делопроизвод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тилевые черты – специальная лексика, терм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сновная функция – эмоционально воздействовать на читател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спользуется в газетах, на телевидении, ради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Найдите прилагательное, которое пишется через дефи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фабрично) заводск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средне) веков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пяти) комнатн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сельско) хозяйственны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трех) метровы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Укажите вариант, в котором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н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 пишется слитн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Соседняя дача пока (н…)занят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н (н…)(с)кем не сходился близк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Н…)кто иной, кроме вас, этого не сдела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тот провал есть (н…)что иное, как угасший крате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Я не знаю, (н…)кем это помещение снято, (н…)чем занимаются занявшие его люд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Укажите страдательное причастие прошедшего времен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бъявляем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агражден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расящ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огасш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есущ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Укажите предлог, который пишется слит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в)целях укрепления дружб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в)продолжение дн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со)стороны друз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на)встречу опасност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(в)течение месяц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осочетание, в котором слова связаны способом примыкан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ыстрый бег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ыстро беж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жать в горо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бег пленног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ыстрота в движениях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Укажите предложение с обособленным определением, выраженным причастным оборотом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олодный ветер, резкий и упорный, кидает на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етер быстро гнал тучи, свистя и повизгив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Юный лес, в зеленый дым одетый, теплых гроз нетерпеливо жд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айга, совсем безмолвная, стоит насторожившис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уки, чуждые музыке, были постылы мн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 xml:space="preserve">Нет, не забудет никто никогда школьные год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пятая выделя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ю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ращ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ждомет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о-предложени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количество запятых в предложен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бай знал свое место в поэзии понимал ее значение для народа и народ чтя поэта искренне любил его стих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Придаточное определительное прикрепляется к существительному с указательным словом в главном предложен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лнце освещало вершины лип, которые уже пожелте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 небольшой комнате, куда я вошел, было довольно тем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За стеной маленькой гостиной, где они сидели, слышалась музыка и шорох платье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ни ушли в комнату, откуда под аккомпанемент гитары звучала шоферская песн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сложной биографии Андерсена трудно установить то время, когда он начал писать свои прелестные сказк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бессоюзное сложное предложение со знаком тир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отел рисовать кисти выпадали из ру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ж небо осенью дышало уж реже солнышко блистало короче становился ден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изнаюсь я не желаю с ними познакомиться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а красноватой траве на былинках на соломинках всюду блестели бесчисленные нити осенней паутин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т он начал щипать левый ус повесил голову и призадумалс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слово с верно выделенной буквой, обозначающей ударный гласный зву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лжност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рвАл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ивОв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прОчени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видны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Указать слово с ударением на 2 слог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луч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во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атало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аралич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расиве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Укажите предложение с наречием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 xml:space="preserve"> окол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то скорей из нас обежит около моря, тот и бери себе полный обр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Я постоял около двери, вздохнул и пошел в гостину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коло семи часов вечера я гулял на бульвар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брай привязал к кусту коня, лег около, прикрыв от ветра лицо полой волчьей шуб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стальную часть вечера я провел около Меруерт и досыта наговорился о будуще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ределите вариант, в котором одиночное деепричастие не обособляе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вушка подпрыгнув поймала мяч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скрикнув он внезапно остановилс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стья падая шепчутся прощаясь нав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н волнуясь побежал на станцию искать друг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то сударь плачете? Живите-ка смеяс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Укажи предложение с союзом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чтоб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Что (бы) он ни говорил, его никто не слуша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Я не слыхал, что (бы) команчи подавали такие сигнал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т ничего в мире, что (бы) могло прикрыть Днеп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Что (бы) это могло быть, сеньор охотник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Что (бы) нам придумать интересного?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Укажите односоставное предл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пять в лесу захрустело отчетливо и яс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олкын говорила долго и с большим чувств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просить дорогу для Камбара было обид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частье умов благородных – видеть довольство вокру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олдат ногу в стремя, а конь его за ногу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29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новой называе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асть слова без окончания или все неизменяемое слов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начимая часть слова, стоящая после корня и образующая новые сло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начимая часть слова, стоящая перед корнем и образующая новые сло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начимая изменяемая часть слова, служащая для связи сл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авная значимая часть слова, в которой заключено лексическое значение всех однокоренных сл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Отметить правильный вариант переноса слова: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Пос-сориться.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Раздава-ться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Продол-жение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Под-ыграть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ама-нчив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Укажите многозначное сло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иамет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арх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ностранец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атра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аши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редложение, в котором числительное является подлежащи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уть был длиною в два километ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ченик решил три трудных задач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тель продолжалась трое сут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 купил восемь тетрад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тыре – четное число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глагол, который пишется с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литн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Не)помо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Не)мо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Не)зн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Не)б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Не)навиде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Гласная –о- пишется в корне слов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зр…ста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…ст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ыр…сти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зр…сле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озр…стн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Отметить слово с написанием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после приставк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Без..звестны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ед..дущ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Спорт..нвентарь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Раз..скать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т..грат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кончание 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-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ишется в существительно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ладон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 шосс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рощ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пол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опушк…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рилагательное с суффиксом -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en-US" w:eastAsia="en-US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ранцуз...ий язы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ыбац...ий посело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юнь...ий день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азах...ий обыча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ород...ой пар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Укажите предложение с деепричастием совершенного вид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Уединения любя, Чиж робкий на заре чирикал про себя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Лягушка на лугу, увидевши вола, затеяла сама в дородстве с ним сравняться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Пастух под тенью спал, надеяся на псов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Бросая по долине тень, листы на дереве с зефирами шептались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олк ночью, думая залезть в овчарню, попал на псарню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Укажите группу наречий с гласной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на конце.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Занов.., запрост.., наглух…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очерн.., справ.., сначал…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здавн.., наглух.., издалек…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Запрост.., изредк.., заведом…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лев.., зажив.., дочерн…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Укажите вариант с раздельным написанием частиц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у(ка), поклонись тетке, молодой человек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 мы(то) старалис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о мы(то) с вами знаем о последствия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стой(ка), брат мусью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(Уж)сколько раз твердили миру,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Что лесть вредна, гнус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Укажите вопросительное предложение (знаки не расставлены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карай отступников, Кенгирба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Эти слова звучали как клятв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то их веде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вятой предок, ты мой наставни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еградим путь смутьянам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Найдите предложение, соответствующее схеме: «П», - 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ы бледна Маша заметил ей отец тебя перепуга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Успокойся сказал он Завтра поговорим.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олчи, няня, сказал в сердцах Владимир сейчас пошли Антона в город за лекарств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обрый вечер! Давайте знакомиться сказал улыбаясь мой сосе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авельич дергая меня за руку говорил Выходи сударь приехал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Определите, в каком из предложений есть неопределенное местоимение с дефисо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стинная человеческая сущность выражается в человеке тогда, когда его поступками движет не кто(то), а его собственная сове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Кое)где в тени еще лежали островки серого сне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По темному небу ярко(желтым) узором звезд написано (не)что торжественное, чарующе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Чуть уловимый, (по)вечернему душистый дымок тянул откуда(то) в остывающем воздух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то(же) мгновение стремительно и гулко забарабанил дождь по железной крыш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Укажите страдательное причастие прошедшего времен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ачающийс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правляем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окочущ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есш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ереведен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Укажите словосочетания, в которых предлоги выражают временное знач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становились для ночлега; работать с увлечен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ийти через час; вернуться к ноч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 пришел из-за болезни; побледнел от стра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бойти вокруг озера; дрожать от хол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Ехать в город; сидеть на берег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осочетание указывает на действие и предмет, на который оно переходит, 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ворить по-английс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нтролировать исполне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ытереть насухо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азнообразное меню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громный небоскреб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Махамбет, активный участник восстания, впервые в казахской литературе создал образ героя Исатая Таймано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 предложении имеется обособленно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уточняющее обстоятельство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предел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бстоятель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ил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ополнение 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Поэтическое слово, по мысли М.Цветаевой, есть равенство дара души и глагол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значение вводного словосочетан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личные чувст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рядок мысл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ценка стиля высказыв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точник высказыв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веренност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жносочиненное предложение с противительным союзо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машов любил ходить на вокзал по вечерам, к курьерскому поезду, который останавливался здесь в последний раз перед прусской границ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 вагонов выходили красивые и нарядные дамы и штатские господа, и никто из них не обращал внимания на Ромашо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омашов решил идти на вокзал, но тотчас же, посмотрев на свои калоши, поручик покраснел от колючего стыд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ходило восемь минут, и сияющий поезд отходил от станц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о странным очарованием, взволнованно следил он за поездом,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дъезжающим к станции, и стремительно выскочивший из-за поворота поезд останавливается точно великан, ухватившись за скал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сложноподчиненное предложение с придаточным изъяснительн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матоха была потому, что Анна Павловна отпускала сына в Петербург на служб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лько теперь разглядел он, что возле огня сидели люд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нязь Андрей умел себя поставить так, что все его уважали и боялис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ала роса, что предвещало завтра хорошую погоду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т тот подарок, что он обещал ей сделать через десять ле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бессоюзное сложное предложение со знаком тир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олнце сильно палит к вечеру будет гроз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кеан словно вымер и тихо и ласково рокочет.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ара была такая что малейшее движение утомлял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о одежда всех фактов всех мысл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И роща и красивый фасад дома все отражалось в зеркале озер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Определите стиль текста:</w:t>
            </w:r>
          </w:p>
          <w:p>
            <w:pPr>
              <w:pStyle w:val="Heading1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- Ты где живешь, мальчик?</w:t>
            </w:r>
          </w:p>
          <w:p>
            <w:pPr>
              <w:pStyle w:val="Heading1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- Вон моя хата прямо у дорог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- А родители дома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уч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ублицистиче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Художествен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Разговорный.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фициально-делов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ind w:left="400" w:hanging="400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 xml:space="preserve">25. Укажите слово с верно выделенной буквой, обозначающей ударный гласный звук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лжност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етл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ливОвы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роговизн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эропОрто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26. Указать слово с ударением на 2 слог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испанс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зред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осу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тату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ерб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Укажите, к какой части речи относится выделенное слово:</w:t>
            </w:r>
          </w:p>
          <w:p>
            <w:pPr>
              <w:pStyle w:val="Heading1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u w:val="single"/>
              </w:rPr>
              <w:t>Накануне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</w:rPr>
              <w:t xml:space="preserve"> решительного дня Марья Гавриловна не спала всю ночь.</w:t>
            </w:r>
            <w:r>
              <w:rPr>
                <w:rFonts w:cs="KZ Times New Roman;Times New Roman" w:ascii="KZ Times New Roman;Times New Roman" w:hAnsi="KZ Times New Roman;Times New Roman"/>
                <w:b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(А.Пушкин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реч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едло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естоим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уществительн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Частиц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Укажи предложение с союзом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зат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Я не успел прочитать книгу за (то) время, что нам отпуще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не поставили пять за (то), что я хорошо приготовил домашнее зада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н хоть и молод, за (то) умен не по года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лнце спряталось за (то) облак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”Спрячься за (то) дерево”,-сказал мне бра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В этом предложении междометие является подлежащи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т раздалося “ау!” вдале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х! Амур проклятый! И слышать не хотят…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Эх, Александр Андреич, дурно, брат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й, завяжи на память узелок; просил я помолча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у-ну,Савельич! Полно, помиримся, винова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сложное предложени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н был в большом волнении: мигал глазами, нервно дыш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мягком воздухе разлит осенний запах, подобный запаху ви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н хотел было выехать со мной к тебе навстречу, да почему-то раздум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 ничего кругом ему не мешае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 ни солнца нет, ни ветра, ни шум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Hиколай Петрович вскочил и устремил глаза вдоль дорог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30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способ образования слов 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szCs w:val="28"/>
              </w:rPr>
              <w:t>по-старому, по-дружеск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ставоч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ссуффикс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ффиксаль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жение осн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ставочно-суффиксальны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Укажи верный вариант окончания в словосочетан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осковск… метр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–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–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–е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–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–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ряд существительных с суффиксом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-ек-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ловеч…к, пузыреч…к, замоч…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с…к, брат…к, мяч…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арч…к, кирпич…к, ключ…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онар…к, комар…к, кузнеч…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андаш…к, стол…к, самолет…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числительное, которое является сложным слов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ес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тверт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сем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сят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В окончании глагола пишется буква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ы здесь долго не продерж…м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е пенится море, не плещ…т вол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ождичек вымоч…т, солнышко высуш…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Что было, то вид..м, что будет, то увид…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етер осенний навод…т печаль, по небу тучи мрачные гон…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Это слово с непроверяемой гласной в кор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д…вительны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…лновать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…лю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…ле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св…жит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лово с пропущенной гласной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-и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леднолиц…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приц…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кц…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Нет) кожиц…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альц… 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Укажите предложение с деепричастие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Дети сели в кружок и разложили игр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Приземлившиеся радостно смотрели вокруг, весело приветствовали друг друг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Берега, окружающие озеро, густо поросли камышом.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Человек, вышедший из машины, направился к дому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т встал и, жмурясь, лениво пошел проч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Укажите наречие с пропущенной буквой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еуклюж…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оряч …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Ещ…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ловещ…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Жгуч…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редложение, в котором частица пишется через дефи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ра (бы) уже отдохну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да (же) они едут, в город что (ли)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 ищу свободы и покоя, я (б) хотел забыться и засну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Давай я подержу коня(то)», - сказал парниш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дь были (ж) схватки боевые…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, какой частью речи выражено определение в предложении: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</w:rPr>
              <w:t>Второе зренье нам дает разлу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ислительн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стоим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илагательное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част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агол в неопределенной форм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Прислушайся, Кулмамбет,  байским добром не бахвалюсь 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пятые выделяю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точняющий чл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полн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лож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редел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ращени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ложное предложение – это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жения, состоящие из двух или нескольких простых предложений, соединенных при помощи интонации, союзов или союзных сл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а, указывающие на предмет и его признак или на действие и его призна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новная грамматическая единица, содержащая сообщение о чем-либо, или вопрос, или побуждение, имеет грамматическую основ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а или несколько слов, объединенных по смыслу и грамматичес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а, указывающие на действие и предмет, на который оно переходи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Определите, какой жанр относится к научному стилю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ве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епортаж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иссерта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сска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равильный вариант слогораздел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ро-вый, теле-ви-зи-он-н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фран-цу-зский, су-ровы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у-ро-вый, ба-рсук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озет-ка, те-ле-ви-зи-он-ны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фран-цуз-ский, ро-зет-ка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Отметить правильное написание сло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>пред..сторическ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>вз..мать, спорт..нвентар, сверх..нициативный,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>под..тожит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ы, ы, ы, и, 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ы, и, и, и, ы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и, ы, и, ы, и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и, и, и, и, ы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ы, ы, и, ы, 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Прилагательные с двумя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ребря(н, нн)ый, конопля(н, нн)ый, лошади(н, нн)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ури(н, нн)ый, тополи(н, нн)ый, ледя(н, нн)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жа(н, нн)ый, глиня(н, нн)ый, полотня(н, нн)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стоя(н, нн)ый, стра(н, нн)ый, мужестве(н, нн)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орфя(н, нн)ой, шерстя(н, нн)ой, песча(н, нн)ы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Определите синтаксическую роль местоимения в предложении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>Тоска сжимала ее сердц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Сказуемо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Дополнени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Обстоятельство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длежаще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пределе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Укажите действительное причастие настоящего времен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отерян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юбивш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идим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ечащ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огашен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Укажите предлог, который пишется раздельн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(По)над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(В)теч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(Из)под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(На)подоби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(В)род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способ связ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u w:val="single"/>
              </w:rPr>
              <w:t>примыка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влеченный работ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влекаемый ввер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верен в себ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ражён видом панорам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влекающийся процессом творчеств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Одетая в лёгкое белое платье она сама казалась белее легч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 предложении нужно поставит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ве запят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дну запяту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ри запят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ет знаков препин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ве запятые и тир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Найдите предложение, в котором есть изъяснительное придаточн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Чтобы колеса не раскатывались, под них вместо тормозов подложили цеп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бота будет выполнена в срок при том условии, что никто не станет ее отвлека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Я хочу рассказать тебе, что солнце встало, что весна приш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лнце село, но в лесу еще свет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Я хату покинул, пошел воевать, чтоб землю в Гренаде крестьянам отдат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количество пропущенных запятых в предложен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</w:rPr>
              <w:t>Солнце жгло его руки и колени земля горячо дышала было даже видно что над ней как над жаровней дрожит возду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Буква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обозначает два звук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яйл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яд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ря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т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аряд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Укажите предложение с союзом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 xml:space="preserve"> тольк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Это было рано-рано утром, вы, наверное, только проснулись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ощин подумал: «Только бы не упасть, – конец, затопчут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олько под утро воротился домой измученный и встревоженный Ляга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Я за нее отдам жизнь, только мне с нею скучн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лизкого человека только тогда и поймешь, когда с ним расстанешьс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Укажи предложение с союзом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такж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Голые виски индейца выкрашены в ярко-красный цвет, так (же) размалеваны 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щ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ки и груд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 озере плещутся белые лебеди, а дальше расстилается лес, где так (же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орхают и щебечут самые разнообразные птиц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ак (же), как и вчера, на площади шуме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дин только месяц все так (же) блистательно и чудно плыл в небес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ак (же) прекрасна была земля в дивном серебряном блеск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Это междометие пишется через дефи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й(да) Надежда Ивановна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х, ни за что нам не выбраться из этой чащо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го(го), да это хват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ра! Мы спасены, где-то поблизости есть люд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”Эй, куда?”-окликнул его Пет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пределите предложение с обратным порядком слов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ибитка летела по гладкому зимнему пути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Днём паутина летала по воздуху, запутываясь в нескошенной траве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ходит день. В пыли дорожной горят последние лучи. (А. Блок.)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сная волшебница вызвала из прошлого самые дорогие воспомин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не принесли букет черёмух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Найдите бессоюзное сложное предложение, между частями которого ставится тире: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лнце дымное встает будет день горяч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тятся ядра свищут пули нависли хладные шты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до взять зонт дождь начинает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Уж небо осенью дышало уж реже солнышко блистало.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ечален я со мною друга нет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31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Это слово образовано при помощи приставки и суффикс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икт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здале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ыхо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еизбеж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раснот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 Укажи верный вариант окончания в словосочетании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юри постановил…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прилагательное с одной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суффикс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ловя…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иацио…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сля…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екля…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ыкнове…ы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слово, которое не является числительн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надцат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дьм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тверт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роков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ойно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глагол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пряж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рои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ави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ри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зди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одит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Найдите слово, в котором написание чередующейся гласной зависит от суффикса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ледующего за корне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...с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тв…ря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г…ра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…сать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...кат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осле приставки пишется буква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 xml:space="preserve">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слов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верх...нициатив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...скив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...гр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з...сход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...дущи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рез дефис пишется существительно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Пол)тарел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Пол)ден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Полу)мас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Пол)круг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Пол)ложк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ределите вариант с деепричастием совершенного вид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ечитывая книгу, я уносился мечтами в прошл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ушницкий стоял у двери, наблюдая за присутствующи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рой она скользила меж камней, смеясь неловкости сво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ри сидела на диване, скрестив на коленях ру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которое время он сидел не шевелясь, прислушиваясь к шумам и шорохам ноч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Укажите вариант слитного написания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Н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 нареч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злететь (не)высоко, а низк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ичуть (не)радост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оворить совсем (не)весе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ишить (не)крепко, а слаб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смотреть (не)дружелюбн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редложение с раздельным написанием частиц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осмотри(ка), - возразил я ему, - как у Калиныча на пасеке чисто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Чего делать(то) будем?» - растерянно спросил юнош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Давай(ка) выпустим лошадей на прогулку», - сказал сторо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Где(же) учитель?»-спросил он у вошедшего слуг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ослушай(ка), Хорь, - говорил я ему, - отчего ты не откупишься от своего барина?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Эти междометия производны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у, ф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вы, у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х, а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рось, шаба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х, э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hd w:fill="FFFFFF" w:val="clear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Роман А. Кекильбаева «Конец легенды» перевел прекрасный знаток</w:t>
            </w:r>
          </w:p>
          <w:p>
            <w:pPr>
              <w:pStyle w:val="Normal"/>
              <w:shd w:fill="FFFFFF" w:val="clear"/>
              <w:ind w:left="400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 xml:space="preserve">казахского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языка Герольд Бельге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ыделенное слово в предложении являе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ополнени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пределени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обстоятельством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длежащи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казуемы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Найдите схему, соответствующую предложению: </w:t>
            </w:r>
          </w:p>
          <w:p>
            <w:pPr>
              <w:pStyle w:val="Normal"/>
              <w:shd w:fill="FFFFFF" w:val="clear"/>
              <w:ind w:left="400" w:hanging="0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 xml:space="preserve">Мастер спросил Вы знаете когда начинается рабочий день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«П, – а. – П?»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А: «П?»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«П?» - 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«П! – а. – П».   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: «П!»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равильный вариант слогораздел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оль-ни-ца, ми-ндаль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о-льни-ца, мин-даль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оль-ни-ца, мин-даль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ол-ьница, мин-даль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оль-ница, ми-ндаль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После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ц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пишется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 слов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апуц...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езолюц...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иниц...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Эволюц...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кац...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 Укажите  вариант дефисного написания местоимен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Ни)кто, (ни)какой, (ни)ч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Не)(для)кого, (ни)что, (кое)(с)к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Кое)(над)чем, (не)кого, (ни)ч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Ни)(с)кем, (ни)(от)кого, (ни)(у)чьег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Кое)кем, чего(то), кто(нибудь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равильный вариант пропущенной букв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</w:rPr>
              <w:t>Тишина в степи содрогается от глухого грохота поезда, идущего 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</w:rPr>
              <w:t>станции, окруж…ной тьм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ен-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онн-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о-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е-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он-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Укажите словосочетание, в котором нет производного предлог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Двигаться вдоль дорог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шел, благодаря за помощ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бежать вокруг дом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ыдержал испытания, благодаря мужеств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стет около дом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редложение с предлогом и союзо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ушкинский музей-заповедник "Михайловское" – первый мемориальный муз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н любил Михайловское, "свою деревеньку"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ихайловское, Тригорское, Святые Горы сыграли огромную роль в жизни и творчестве поэт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н мечтал бросить Петербург, навсегда поселиться здес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н был основан более семидесяти лет тому назад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 главное слово, сочетающееся с существительным в родительном падеж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дивляться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ражаюсь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стоин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идеть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юблю..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редложение с однородными обособленными обстоятельствам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 поднимая клубы пыли, то разбрызгивая лужи, двигались наши машин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театре обычно встречаются драматург, режиссер и акт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ось вышел на берег, кинулся в воду, попл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 тревожился и капитан, хотя тоже частенько показывался на мости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веренно мы смотрели вперед: трудное, но высокое врем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Определить количество знаков препинания в сложноподчиненном предложен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Кроме обычной твердости была тогда в этом голосе какая-то интонация по которой Сабуров почувствовал что  сердце говорящего обливается кровь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7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Определите стиль текста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Ветки цветущих черешен смотрели мне в окна, и ветер иногда усыпает мой письменный стол их белыми лепестками. Вид с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трех сторон у меня чудес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удожествен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фициально-делов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уч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Разговорны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ублицистический.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5. Ударение на третьем слог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оли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оли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оли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олит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олиты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ind w:left="400" w:hanging="400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26. Обстоятельство, выраженное неопределенной формой глагол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ека продолжает играть и даже разыгралась не на шутк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Я очень люблю слушать пение птиц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сем хотелось побыстрее закончить этот неприятный разгово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Я уходил в лес ночью послушать ночные голос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ы стали осторожно спускаться по крутому берегу рек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</w:rPr>
              <w:t>Укажите простое односоставное предл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переди – проволочное огражд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красить оказалось делом неожиданно трудн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нтур леса выступает резче, вечереет, начало свеже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комнатах слабо пахло скипидаром и свежими гвоздик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тоит грозная стража, на плечах топорики держа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Да, победа близк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. </w:t>
            </w:r>
          </w:p>
          <w:p>
            <w:pPr>
              <w:pStyle w:val="Heading1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Знак препинания выделя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водное слов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ю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ждомет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о-предложени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В сложносочиненном предложении запятая не ставится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За окном брезжил рассвет и кричали петух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гонь в лампе дрогнул и через минуту снова разгорел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нец мая и в поле еще прохлад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сфальт уже высох и только на цветах газонов блестели чистые крупные кап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еплый ветер гуляет по траве и поднимает пыл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Укажите количество пропущенных знаков препинан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Поля и луг обращенные росою и туманом в бесконечные озера мало-помалу исчезали во мгле ночи звёзды острым блеском отражались в ре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дна запятая, точка с запят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апятая, двоеточ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три запятые.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ире, две запят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ве запятые, точка с запято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32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Это слово образовано при помощи суффикс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есн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л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унохо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ерекоси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бережь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Укажите существительное среднего р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Домино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Месье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Кенгуру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Шимпанзе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либри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существительное с суффиксом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–чик-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пор…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мен…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ормов…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уз…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ъем…ик (квартиры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рилагательное, у которого простая сравнительная степень образуется от другой основ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доб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орош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рой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н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омки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Слово в этом словосочетании пишется слит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ва(миллиона) литр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ри(тысячи) километр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ятьсот(шестьдесят) лист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рех(тысячный) километ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то(четыре) пу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Укажите правильный вариант расстановки букв в слов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Мед…каменты, пр..гноз, экск…ватор, комп…зитор, привил…г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Е, О, А, О, 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Е, А, О, А, 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, А, А, А, 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Е, А, А, О, 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, О, А, О, 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Пропущена буква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з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е…шум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…сыпалис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…стилает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е…формен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е…вкусны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Укажи предложение с сочинительным соединительным сою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о длинный сук ее за шею зацепит вдруг, то из ушей златые серьги вырвет силой, то в хрупком снеге с ножки милой увязнет мокрый башмач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ы ехали берегом Лены, а зима догоняла на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 севе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до смотреть практически на жизнь, а то всегда в дураках ходить будеш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Я обернулся, и сердце мое чуть не остановилось от страх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убровский держал в руке открытую книгу, но глаза его были закры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, в каком варианте имеются междомет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 никогда не видели, как синичка пляшет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начала я сам думал, что такое бывает только в сказ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друг я услышал удивительную птичью песенк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х, какое необыкновенное яркое небо было над головой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днажды утром вышел я на улицу и остановился у крыльц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предложение с пропущенным тире между подлежащим и сказуемым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орошая одежда украшение для тела, хороший товарищ отрада для души (посл.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Лес словно терем расписной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Жизнь прекрасна и удивительна!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олнышко бледнее, небо холодне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азве я своему детищу враг?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 xml:space="preserve"> Жигита отправили в Яицкую крепость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Укажите вид односоставного предлож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пределённо-личн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бобщённо-личн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определённо-личн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езличн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зывно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Жигиты, я в долгу перед этим смельчак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 предложении име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бособленное определ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ераспространенное обращ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водное сло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спространенное обращ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бособленное приложе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Укажите предложение с правильно оформленной цитатой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 мнению Белинского, язык А.С.Пушкина «…чист и благороден, слог точен и силен, стих исполнен блеска и парения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Белинского поражало : «разнообразие картин, образов и чувств» в поэме «Мцыри»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Известный лингвист Л.И.Скворцов подчеркивает, что «Чтение толковых словарей – полезное и увлекательное занятие».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орький рекомендовал начинающим писателям : Никогда не начинайте рассказов «диалогом» - разговор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Единственное средство умственного общения людей есть слово…- утверждал Л.Н.Толст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Определите стиль текста: “Гроза – атмосферное явление, заключающееся в электрических разрядах между облаками и земной поверхностью. Эти разряды – молнии – сопровождаются сильными осадками.”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зговор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фициально-делов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Художествен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уч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ублицистический.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слово с верно выделенной буквой, обозначающей ударный гласны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долг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роговиз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лжност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дозИровать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орвАла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Буква О пишется в обоих словах ря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еч…нка, уч..б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ундуч…к, кулач…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альц…м, танц…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еркальц…, с нош..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лодц…м, удач..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Как склоняется местоимение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себ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е имеет именительного падеж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о всех падеж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динаковые окончания во всех падеж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динаковые окончания в родительном и дательном падеж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ак существительное 1 склонен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слово с ударением на третьем слог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лу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луюс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лов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лован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лую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Укажите предложение с действительным причасти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Ошибка осталась незамечен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екошенный луг пестрел цвет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 моей бабушке приходил лечащий врач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исьмо так и осталось не отправлен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Он принял необдуманное решени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Укажите наречие с пропущенной буквой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спытующ…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аискивающ...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евуч…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баюкивающ..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веж… 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лова с производными предлогами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деревне, у окна, над земл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 подругой, под окном, у теб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против дома, возле речки, вдоль дорог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з семьи, до утра, за сад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 несчастья, под дождем в силу обстоятельст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Укажите предложение, в котором частица пишется через дефи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ет ничего в мире, что(бы) могло прикрыть Днеп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от(ли) это человек, кого вы разыскива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Я приехал в тот(же) ден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Если(бы) мне об этом рань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сказали, все было(бы) инач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инеси(ка) мне, дружок, чаю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осочетание, в котором слова связаны способом примыкан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арательный мальч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араясь учитьс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арательное уч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арательность в учен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личная учеб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Укажите сложноподчиненное предложение с правильно расставленными знаками препин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 речке, что протекает около нашей деревни очень много ры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 речке что протекает около нашей деревни, очень много ры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 речке, что протекает около нашей деревни, очень много ры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речке, что протекает около нашей деревни - очень много ры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речке что протекает, около нашей деревни очень много рыб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Слово с ударением на третьем слог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аркетин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еланхол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енедже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еном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енеджмен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Укажите, к какой части речи относится выделенное слово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</w:rPr>
              <w:t xml:space="preserve">Максим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>трижды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</w:rPr>
              <w:t xml:space="preserve"> обращался за помощь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рядковое числительн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бирательное числительн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личественное числительн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уществительн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реч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Определите правильное написание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н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о словами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Сам того (не)ведая, он открыл великий закон. (Не)годуя, он ушел. (Не)давши слово, крепись, а давши – держис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 1-м случае слитно, во 2-м раздельно, в 3-м раздель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о всех случаях раздель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 1-м случае слитно, во 2-м раздельно, в 3-м слит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о всех случаях слит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1-м случае раздельно, во 2-м слитно, в 3-м раздельн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Укажите предложение с обособленным обстоятельством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скоре таинственная прелесть лесных сумерек вошла в вагон, и женщины, вздохнув, замолчал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зкая, длинная коса походила на огромную башню, упавшую с берега в мор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Чем ближе к старости, тем чаще мысль Левитана останавливалась на осе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Кроме большого дома в Замоскворечье, ничто не напоминало о ночной схватке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се, за исключением Вари, громко аплодировал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Укажите количество пропущенных знаков препинани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Вьюга кончилась заполночь и от наступившей тишины Паутов проснулся плотнее задвинул отдушину над каменкой вышел на улицу наполненную особенной тишиной плотной неподвижной прислушиваясь к чуть слышному лопотанью ручья протекавшему рядом с избушк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8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9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6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Найдите бессоюзное сложное предложение, между частями которого должна стоять точка с запятой: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Жжет солнце слепит пыль жужжат оводы и мух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ырая земля упруга под ногами высокие сухие былинки не шевелятся длинные нити блестят на побледневшей трав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Сквозь обнаженные бурые сучья деревьев белеет неподвижное небо сереют набегающие облака.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Море вдали покрылось багрянцем навстречу солнцу поднималось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ово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ымчатое облак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рай неба алеет в берёзах просыпаются галки и воробь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33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способ образования слов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szCs w:val="28"/>
              </w:rPr>
              <w:t xml:space="preserve"> лесистый, холмист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ставоч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ссуффикс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ффиксаль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ставочно-суффиксаль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жени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Отметить правильный вариант переноса слова: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нхронный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Пры-жок.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Свит-ер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Немно-го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Объяв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е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Укажите пару омоним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усская азбука – нотная азбу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азированная вода – путешествовать по вод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труя воздуха – деревенский возду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тправить багаж – умственный багаж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основый бор – зубоврачебный бо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прилагательное с одной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суффикс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екля…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ыкнове…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иацио…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сля…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ловя…ы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В этом предложении числительное обозначает количе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ервая пороша - не санный пу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тцу было тогда восемнадцать л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естре шел восемнадцатый го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ауле живет на третьем этаж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сет пробежал стометровую дистанцию быстрее все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В этом примере нет непроизносимой соглас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 природе все безмол…ствова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кот выгнали на летние пас…бищ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 воздухе чу…ствовался запах гар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омой вернулись поз…ним вечер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ступившие в школу почти все были ровес…ника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В приставке пишется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…питат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…портит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е…численны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е…мятежны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ра…секретит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Укажите, в каком варианте нужно вставить 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алаш...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нош...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рач...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орц...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лащ...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 Определите предложение с раздельным написанием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Н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 деепричастием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(Не)годуя на себя, он торопился исправить ошибку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Не)взлюбив местный неустойчивый климат, Дмитрий Сергеевич часто представлял себя на берегу теплого лазурного мор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альчик испуганно и (не)доумевая смотрел на мен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н говорил ясно, четко, (не)торопяс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Не)досмотрев за порядком на птичьем дворе, хозяйка обнаружила пропажу пары гус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наречие с буквой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чист…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давн…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сыт…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редк…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нов… 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Укажите вариант с раздельным написанием частиц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у(ка), поклонись тетке, молодой человек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 мы(то) старалис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Уж)сколько раз твердили миру,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Что лесть вредна, гнус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о мы(то) с вами знаем о последствия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стой(ка), брат мусью!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предложение с пропущенным тире между подлежащим и сказуемым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азве я своему детищу враг?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орошая одежда украшение для тела, хороший товарищ отрада для души (посл.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Лес словно терем расписной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олнышко бледнее, небо холодне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Жизнь прекрасна и удивительна!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Найдите схему, соответствующую предложению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 xml:space="preserve">Мне кажется сказал он что люди живут там по-иному чем мы.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«П, - а. – П»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«П», - 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«П? – а. – П»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«П! – а. – П».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«П, - а, - п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Определите, какая из характеристик научного стиля верна: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фера применения – делопроизвод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сновная функция – эмоционально воздействовать на читател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тилевые черты – специальная лексика, терм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спользуется в газетах, на телевидении, ради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орма использования – устная.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Найдите определительные местоимения, которые стоят в форме дательного и именительного падеж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е рой яму другому: сам можешь в нее угоди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амое страшное неверие – это неверие в себ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амое первое и самое главное в жизни – это стараться владеть самим соб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мей обойтись с глупым, а умный сам с тобой обойдет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от самый человек пустой, кто весь наполнен сам соб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Укажите ряд глаголо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правильной постановкой удар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блегчи́л, пробыла́, начала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́няла, созда́л, на́ча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ра́ла, зва́ла, на́чал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зя́ла, нача́л, на́нял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зво́нит, повтори́т, поло́жи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Укажите страдательное причастие прошедшего времен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бъявляем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есущ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огасш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расящ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агражден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пределите предложение с союзом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чтоб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то(бы) Плюшкин ни находил, он всё тащил к себ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 пришёл, что(бы) поговорить с вами о дел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то(бы) вы мне порекомендовали прочитать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удно даже представить, что(бы) со мной случилось, если бы пароход опозд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 что(бы) мы ни делали, всегда мы заодно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Определите предложение с междометием, которое выражает побуждение к действи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х, голова горит, вся кровь моя в волнень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ра! Мы ломим, гнутся шведы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а! Знакомые все лиц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вы, он счастия не ищет и не от счастия бежи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“Тпррр!” - сдерживает кучер лошадей…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осочетание, в котором слова связаны способом примыкан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ыстрый бег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ыстрота в движения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ыстро беж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жать в горо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бег пленного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Укажите предложение с обособленным определением, выраженным причастным оборотом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Юный лес, в зеленый дым одетый, теплых гроз нетерпеливо жд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уки, чуждые музыке, были постылы мн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Холодный ветер, резкий и упорный, кидает на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етер быстро гнал тучи, свистя и повизгив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Тайга, совсем безмолвная, стоит насторожившис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Укажит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жносочиненное предложение, в котором запятая не стави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лнце уже спряталось и на цветущей ржи растянулись вечерние те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хой треск ракетницы и в небе вспыхивают два рассыпчатых зеленых огн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т дождя и все сохн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светы сада зеленели на потолке и легко колыхались на окнах гардин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сенях пахло яблоками и висели волчьи шкур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Придаточное определительное прикрепляется к существительному с указательным словом в главном предложен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а стеной маленькой гостиной, где они сидели, слышалась музыка и шорох платье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лнце освещало вершины лип, которые уже пожелте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 небольшой комнате, куда я вошел, было довольно тем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сложной биографии Андерсена трудно установить то время, когда он начал писать свои прелестные сказ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ни ушли в комнату, откуда под аккомпанемент гитары звучала шоферская песн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бессоюзное сложное предложение со знаком тир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отел рисовать кисти выпадали из ру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т он начал щипать левый ус повесил голову и призадумалс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а красноватой траве на былинках на соломинках всюду блестели бесчисленные нити осенней паутин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ж небо осенью дышало уж реже солнышко блистало короче становился де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изнаюсь я не желаю с ними познакомитьс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слово с верно выделенной буквой, обозначающей ударный гласный звук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ливОвы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прОче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тл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роговизн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лжносте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Сочетание букв произносится как один звук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часть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Щаве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исьмец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збежа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ьес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Количество служебных частей речи в тексте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о лишь светлеет даль. Зелено-серебристый,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еуловимый свет восходит над землей,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елый пар лугов, холодный и душистый,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ак фимиам, плывет перед зар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Укажите, в каком из предложений есть производный предлог, образованный от формы глаго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чувствие подобно дождю во время засух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рач не пьет лекарств вместо больног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иноградная лоза вьется вокруг деревье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дание может быть прекрасным и без украшений благодаря правильности и чистоте лин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ы наблюдаем за преступником в течение час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сложное предложени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мягком воздухе разлит осенний запах, подобный запаху ви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н хотел было выехать со мной к тебе навстречу, да почему-то раздум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 ничего кругом ему не мешае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 ни солнца нет, ни ветра, ни шум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Hиколай Петрович вскочил и устремил глаза вдоль дорог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н был в большом волнении: мигал глазами, нервно дыша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Укажите предложение, осложненное вводным предложение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 мечтал он может статься пойти путем другим у окошка постучать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 одной стороны предложение поехать на юг весьма заманчиво но с другой вызывает опас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уша моя я помню с детских лет чудесного иска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уки мои к страшной моей досаде слегка дрожали горло сох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Я разумеется не отказал товарищу в его просьб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34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ффиксом называе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авная значимая часть слова, в которой заключено лексическое значение всех однокоренных сл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начимая часть слова, стоящая перед корнем и образующая новые сло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асть слова без оконч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начимая изменяемая часть слова, служащая для связи сл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начимая часть слова, стоящая после корня и образующая новые слов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Отметить правильный перенос слова: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ут-еводите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усениц-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о-смот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еволюц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он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-ерец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еносное жилище кочевников, главным образом Средней Азии и Казахстан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у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ала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игва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алатк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рт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Укажите, в каком примере употреблено краткое прилагательн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оре спокой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ействуйте осторож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тало теп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одить быстр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 душе тревожн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орядковое числительн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ятиднев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тырехмест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иэтаж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ест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ойно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Гласная –о- пишется в корне слов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зр…ст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зр…сле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…ст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ыр…сти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зр…стат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Отметить слово с написанием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после приставки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Сверх..нтересный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Пред..дущи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Пред..сторически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От..скать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ез..сходны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Суффикс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–е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пишется в существительных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уч…к, ключ…к, кирпич…к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енч…к, мяч…к, нос…к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тол…к, калач…к, горош...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Чертеж…к, еж…к, карандаш…к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реш…к, огонеч…к, замоч…к 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Найдите местоимение с 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н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е презирай совета н…чьег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Ему н…чем жи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Ее ведь никогда еще н…кто не люби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природе н…что не возникает мгновен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… за кого она не может заступитьс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вариант с пропущенной гласной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отрицательном нареч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…где не нашёл поко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…где отдохну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…куда ходить не над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…когда не забуд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…сколько не испугалс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редложение, в котором частица пишется через дефи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 ищу свободы и покоя, я (б) хотел забыться и засну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дь были (ж) схватки боевые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да (же) они едут, в город что (ли)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ра (бы) уже отдохну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Давай я подержу коня(то)», - сказал парнишк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Эти слова не междомети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Цыц, н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Эй, э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очь, во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яу-Мя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уфу, ай-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Укажите вопросительное предложение (знаки не расставлены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долго ли судьба нас разлучил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е забудьте наши бесед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И снова видел я во сне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рузинки образ молод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Почувствуй себя вновь молоды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За экватором я вспоминал теплое казахстанское лето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Найдите предложение, соответствующее схеме: «П», - 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обрый вечер! Давайте знакомиться сказал улыбаясь мой сосе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ы бледна Маша заметил ей отец тебя перепуга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Успокойся сказал он Завтра поговорим.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олчи, няня, сказал в сердцах Владимир сейчас пошли Антона в город за лекарств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авельич дергая меня за руку говорил Выходи сударь приехал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слово с ударением на третьем слог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лу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лов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луюс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лу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лованны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Укажите страдательное причастие прошедшего времен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окочущ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ереведен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ачающийс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правляем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есш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Определите строку с деепричастиями совершенного вид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лядя на девушку, радостно улыбаяс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твечая на вопрос, волнуясь за дру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благодарив за помощь, закрыв ок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ыполняя задание, поворачивая голов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еседуя с братом, приближаясь к цел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 строку со слитным написанием союз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т ничего в мире, что (бы) могло перекрыть Балха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И что (бы) она ни делала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се выходит у нее красив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то (бы) вы посоветовали мне почитать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ы решили быстро уехать, что (бы) не опоздать к началу спектакл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перь счастливая улыбка Меруерт стала мне так (же) дорога, как улыбка моей мам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способ связ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u w:val="single"/>
              </w:rPr>
              <w:t>примыка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влекающийся процессом творчест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ражён видом панорам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влекаемый ввер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верен в себ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влеченный работо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Махамбет, активный участник восстания, впервые в казахской литературе создал образ героя Исатая Таймано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 предложении имеется обособленно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уточняющее обстоятельство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ополнение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бстоятель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предел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иложе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количество пропущенных знаков препинания в предложении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</w:rPr>
              <w:t>Сдержанные рыдания матери заставили ребенка проснуться и взглянув на мать и на стоящую в дверях с зажженной восковой свечой бабушку ребенок тоже заплак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количество пропущенных знаков в предложен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</w:rPr>
              <w:t>Часто скромность принимается за слабость и нерешительность но когда опыт докажет людям что они ошибались то скромность придает новую прелесть силу и уважение характер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Четыре.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д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я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бессоюзное сложное предложение со знаком тир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кеан словно вымер и тихо и ласково рокочет.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И роща и красивый фасад дома все отражалось в зеркале озер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ара была такая что малейшее движение утомлял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о одежда всех фактов всех мысл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олнце сильно палит к вечеру будет гроз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Определите стиль текст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Ветки цветущих черешен смотрели мне в окна, и ветер иногда усыпает мой письменный стол их белыми лепестками. Вид с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трех сторон у меня чудес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удожествен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фициально-делов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Разговорны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Публицистический.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учны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25. Укажите слово с верно выделенной буквой, обозначающей ударный гласный звук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огнУты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усопрОвод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орвАл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расИвее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избАлованный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26. Указать слово с ударением на 2 слог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испанс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тало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атен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емиров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ухонны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27. Часть речи, от которой нельзя образовать грамматическую форму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Существительное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Прилагательное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Неопределенная форма глагол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Наречи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рядковое числительно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ind w:left="400" w:hanging="400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>28. Укажите слово, которое не является предлог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подоб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 продол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последств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теч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следств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ind w:left="400" w:hanging="400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  <w:t xml:space="preserve">29. Определите предложение с обратным порядком слов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сная волшебница вызвала из прошлого самые дорогие воспомин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ходит день. В пыли дорожной горят последние лучи. (А. Блок.)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ибитка летела по гладкому зимнему пути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не принесли букет черёмух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Днём паутина летала по воздуху, запутываясь в нескошенной трав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Укажите количество знаков препинания в предложении:</w:t>
            </w:r>
          </w:p>
          <w:p>
            <w:pPr>
              <w:pStyle w:val="Heading1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RU"/>
              </w:rPr>
              <w:t>В начале вашего пребывания Евгений Васильевич в доме моего брата когда я еще не отказывал себе в удовольствии беседовать с вами мне случалось слышать ваши суждения о многих предметах но сколько мне помнится ни между нами ни в моем присутствии речь не заходила о поединках о дуэли вообщ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7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8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6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9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0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35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Это слово образовано бессуффиксным способ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удильн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огад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лом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Единств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ереход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Укажите фразеологизм, имеющий значение «бездельничать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ить баклуш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днимать целин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утить вод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оводить до белого кале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нять стружк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ритяжательное прилагательн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поли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яч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амот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школь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аздничны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В этом предложении на конце числительного не пишется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Ь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Что такое для матроса – двадцат(?) градусов моро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овно за десят(?) минут до отхода Твистер явился на борт парох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Четвертого октября тысяча девятьсот(?) пятьдесят(?) седьмого года был запущен первый искусственный спутник зем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осем(?) кукол деревянных, круглолицых и румяных, на столе у нас живу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обило сверху двенадцат(?) час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редложение с безличным глагол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 вечера все спитс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тер посвистывает в труб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коро закончится зим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вершаются иногда чудес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андыш хорошо пахне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Это слово с непроверяемой гласной в кор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…лновать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…ле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св…жи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…лю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д…вительный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Отметить слово с написанием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после приставк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т..гра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ед..дущ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Без..звестны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Спорт..нвентарь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з..скат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кончание 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-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ишется в существительно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рощ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опушк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ладон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пол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 шосс…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пределите вариант слитного написания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szCs w:val="28"/>
              </w:rPr>
              <w:t>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 деепричастие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утешественники уснули у костра, (не)дожидаясь ужи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углые глаза птицы, (не)мигая, смотрели на вечернее солнц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саду, (не)умолкая ни на секунду, кричали воробьи и соро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Не)доумевая, Ольга остановилась и прислушалас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мандир слушал, (не)вмешиваясь в разгово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вариант с наречи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ешь зерн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режь хлеб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ворить настеж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речь чес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красная ноч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редложение с раздельным написанием частиц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осмотри(ка), - возразил я ему, - как у Калиныча на пасеке чисто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Где(же) учитель?»-спросил он у вошедшего слуг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Давай(ка) выпустим лошадей на прогулку», - сказал сторо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Чего делать(то) будем?» - растерянно спросил юнош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ослушай(ка), Хорь, - говорил я ему, - отчего ты не откупишься от своего барина?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Укажите вопросительное предложение (знаки не расставлены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мотри, как горит над рощами зак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акие блюда готовили кочевники во время своих долгих переход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от жизн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не хочется обойти весь Мангыста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дешь, идешь, и края н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алекого пут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Найдите схему, соответствующую предложению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 xml:space="preserve">Мастер спросил Вы знаете когда начинается рабочий день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А: «П?»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: «П!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«П! – а. – П».   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«П?» - 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«П, – а. – П?».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Определите, какой жанр относится к научному стилю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иссерта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епортаж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сска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вест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равильный вариант слогораздел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озет-ка, те-ле-ви-зи-он-ны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фран-цу-зский, су-ровы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ро-вый, теле-ви-зи-он-н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фран-цуз-ский, ро-зет-к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у-ро-вый, ба-рсук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После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ц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пишется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 слов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апуц...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езолюц...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Эволюц...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кац...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иниц...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Найдите местоимение с отрицательной приставкой не-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Н…)чего не было в ней ужасног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Торопиться было (н…)к (чему)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Н…)перед(кем)не побоялась бы она обнаружить своих мысл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Я привык (н…)в(чем) не отступать от гражданских зако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олчат, потому что (н…)чего было сообщить друг друг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Укажите действительное причастие настоящего времен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огашен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идим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ечащ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отерян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юбивш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Укажите слова с производными предлог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нутри палатки, насчет работы, несмотря на болезн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ез семьи, за садом, о теб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 тропинке, под навесом, про нег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и вокзале, у меня, до ут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 подругой, через испытания, от магази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Найдите предложение с союз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Что(бы) мы ни предпринимали, наши усилия были напрасны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По)этому признаку я разгадал происхождение камн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Что(бы) быть здоровым, нужно постоянно закалять свой организ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Что(бы) она ни делала, все выходит у нее лад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За)тем лесом протекала небольшая речуш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Одетая в лёгкое белое платье она сама казалась белее легч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 предложении нужно поставит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ри запят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ве запятые и тир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т знаков препин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дну запяту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ве запяты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водное слово, обозначающее источник сообщения есть в предложении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так, два почтенные мужа, честь и украшение Миргорода, поссорились между соб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чер был устроен на славу, принимать она умела, и казалось, что все сложится удачн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ы, сказывают, петь великий мастерищ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задаченный Петька вспомнил, что такой поляны на его пути быть не должно, и решил, что, очевидно, проклятый конь опять занес его не туд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, разумеется, обошелся весьма бережно со старико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Укажите сложносочиненное предложение с разделительным союзо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Дикие и даже страшные в своем величии горы выступали из тумана, да вдали тянулась едва заметная струйка дым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ето было сухое и знойное, зато ледники в горах начали таять не сраз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Ходить по улицам было опасно, но все же Гаврик обязательно появлял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глухой пустоте изредка раздаются разные звуки, или мерный шум падающих капель отзывается легким эх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ама прикрикнула на нас, и мы скрылись в дом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сложноподчиненное предложение с придаточным изъяснительн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т тот подарок, что он обещал ей сделать через десять л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лько теперь разглядел он, что возле огня сидели люд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ала роса, что предвещало завтра хорошую погоду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матоха была потому, что Анна Павловна отпускала сына в Петербург на служб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нязь Андрей умел себя поставить так, что все его уважали и боялис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Указать слово с ударением на 1 слог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арфо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ня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Цыг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толя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ашлянут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В предложении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en-US" w:eastAsia="en-US"/>
              </w:rPr>
              <w:t>Аблай-хан решил разместить ханскую ставку в Среднем жузе, потому что основную тяжесть войны с жунгарами нес на себе Средний жу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использованы части реч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Имена существительные, прилагательные, глаголы, предлоги, частиц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Имена существительные, прилагательные, предлоги, союзы, глаголы, местоим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Имена существительные, прилагательные, предлоги, союзы, глаго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Имена существительные, прилагательные, глаголы, союзы,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частиц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Имена существительные, прилагательные, глаголы, союзы, местоимен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В этом предложении слово “пропасть” является междомети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-Тьфу, пропасть!-говорит она, - и тот дурак, кто слушает людских всех врак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Я нашила пропасть, да после траура еще не решаюсь щеголять-т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Знакомых у него пропасть, да помочь некому.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право был утес, налево пропасть глубок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н не мог пропасть без объяснений и причин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словосочетание, которое связано способом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управлен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товый у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ъездить отдохну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авательный бассей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чить стих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гать быстро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Определите тип простого предложения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>Что новенького в газетах пишут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дносоставное определенно-личное предл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дносоставное неопределенно-личное предл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дносоставное безличное предл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дносоставное назывное предложе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вусоставное предложе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Найдите бессоюзное сложное предложение, между частями которого должна стоять точка с запятой: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Край неба алеет в берёзах просыпаются галки и воробь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Сквозь обнаженные бурые сучья деревьев белеет неподвижное небо сереют набегающие облака.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Жжет солнце слепит пыль жужжат оводы и мух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Море вдали покрылось багрянцем навстречу солнцу поднималось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ово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ымчатое облак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ырая земля упруга под ногами высокие сухие былинки не шевелятся длинные нити блестят на побледневшей трав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Heading1"/>
        <w:jc w:val="center"/>
        <w:rPr/>
      </w:pPr>
      <w:r>
        <w:rPr/>
        <w:t>Коды правильных ответов</w:t>
      </w:r>
    </w:p>
    <w:p>
      <w:pPr>
        <w:pStyle w:val="Normal"/>
        <w:rPr/>
      </w:pPr>
      <w:r>
        <w:rPr/>
      </w:r>
    </w:p>
    <w:tbl>
      <w:tblPr>
        <w:tblW w:w="10354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37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25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2"/>
      <w:footerReference w:type="default" r:id="rId73"/>
      <w:type w:val="nextPage"/>
      <w:pgSz w:w="11906" w:h="16838"/>
      <w:pgMar w:left="1140" w:right="1140" w:gutter="0" w:header="708" w:top="1140" w:footer="708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charset w:val="00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качано с http:/</w:t>
    </w:r>
    <w:r>
      <w:rPr>
        <w:lang w:val="en-US"/>
      </w:rPr>
      <w:t>/sky</w:t>
    </w:r>
    <w:r>
      <w:rPr/>
      <w:t>dreamer.ucoz.kz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53135</wp:posOffset>
              </wp:positionH>
              <wp:positionV relativeFrom="paragraph">
                <wp:posOffset>908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1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качано с http:/</w:t>
    </w:r>
    <w:r>
      <w:rPr>
        <w:lang w:val="en-US"/>
      </w:rPr>
      <w:t>/sky</w:t>
    </w:r>
    <w:r>
      <w:rPr/>
      <w:t>dreamer.ucoz.kz</w: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953135</wp:posOffset>
              </wp:positionH>
              <wp:positionV relativeFrom="paragraph">
                <wp:posOffset>9080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7.1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качано с http:/</w:t>
    </w:r>
    <w:r>
      <w:rPr>
        <w:lang w:val="en-US"/>
      </w:rPr>
      <w:t>/sky</w:t>
    </w:r>
    <w:r>
      <w:rPr/>
      <w:t>dreamer.ucoz.kz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953135</wp:posOffset>
              </wp:positionH>
              <wp:positionV relativeFrom="paragraph">
                <wp:posOffset>9080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7.1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качано с http:/</w:t>
    </w:r>
    <w:r>
      <w:rPr>
        <w:lang w:val="en-US"/>
      </w:rPr>
      <w:t>/sky</w:t>
    </w:r>
    <w:r>
      <w:rPr/>
      <w:t>dreamer.ucoz.kz</w: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953135</wp:posOffset>
              </wp:positionH>
              <wp:positionV relativeFrom="paragraph">
                <wp:posOffset>9080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7.1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качано с http:/</w:t>
    </w:r>
    <w:r>
      <w:rPr>
        <w:lang w:val="en-US"/>
      </w:rPr>
      <w:t>/sky</w:t>
    </w:r>
    <w:r>
      <w:rPr/>
      <w:t>dreamer.ucoz.kz</w: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953135</wp:posOffset>
              </wp:positionH>
              <wp:positionV relativeFrom="paragraph">
                <wp:posOffset>9080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7.1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качано с http:/</w:t>
    </w:r>
    <w:r>
      <w:rPr>
        <w:lang w:val="en-US"/>
      </w:rPr>
      <w:t>/sky</w:t>
    </w:r>
    <w:r>
      <w:rPr/>
      <w:t>dreamer.ucoz.kz</w: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page">
                <wp:posOffset>953135</wp:posOffset>
              </wp:positionH>
              <wp:positionV relativeFrom="paragraph">
                <wp:posOffset>90805</wp:posOffset>
              </wp:positionV>
              <wp:extent cx="2292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7.1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качано с http:/</w:t>
    </w:r>
    <w:r>
      <w:rPr>
        <w:lang w:val="en-US"/>
      </w:rPr>
      <w:t>/sky</w:t>
    </w:r>
    <w:r>
      <w:rPr/>
      <w:t>dreamer.ucoz.kz</w: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page">
                <wp:posOffset>953135</wp:posOffset>
              </wp:positionH>
              <wp:positionV relativeFrom="paragraph">
                <wp:posOffset>90805</wp:posOffset>
              </wp:positionV>
              <wp:extent cx="2292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7.1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качано с http:/</w:t>
    </w:r>
    <w:r>
      <w:rPr>
        <w:lang w:val="en-US"/>
      </w:rPr>
      <w:t>/sky</w:t>
    </w:r>
    <w:r>
      <w:rPr/>
      <w:t>dreamer.ucoz.kz</w: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page">
                <wp:posOffset>953135</wp:posOffset>
              </wp:positionH>
              <wp:positionV relativeFrom="paragraph">
                <wp:posOffset>90805</wp:posOffset>
              </wp:positionV>
              <wp:extent cx="2292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7.1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качано с http:/</w:t>
    </w:r>
    <w:r>
      <w:rPr>
        <w:lang w:val="en-US"/>
      </w:rPr>
      <w:t>/sky</w:t>
    </w:r>
    <w:r>
      <w:rPr/>
      <w:t>dreamer.ucoz.kz</w: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page">
                <wp:posOffset>953135</wp:posOffset>
              </wp:positionH>
              <wp:positionV relativeFrom="paragraph">
                <wp:posOffset>90805</wp:posOffset>
              </wp:positionV>
              <wp:extent cx="2292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7.1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качано с http:/</w:t>
    </w:r>
    <w:r>
      <w:rPr>
        <w:lang w:val="en-US"/>
      </w:rPr>
      <w:t>/sky</w:t>
    </w:r>
    <w:r>
      <w:rPr/>
      <w:t>dreamer.ucoz.kz</w:t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page">
                <wp:posOffset>953135</wp:posOffset>
              </wp:positionH>
              <wp:positionV relativeFrom="paragraph">
                <wp:posOffset>90805</wp:posOffset>
              </wp:positionV>
              <wp:extent cx="2292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7.1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качано с http:/</w:t>
    </w:r>
    <w:r>
      <w:rPr>
        <w:lang w:val="en-US"/>
      </w:rPr>
      <w:t>/sky</w:t>
    </w:r>
    <w:r>
      <w:rPr/>
      <w:t>dreamer.ucoz.kz</w:t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page">
                <wp:posOffset>953135</wp:posOffset>
              </wp:positionH>
              <wp:positionV relativeFrom="paragraph">
                <wp:posOffset>90805</wp:posOffset>
              </wp:positionV>
              <wp:extent cx="22923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7.1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качано с http:/</w:t>
    </w:r>
    <w:r>
      <w:rPr>
        <w:lang w:val="en-US"/>
      </w:rPr>
      <w:t>/sky</w:t>
    </w:r>
    <w:r>
      <w:rPr/>
      <w:t>dreamer.ucoz.kz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53135</wp:posOffset>
              </wp:positionH>
              <wp:positionV relativeFrom="paragraph">
                <wp:posOffset>9080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7.1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качано с http:/</w:t>
    </w:r>
    <w:r>
      <w:rPr>
        <w:lang w:val="en-US"/>
      </w:rPr>
      <w:t>/sky</w:t>
    </w:r>
    <w:r>
      <w:rPr/>
      <w:t>dreamer.ucoz.kz</w:t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page">
                <wp:posOffset>953135</wp:posOffset>
              </wp:positionH>
              <wp:positionV relativeFrom="paragraph">
                <wp:posOffset>90805</wp:posOffset>
              </wp:positionV>
              <wp:extent cx="22923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7.1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качано с http:/</w:t>
    </w:r>
    <w:r>
      <w:rPr>
        <w:lang w:val="en-US"/>
      </w:rPr>
      <w:t>/sky</w:t>
    </w:r>
    <w:r>
      <w:rPr/>
      <w:t>dreamer.ucoz.kz</w: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page">
                <wp:posOffset>953135</wp:posOffset>
              </wp:positionH>
              <wp:positionV relativeFrom="paragraph">
                <wp:posOffset>90805</wp:posOffset>
              </wp:positionV>
              <wp:extent cx="229235" cy="17526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7.1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качано с http:/</w:t>
    </w:r>
    <w:r>
      <w:rPr>
        <w:lang w:val="en-US"/>
      </w:rPr>
      <w:t>/sky</w:t>
    </w:r>
    <w:r>
      <w:rPr/>
      <w:t>dreamer.ucoz.kz</w: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page">
                <wp:posOffset>953135</wp:posOffset>
              </wp:positionH>
              <wp:positionV relativeFrom="paragraph">
                <wp:posOffset>90805</wp:posOffset>
              </wp:positionV>
              <wp:extent cx="229235" cy="17526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7.1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качано с http:/</w:t>
    </w:r>
    <w:r>
      <w:rPr>
        <w:lang w:val="en-US"/>
      </w:rPr>
      <w:t>/sky</w:t>
    </w:r>
    <w:r>
      <w:rPr/>
      <w:t>dreamer.ucoz.kz</w: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page">
                <wp:posOffset>953135</wp:posOffset>
              </wp:positionH>
              <wp:positionV relativeFrom="paragraph">
                <wp:posOffset>90805</wp:posOffset>
              </wp:positionV>
              <wp:extent cx="229235" cy="17526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7.1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качано с http:/</w:t>
    </w:r>
    <w:r>
      <w:rPr>
        <w:lang w:val="en-US"/>
      </w:rPr>
      <w:t>/sky</w:t>
    </w:r>
    <w:r>
      <w:rPr/>
      <w:t>dreamer.ucoz.kz</w: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page">
                <wp:posOffset>953135</wp:posOffset>
              </wp:positionH>
              <wp:positionV relativeFrom="paragraph">
                <wp:posOffset>90805</wp:posOffset>
              </wp:positionV>
              <wp:extent cx="229235" cy="17526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7.1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качано с http:/</w:t>
    </w:r>
    <w:r>
      <w:rPr>
        <w:lang w:val="en-US"/>
      </w:rPr>
      <w:t>/sky</w:t>
    </w:r>
    <w:r>
      <w:rPr/>
      <w:t>dreamer.ucoz.kz</w: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page">
                <wp:posOffset>953135</wp:posOffset>
              </wp:positionH>
              <wp:positionV relativeFrom="paragraph">
                <wp:posOffset>90805</wp:posOffset>
              </wp:positionV>
              <wp:extent cx="229235" cy="17526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7.1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качано с http:/</w:t>
    </w:r>
    <w:r>
      <w:rPr>
        <w:lang w:val="en-US"/>
      </w:rPr>
      <w:t>/sky</w:t>
    </w:r>
    <w:r>
      <w:rPr/>
      <w:t>dreamer.ucoz.kz</w: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page">
                <wp:posOffset>953135</wp:posOffset>
              </wp:positionH>
              <wp:positionV relativeFrom="paragraph">
                <wp:posOffset>90805</wp:posOffset>
              </wp:positionV>
              <wp:extent cx="229235" cy="17526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7.1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качано с http:/</w:t>
    </w:r>
    <w:r>
      <w:rPr>
        <w:lang w:val="en-US"/>
      </w:rPr>
      <w:t>/sky</w:t>
    </w:r>
    <w:r>
      <w:rPr/>
      <w:t>dreamer.ucoz.kz</w: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page">
                <wp:posOffset>953135</wp:posOffset>
              </wp:positionH>
              <wp:positionV relativeFrom="paragraph">
                <wp:posOffset>90805</wp:posOffset>
              </wp:positionV>
              <wp:extent cx="229235" cy="17526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7.1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качано с http:/</w:t>
    </w:r>
    <w:r>
      <w:rPr>
        <w:lang w:val="en-US"/>
      </w:rPr>
      <w:t>/sky</w:t>
    </w:r>
    <w:r>
      <w:rPr/>
      <w:t>dreamer.ucoz.kz</w: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page">
                <wp:posOffset>953135</wp:posOffset>
              </wp:positionH>
              <wp:positionV relativeFrom="paragraph">
                <wp:posOffset>90805</wp:posOffset>
              </wp:positionV>
              <wp:extent cx="229235" cy="17526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7.1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качано с http:/</w:t>
    </w:r>
    <w:r>
      <w:rPr>
        <w:lang w:val="en-US"/>
      </w:rPr>
      <w:t>/sky</w:t>
    </w:r>
    <w:r>
      <w:rPr/>
      <w:t>dreamer.ucoz.kz</w: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page">
                <wp:posOffset>953135</wp:posOffset>
              </wp:positionH>
              <wp:positionV relativeFrom="paragraph">
                <wp:posOffset>90805</wp:posOffset>
              </wp:positionV>
              <wp:extent cx="229235" cy="17526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7.1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качано с http:/</w:t>
    </w:r>
    <w:r>
      <w:rPr>
        <w:lang w:val="en-US"/>
      </w:rPr>
      <w:t>/sky</w:t>
    </w:r>
    <w:r>
      <w:rPr/>
      <w:t>dreamer.ucoz.kz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953135</wp:posOffset>
              </wp:positionH>
              <wp:positionV relativeFrom="paragraph">
                <wp:posOffset>9080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7.1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качано с http:/</w:t>
    </w:r>
    <w:r>
      <w:rPr>
        <w:lang w:val="en-US"/>
      </w:rPr>
      <w:t>/sky</w:t>
    </w:r>
    <w:r>
      <w:rPr/>
      <w:t>dreamer.ucoz.kz</w: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page">
                <wp:posOffset>953135</wp:posOffset>
              </wp:positionH>
              <wp:positionV relativeFrom="paragraph">
                <wp:posOffset>90805</wp:posOffset>
              </wp:positionV>
              <wp:extent cx="229235" cy="17526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7.1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качано с http:/</w:t>
    </w:r>
    <w:r>
      <w:rPr>
        <w:lang w:val="en-US"/>
      </w:rPr>
      <w:t>/sky</w:t>
    </w:r>
    <w:r>
      <w:rPr/>
      <w:t>dreamer.ucoz.kz</w:t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page">
                <wp:posOffset>953135</wp:posOffset>
              </wp:positionH>
              <wp:positionV relativeFrom="paragraph">
                <wp:posOffset>90805</wp:posOffset>
              </wp:positionV>
              <wp:extent cx="229235" cy="17526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7.1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качано с http:/</w:t>
    </w:r>
    <w:r>
      <w:rPr>
        <w:lang w:val="en-US"/>
      </w:rPr>
      <w:t>/sky</w:t>
    </w:r>
    <w:r>
      <w:rPr/>
      <w:t>dreamer.ucoz.kz</w:t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page">
                <wp:posOffset>953135</wp:posOffset>
              </wp:positionH>
              <wp:positionV relativeFrom="paragraph">
                <wp:posOffset>90805</wp:posOffset>
              </wp:positionV>
              <wp:extent cx="229235" cy="17526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7.1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качано с http:/</w:t>
    </w:r>
    <w:r>
      <w:rPr>
        <w:lang w:val="en-US"/>
      </w:rPr>
      <w:t>/sky</w:t>
    </w:r>
    <w:r>
      <w:rPr/>
      <w:t>dreamer.ucoz.kz</w:t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page">
                <wp:posOffset>953135</wp:posOffset>
              </wp:positionH>
              <wp:positionV relativeFrom="paragraph">
                <wp:posOffset>90805</wp:posOffset>
              </wp:positionV>
              <wp:extent cx="229235" cy="17526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7.1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качано с http:/</w:t>
    </w:r>
    <w:r>
      <w:rPr>
        <w:lang w:val="en-US"/>
      </w:rPr>
      <w:t>/sky</w:t>
    </w:r>
    <w:r>
      <w:rPr/>
      <w:t>dreamer.ucoz.kz</w:t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page">
                <wp:posOffset>953135</wp:posOffset>
              </wp:positionH>
              <wp:positionV relativeFrom="paragraph">
                <wp:posOffset>90805</wp:posOffset>
              </wp:positionV>
              <wp:extent cx="229235" cy="17526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7.1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качано с http:/</w:t>
    </w:r>
    <w:r>
      <w:rPr>
        <w:lang w:val="en-US"/>
      </w:rPr>
      <w:t>/sky</w:t>
    </w:r>
    <w:r>
      <w:rPr/>
      <w:t>dreamer.ucoz.kz</w:t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page">
                <wp:posOffset>953135</wp:posOffset>
              </wp:positionH>
              <wp:positionV relativeFrom="paragraph">
                <wp:posOffset>90805</wp:posOffset>
              </wp:positionV>
              <wp:extent cx="229235" cy="175260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7.1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качано с http:/</w:t>
    </w:r>
    <w:r>
      <w:rPr>
        <w:lang w:val="en-US"/>
      </w:rPr>
      <w:t>/sky</w:t>
    </w:r>
    <w:r>
      <w:rPr/>
      <w:t>dreamer.ucoz.kz</w:t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page">
                <wp:posOffset>953135</wp:posOffset>
              </wp:positionH>
              <wp:positionV relativeFrom="paragraph">
                <wp:posOffset>90805</wp:posOffset>
              </wp:positionV>
              <wp:extent cx="229235" cy="175260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7.1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качано с http:/</w:t>
    </w:r>
    <w:r>
      <w:rPr>
        <w:lang w:val="en-US"/>
      </w:rPr>
      <w:t>/sky</w:t>
    </w:r>
    <w:r>
      <w:rPr/>
      <w:t>dreamer.ucoz.kz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953135</wp:posOffset>
              </wp:positionH>
              <wp:positionV relativeFrom="paragraph">
                <wp:posOffset>9080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7.1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качано с http:/</w:t>
    </w:r>
    <w:r>
      <w:rPr>
        <w:lang w:val="en-US"/>
      </w:rPr>
      <w:t>/sky</w:t>
    </w:r>
    <w:r>
      <w:rPr/>
      <w:t>dreamer.ucoz.kz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953135</wp:posOffset>
              </wp:positionH>
              <wp:positionV relativeFrom="paragraph">
                <wp:posOffset>9080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7.1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качано с http:/</w:t>
    </w:r>
    <w:r>
      <w:rPr>
        <w:lang w:val="en-US"/>
      </w:rPr>
      <w:t>/sky</w:t>
    </w:r>
    <w:r>
      <w:rPr/>
      <w:t>dreamer.ucoz.kz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953135</wp:posOffset>
              </wp:positionH>
              <wp:positionV relativeFrom="paragraph">
                <wp:posOffset>9080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7.1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качано с http:/</w:t>
    </w:r>
    <w:r>
      <w:rPr>
        <w:lang w:val="en-US"/>
      </w:rPr>
      <w:t>/sky</w:t>
    </w:r>
    <w:r>
      <w:rPr/>
      <w:t>dreamer.ucoz.kz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953135</wp:posOffset>
              </wp:positionH>
              <wp:positionV relativeFrom="paragraph">
                <wp:posOffset>9080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7.1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качано с http:/</w:t>
    </w:r>
    <w:r>
      <w:rPr>
        <w:lang w:val="en-US"/>
      </w:rPr>
      <w:t>/sky</w:t>
    </w:r>
    <w:r>
      <w:rPr/>
      <w:t>dreamer.ucoz.kz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953135</wp:posOffset>
              </wp:positionH>
              <wp:positionV relativeFrom="paragraph">
                <wp:posOffset>9080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7.1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качано с http:/</w:t>
    </w:r>
    <w:r>
      <w:rPr>
        <w:lang w:val="en-US"/>
      </w:rPr>
      <w:t>/sky</w:t>
    </w:r>
    <w:r>
      <w:rPr/>
      <w:t>dreamer.ucoz.kz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953135</wp:posOffset>
              </wp:positionH>
              <wp:positionV relativeFrom="paragraph">
                <wp:posOffset>9080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7.1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1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10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11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12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13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14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15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16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17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18 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1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2 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20 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21 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22 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23 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24 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25 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26 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27 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28 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29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3 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30 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31 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32 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33 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34 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Вариант 35</w:t>
    </w:r>
  </w:p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Русский язы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4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5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6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7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8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ñíîâíîé òåêñò"/>
    <w:basedOn w:val="Normal"/>
    <w:qFormat/>
    <w:pPr>
      <w:jc w:val="both"/>
    </w:pPr>
    <w:rPr>
      <w:rFonts w:ascii="Times Kaz" w:hAnsi="Times Kaz" w:cs="Times Kaz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05:00Z</dcterms:created>
  <dc:creator>Программист</dc:creator>
  <dc:description/>
  <dc:language>en-US</dc:language>
  <cp:lastModifiedBy>1</cp:lastModifiedBy>
  <dcterms:modified xsi:type="dcterms:W3CDTF">2013-02-21T11:05:00Z</dcterms:modified>
  <cp:revision>2</cp:revision>
  <dc:subject/>
  <dc:title>Вариант 1</dc:title>
</cp:coreProperties>
</file>