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захские ханы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ибольшего могущества Казахское ханство достигло в первой четверти XVI в. в период правления хана</w:t>
        <w:br/>
        <w:t>2. В 1480-1511 гг. правителем Казахского ханства был сын Керея</w:t>
        <w:br/>
        <w:t>3. Численность населения, под властью хана Касыма, составляла ……человек.</w:t>
        <w:br/>
        <w:t>4. Численность населения Казахского ханства впервые достигла….. миллиона человек в период правления хана….</w:t>
        <w:br/>
        <w:t>5. Главное направление внешней политики хана Касыма – борьба за присоединение</w:t>
        <w:br/>
        <w:t>присырдарьинских городов.</w:t>
        <w:br/>
        <w:t>6. Борьба за присоединение присырдарьинских городов было главным направлением внешней политики хана….</w:t>
        <w:br/>
        <w:t>7. Единая этническая территория казахов формируется в период правления хана….</w:t>
        <w:br/>
        <w:t>8. В начальный период образования Казахского ханства политическим центром государства становится город…</w:t>
        <w:br/>
        <w:t>9. Казахское ханство как независимое государство стало известно в Европе и Азии в период правления хана….</w:t>
        <w:br/>
        <w:t>10. В 1510 году под Сыгнаком Мухаммад Шайбани потерпел сокрушительное поражение от войск….</w:t>
        <w:br/>
        <w:t>11. В 1510 году казахи нанесли сокрушительное поражение войскам Мухаммада Шайбани под городом…..</w:t>
        <w:br/>
        <w:t>12. В 1510 году под Сыгнаком казахи нанесли сокрушительное поражение войскам</w:t>
        <w:br/>
        <w:t>Мухаммада Шайбани.</w:t>
        <w:br/>
        <w:t>13. Под Сыгнаком Мухаммад Шайбани потерпел сокрушительное поражение от войск казахов в…. году</w:t>
        <w:br/>
        <w:t>14. После поражение от войск казахов под Сыгнаком, Мухаммад Шайбани погиб в 1510 году в сражении с шахом ……</w:t>
        <w:br/>
        <w:t>15. При Касым хане границы Казахского ханства на северо-западе расширились до</w:t>
        <w:br/>
        <w:t>бассейна реки …..</w:t>
        <w:br/>
        <w:t>16. При Касым хане границы Казахского ханства на севере и северо-востоке простирались за озером …..</w:t>
        <w:br/>
        <w:t>17. В первой половине XVI в., в результате кризиса и распада Ногайской Орды, часть племен откочевывают в…</w:t>
        <w:br/>
        <w:t>20.В первой половине XVI в., откочевывают в Казахское ханство часть племен из переживавший кризис…</w:t>
        <w:br/>
        <w:t>21. После смерти хана Касыма Казахское государство переживало ….</w:t>
        <w:br/>
        <w:t>22. Казахское государство переживало политический кризис в первой половине XVI в. после смерти хана….</w:t>
        <w:br/>
        <w:t>23. Восстановлением и расширением территории Казахского ханства в 1538-1580 гг. занимался сын Касыма….</w:t>
        <w:br/>
        <w:t>24. Восстановлением и расширением территории ханства после правления Касыма занимался видный казахский правитель Хакназар в……… го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. В XVI в. Хакназар расширяя границы Казахского ханства на запад, присоединил большинство племен….</w:t>
        <w:br/>
        <w:t>26. В XVI в. расширяя границы Казахского ханства на запад, присоединил большинство племен Ногайской Орды хан….</w:t>
        <w:br/>
        <w:t>27. Распад Ногайской Орды придвинуло к границам Казахского ханства к….</w:t>
        <w:br/>
        <w:t>28. Границы Русского государства придвинулись к Казахскому ханству в связи с распадом</w:t>
        <w:br/>
        <w:t>……</w:t>
        <w:br/>
        <w:t>29. Используя распри среднеазиатских государств, Хакназар заключил с Бухарским ханом……</w:t>
        <w:br/>
        <w:t>30. В 1582-1598 гг. правителем Казахского ханства был….</w:t>
        <w:br/>
        <w:t xml:space="preserve"> 31. Правитель Казахского ханства Тауекел умер в 1598 г. от ран полученных при осаде города….</w:t>
        <w:br/>
        <w:br/>
        <w:br/>
        <w:t>32. В 1598 г. от ран полученных при осаде города Бухары умер правитель Казахского ханства….</w:t>
        <w:br/>
        <w:t>33. В 1582 году отряды Тимофея Ермака нанесли поражение хану Кучуму правителю</w:t>
        <w:br/>
        <w:t>34. В 1598 году Сибирское ханство попало под власть….</w:t>
        <w:br/>
        <w:t>35. После поражения, которое нанесли отряды Ермака хану Кучуму, казахские племена, находившиеся в составе Сибирского ханства, вошли в….</w:t>
        <w:br/>
        <w:t>36. После смерти хана Тауекеля ханский титул перешел к его младшему брату Есиму, который правил в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В 1598-1628 гг. Казахским государством правил хан…. </w:t>
        <w:br/>
        <w:t>38. В начале XVII в. во внутриполитическом положении Казахского государства происходят изменения -</w:t>
        <w:br/>
        <w:t>39. Изменения во внутриполитическом положении Казахского государства - усиление феодальных междоусобиц, наблюдается с…..</w:t>
        <w:br/>
        <w:t>40. В годы правления Есима, воспользовавшись междоусобицами среди казахов, Бухарский хан начал новые походы с целью вернуть город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1. В годы правления Есима Бухарский хан, расторгнув договор, начал новые походы с целью изгнать казахов…. </w:t>
        <w:br/>
        <w:t>42. В годы правления Есима Бухарский хан, расторгнув договор начал новые походы, начавшаяся казахско-бухарская война длилась более….</w:t>
        <w:br/>
        <w:t>43. Проходившая в годы правления хана Есима казахско-бухарская война длилась более 20 лет и закончилась тем, что…</w:t>
        <w:br/>
        <w:t>44. Правовые вопросы, нормы взаимоотношений между людьми и пользования пастбищами нашли отражение в документе конца XVI-начала XVII вв…….</w:t>
        <w:br/>
        <w:t>45. Город Ташкент вошел в состав Казахского ханства в результате успешной внешней политики хана….</w:t>
        <w:br/>
        <w:t>46. В первой половине XVII в. опасность потери казахских земель на востоке возросла в связи с…..</w:t>
        <w:br/>
        <w:t>47. Основные события истории Казахского ханства в конце XV- начале XVI вв. происходили в регионе</w:t>
        <w:br/>
        <w:t xml:space="preserve">48. Первостепенное стратегическое и экономическое значения для молодого Казахского ханства в конце XV- начале XVI вв. имел регион…. </w:t>
        <w:br/>
        <w:t>49. Одной из задач Казахского ханства в конце XV- начале XVI вв. было подчинить расположенные вдоль караванных путей….</w:t>
        <w:br/>
        <w:t>50.  Средневековый историк Мухаммад Хайдар в книге «Тарих-и-Рашиди» относит время образования Казахского ханства к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erats.promail.kz/shpori/historykaz/2818-kazaxskie-xan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12:00Z</dcterms:created>
  <dc:creator>Zver</dc:creator>
  <dc:description/>
  <dc:language>en-US</dc:language>
  <cp:lastModifiedBy>1</cp:lastModifiedBy>
  <dcterms:modified xsi:type="dcterms:W3CDTF">2013-02-21T11:12:00Z</dcterms:modified>
  <cp:revision>2</cp:revision>
  <dc:subject/>
  <dc:title/>
</cp:coreProperties>
</file>