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lang w:eastAsia="ru-RU"/>
        </w:rPr>
        <w:t> 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32"/>
          <w:szCs w:val="28"/>
          <w:lang w:val="kk-KZ" w:eastAsia="ru-RU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28"/>
          <w:lang w:val="kk-KZ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  <w:lang w:val="kk-KZ"/>
        </w:rPr>
      </w:pPr>
      <w:r>
        <w:rPr>
          <w:rFonts w:cs="Arial" w:ascii="Arial" w:hAnsi="Arial"/>
          <w:b/>
          <w:i/>
          <w:sz w:val="32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  <w:lang w:val="kk-KZ"/>
        </w:rPr>
      </w:pPr>
      <w:r>
        <w:rPr>
          <w:rFonts w:cs="Arial" w:ascii="Arial" w:hAnsi="Arial"/>
          <w:b/>
          <w:i/>
          <w:sz w:val="32"/>
          <w:szCs w:val="28"/>
          <w:lang w:val="kk-KZ"/>
        </w:rPr>
        <w:t>Есінде болсын! Туберкулез – ауыр және қаупті ауру.</w:t>
      </w:r>
    </w:p>
    <w:p>
      <w:pPr>
        <w:pStyle w:val="Normal"/>
        <w:shd w:fill="FFFFFF" w:val="clear"/>
        <w:spacing w:lineRule="auto" w:line="240"/>
        <w:jc w:val="center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lang w:val="kk-KZ" w:eastAsia="ru-RU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kk-KZ" w:eastAsia="ru-RU"/>
        </w:rPr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Родители в панике, если у ребенка респираторка. «И где он только ее подхватил?» - восклицают они и принимают срочные меры. Туберкулезом ваш сын или дочь может заразиться так же легко, как и ОРВИ - в транспорте, лифте, на улице, где возбудитель находится даже в частичках пыли. Тем более что в стране эпидемия этого тяжелого заболевания. </w:t>
        <w:br/>
        <w:t xml:space="preserve">      Высокая восприимчивость</w:t>
        <w:br/>
        <w:t xml:space="preserve">      Иммунитет у детей слабый, и снижение его активности является возрастной особенностью организма.</w:t>
        <w:br/>
        <w:t xml:space="preserve">     Реакция Манту - это основной метод профилактического обследования детей на туберкулез. Своего рода иммунологический тест, который показывает, есть ли в организме туберкулезная инфекция. Проба эта эффективна, потому что носит массовый характер, и альтернативы ей нет. </w:t>
        <w:br/>
        <w:t xml:space="preserve">      Такая диагностика позволяет выявлять начальный период инфицирования, так называемый вираж туберкулиновой реакции. А он определяет дальнейшее течение: разовьется активный процесс, или собственно заболевание, или ребенок будет носителем скрытой формы инфекции. </w:t>
      </w:r>
    </w:p>
    <w:p>
      <w:pPr>
        <w:pStyle w:val="Style17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Arial" w:ascii="Arial" w:hAnsi="Arial"/>
          <w:b/>
          <w:i/>
          <w:sz w:val="24"/>
          <w:szCs w:val="24"/>
          <w:lang w:eastAsia="ru-RU"/>
        </w:rPr>
        <w:t>Информационная «пуговка»</w:t>
      </w:r>
    </w:p>
    <w:p>
      <w:pPr>
        <w:pStyle w:val="Style17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br/>
      </w:r>
      <w:r>
        <w:rPr>
          <w:rFonts w:cs="Arial" w:ascii="Arial" w:hAnsi="Arial"/>
          <w:sz w:val="24"/>
          <w:szCs w:val="24"/>
          <w:lang w:eastAsia="ru-RU"/>
        </w:rPr>
        <w:t xml:space="preserve">      Туберкулиновая проба «намекает» на название болезни, однако туберкулезную палочку в себе не несет. Она содержит только продукты ее жизнедеятельности. </w:t>
        <w:br/>
        <w:t>- До 15 лет делать детям флюорографию или рентген с профилактической целью не рекомендуется.  Поэтому детям, начиная с 12-месячного возраста, нужно проходить обследование с помощью пробы Манту. Причем независимо от результатов предыдущей пробы.</w:t>
        <w:br/>
        <w:t xml:space="preserve">     На месте введения туберкулина образуется «пуговка» - специфическое выбухание верхнего слоя кожи. До момента оценки результата - а это происходит через 72 часа - не надо мазать ее зеленкой или перекисью, мочить, заклеивать пластырем и вообще трогать. Не допускайте, чтобы ребенок ее расчесывал. Всё это может повлиять на результат реакции, а это не нужно ни пациенту, ни врачу.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О чем скажет внешний вид «пуговки»? Размер уплотнения тем больше, чем больше в организме «знающих» о туберкулезной палочке иммунных клеток. Реакция считается отрицательной, если уплотнение отсутствует или есть лишь реакция на укол. Если его размер 2-4 мм или осталось лишь покраснение, результат сомнителен. И, наконец, он положителен, если диаметр папулы 5 мм и более. Очень сильно выраженной у детей и подростков считается реакция с диаметром уплотнения 17 мм и более. </w:t>
        <w:br/>
        <w:t xml:space="preserve">      Сама по себе положительная реакция Манту не является 100-процентным доказательством наличия туберкулеза. Однако есть моменты, которые свидетельствуют об опасности. Например, если чувствительность к туберкулину из года в год увеличивается по нарастающей или имеет место резкий «скачок» (например, в прошлом году «пуговка» была размером 10 мм, а в этом - 16), и так далее.</w:t>
        <w:br/>
        <w:t xml:space="preserve">    - Принимая во внимание стрессовый характер ситуации, в которой оказываются родители ребенка с диагнозом «первичное тубинфицирование», нужно  взвесить все «за» и «против» отказа от профилактического лечения и диспансерного наблюдения у фтизиатра. Такой отказ от  своевременного лечения усложняет его и ставит под угрозу жизнь и здоровье ребенка.</w:t>
        <w:br/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200660</wp:posOffset>
            </wp:positionV>
            <wp:extent cx="7400925" cy="99441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y">
    <w:name w:val="gra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15:00Z</dcterms:created>
  <dc:creator>Алсер</dc:creator>
  <dc:description/>
  <cp:keywords/>
  <dc:language>en-US</dc:language>
  <cp:lastModifiedBy>Admin</cp:lastModifiedBy>
  <cp:lastPrinted>2013-02-15T09:46:00Z</cp:lastPrinted>
  <dcterms:modified xsi:type="dcterms:W3CDTF">2013-02-21T14:50:00Z</dcterms:modified>
  <cp:revision>4</cp:revision>
  <dc:subject/>
  <dc:title/>
</cp:coreProperties>
</file>