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истема правления в Казахском ханстве в XV – XVI веке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971"/>
        <w:gridCol w:w="1984"/>
        <w:gridCol w:w="4820"/>
        <w:gridCol w:w="3402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щественная структур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циальный со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лава общественной струк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ункциональные обязанности гла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новные требования к главе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ъединение близких родствен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остоящие из нескольких с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лба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значали время перкочевок ,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рганизовывали общественные работы,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азрешали внутриаульные конфликты,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бирали налоги,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тролировали исполнение распоряжений и приказ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тейский опы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щественный авторите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житочное хозяйство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а-аймак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отцовский край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ъдинение нескольких аулов, имеющих между собой родственные связидо седьмого ко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ксакал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старейши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едили за исполненем родовых традиций, обычаев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ранили память о прошлом своих р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тейский опы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льшой общественный авторите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родная мудрость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нание народных традиций и обычаев, истории своего рода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од (ру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ъединение от 10 до 15 айм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убасы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глава род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аствовали в прераспределениии пастбищ между аулами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бирали судебные тяжбымежду представителями разных аулов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ределяли размеры ежегодных налогов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стаивали интересы своего 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тейский опы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озяйственный опы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носторонние знани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еннная подготовка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мение защищать общественные интересы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рыс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племя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ъединене нескольких р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уществляли управление родом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 время военных действийкомандовали народным ополчением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ссматривали судебные дела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нание обычного права,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радиций, обычаев народа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раведливое решение судебных дел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лу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ъедиение нескольких пле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улт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аствовалаи в управлении улусом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бирали хана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уществляли с ним непосредственную связь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надлежнсоть к потомкам Чингисхана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нание военного дела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уз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ъединение нескольких улу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уществляли управление страной, командовали войсками, От имен Великого хана собирали налоги, штрафы. Имели право вести переговоры с иностранными государствами, публиковали указы,приказ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належность к династийному роду чингизидов, влияние в султанской среде, опыт управления улусами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34:00Z</dcterms:created>
  <dc:creator> </dc:creator>
  <dc:description/>
  <cp:keywords/>
  <dc:language>en-US</dc:language>
  <cp:lastModifiedBy> </cp:lastModifiedBy>
  <dcterms:modified xsi:type="dcterms:W3CDTF">2012-02-29T11:19:00Z</dcterms:modified>
  <cp:revision>2</cp:revision>
  <dc:subject/>
  <dc:title/>
</cp:coreProperties>
</file>