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Расселение основных племен Казахстана  в XVвеке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  <w:gridCol w:w="350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еме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ритория рассел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адлежность к  жузу*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йман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Ишима до Улытау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 жу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тральный, Северо-Восточный Казах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ргыны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Иртыш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д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тральн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азахста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а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ере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етысу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багатай, вдоль Иртыша, на берегу озера Зайсан, между рр. Обол и Тобол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раты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Туркестана до Каратау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ший жу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го-Восточный Казахстан, Семиреч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ла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, Чу, Талас, оз. Иссык-Куль. На юге Казахстана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нл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ожье Каратау, р. Сырдарья, Жетысу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йсун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ысу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аи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ысу, подножье Карата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. Сырдарьи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Байулы - адай, алаша, байбакты, берш, серкеш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Алимул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Жетыру -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адный   Казахста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ладший жу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*Жуз (сотня, часть, сторона) - это исторически сложившиеся этнотерриториальные объединения казахского общества. Деление на жузы началось в середин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начал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, т.е. относится к периоду, когда процесс образования казахской народности был завершен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0:32:00Z</dcterms:created>
  <dc:creator> </dc:creator>
  <dc:description/>
  <cp:keywords/>
  <dc:language>en-US</dc:language>
  <cp:lastModifiedBy> </cp:lastModifiedBy>
  <dcterms:modified xsi:type="dcterms:W3CDTF">2012-02-29T10:33:00Z</dcterms:modified>
  <cp:revision>1</cp:revision>
  <dc:subject/>
  <dc:title/>
</cp:coreProperties>
</file>