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с уровневыми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цель: проверить уровень усвоения теоретических знаний и сформированности специаль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 цель: формировать компетенцию принятия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цель: продолжать формирование ответственного отношения к тру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и задания для контроля теоретических знаний: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Репродуктивный уровень вопросов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. Сравните систему организации государственной власти в тюркских </w:t>
        <w:br/>
        <w:br/>
        <w:t>каганатах?</w:t>
        <w:br/>
        <w:br/>
        <w:t>2. Расскажите о взаимоотношениях карлуков и уйгуров?</w:t>
        <w:br/>
        <w:br/>
        <w:t>3. Выделите особенности государственного устройства огузов.</w:t>
        <w:br/>
        <w:br/>
        <w:t>4. Охарактеризуйте процесс образования кыпчакской государственности?</w:t>
        <w:br/>
        <w:br/>
        <w:t>5. Определите влияние каракитаев на институты кочевой государственности?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Репродуктивно-практический уровень вопросов</w:t>
      </w:r>
      <w:r>
        <w:rPr>
          <w:rFonts w:cs="Times New Roman" w:ascii="Times New Roman" w:hAnsi="Times New Roman"/>
          <w:sz w:val="24"/>
          <w:szCs w:val="24"/>
        </w:rPr>
        <w:br/>
        <w:br/>
        <w:t>1. Изобразите в виде схемы систему организации власти в тюркском каганате.</w:t>
        <w:br/>
        <w:br/>
        <w:t>2. Заполните таблицу:</w:t>
        <w:br/>
        <w:br/>
        <w:t>«Раннеклассовые государства на территории Казахстана»</w:t>
      </w:r>
    </w:p>
    <w:tbl>
      <w:tblPr>
        <w:tblW w:w="98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0"/>
        <w:gridCol w:w="1781"/>
        <w:gridCol w:w="1701"/>
        <w:gridCol w:w="1797"/>
        <w:gridCol w:w="1701"/>
      </w:tblGrid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просы для сравн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сударство</w:t>
              <w:br/>
              <w:br/>
              <w:t>карлу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осударство </w:t>
              <w:br/>
              <w:br/>
              <w:t>огузо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сударство</w:t>
              <w:br/>
              <w:br/>
              <w:t>Карахани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сударство</w:t>
              <w:br/>
              <w:br/>
              <w:t>кыпчаков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Территория</w:t>
              <w:br/>
              <w:br/>
              <w:t xml:space="preserve">2.Система организации власти </w:t>
              <w:br/>
              <w:br/>
              <w:t>3.Хозяйство</w:t>
              <w:br/>
              <w:br/>
              <w:t>4.Город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3. Дайте определение «ель». В чем выражается особенность данного понятия?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Творческий уровень вопросов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айте определение государственности? Каковы ее признаки? В чем выразились общие и особенные черты тюркской государствен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2. Прорецензируйте монографию Л. Н. Гумилева «Древние тюрки».</w:t>
        <w:br/>
        <w:br/>
        <w:t>3. Каким образом изменилась этническая территория обитания тюркских племен в раннесредневековый период?</w:t>
        <w:br/>
        <w:br/>
        <w:t>4. Что такое кочевая государственность? На основе анализа государственного строя раннесредневековых феодальных государств Казахстана попытайтесь выделить сущностные характеристики данного понятия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@ Задания для СРС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епродуктивной деятельности: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1. Прочитав и изучив текст памятника в честь Кюль-тегина и Бильге-кагана, выпишите все положения касающиеся системы государственного устройств тюрок</w:t>
        <w:br/>
        <w:br/>
        <w:t>2. При чтении текста обратите внимание на специфику изложения, учтите особенности изложения, если есть возможность, сравните различные переводы.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епродуктивно-практической деятельности: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1. Подготовьте рефераты на темы: (по выбору)</w:t>
        <w:br/>
        <w:br/>
        <w:t>а.Система управления в тюркских каганатах</w:t>
        <w:br/>
        <w:br/>
        <w:t>б.Государство карлуков: система взаимоотношений с соседями</w:t>
        <w:br/>
        <w:br/>
        <w:t>в.Огузы: преемники традиций тюркской государственности</w:t>
        <w:br/>
        <w:br/>
        <w:t>г.Кимаки и кыпчаки: общее и особенное в системе государственного устройства</w:t>
        <w:br/>
        <w:br/>
        <w:t>д.Развитие феодальных отношений в государстве Караханидов</w:t>
        <w:br/>
        <w:br/>
        <w:t>е.Устройство государства киданей</w:t>
        <w:br/>
        <w:br/>
        <w:t>2. Составьте словарь понятий и терминов по теме «Раннесредневековые государства на территории Казахстана»</w:t>
        <w:br/>
        <w:br/>
        <w:t>3. Дайте список исторических персоналий по изученной теме.</w:t>
        <w:br/>
        <w:br/>
        <w:t xml:space="preserve">Сопоставьте сведения по известным персоналиям не только в учебных пособиях, но и, по возможности, в текстах источников 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критически-творческой деятельности</w:t>
      </w:r>
      <w:r>
        <w:rPr>
          <w:rFonts w:cs="Times New Roman" w:ascii="Times New Roman" w:hAnsi="Times New Roman"/>
          <w:sz w:val="24"/>
          <w:szCs w:val="24"/>
        </w:rPr>
        <w:br/>
        <w:br/>
        <w:t>1. Напишите эссе на тему: «Традиции тюркской государственности»</w:t>
        <w:br/>
        <w:br/>
        <w:t>2. Проанализируйте, какое влияние оказало арабское завоевание на жизнь Южного Казахстана в средневековье.</w:t>
        <w:br/>
        <w:br/>
        <w:t>3. Составьте сравнительную таблицу «Основные типы ХКТ на территории Казахстана в средневековье»</w:t>
      </w:r>
    </w:p>
    <w:tbl>
      <w:tblPr>
        <w:tblW w:w="9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0"/>
        <w:gridCol w:w="1952"/>
        <w:gridCol w:w="1902"/>
        <w:gridCol w:w="1836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прос для сравнен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чевое хозяйств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едлое хозяйств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мплексное хозяйство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Зона распространения</w:t>
              <w:br/>
              <w:br/>
              <w:t>2.Экологическая обусловленность</w:t>
              <w:br/>
              <w:br/>
              <w:t>3.Генезис</w:t>
              <w:br/>
              <w:br/>
              <w:t>4.Система материального производств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br/>
        <w:br/>
        <w:t>Закрытые задания с выбором одного правильного ответа. Обведите букву правильного ответа</w:t>
        <w:br/>
        <w:br/>
        <w:br/>
        <w:t>1. «Таласская битва», известная как «битва народов», произошла:</w:t>
        <w:br/>
        <w:br/>
        <w:t>А) 751г.</w:t>
        <w:br/>
        <w:br/>
        <w:t>В) 633г.</w:t>
        <w:br/>
        <w:br/>
        <w:t>С) 756г.</w:t>
        <w:br/>
        <w:br/>
        <w:t>Д) 704г.</w:t>
        <w:br/>
        <w:br/>
        <w:t>Е) 749г.</w:t>
        <w:br/>
        <w:br/>
        <w:br/>
        <w:t>2. Преемниками кимакской государственности стали:</w:t>
        <w:br/>
        <w:br/>
        <w:t>А) кыпчаки</w:t>
        <w:br/>
        <w:br/>
        <w:t>В) огузы</w:t>
        <w:br/>
        <w:br/>
        <w:t>С) карлуки</w:t>
        <w:br/>
        <w:br/>
        <w:t>Д) хазары</w:t>
        <w:br/>
        <w:br/>
        <w:t>Е) кангары</w:t>
        <w:br/>
        <w:br/>
        <w:br/>
        <w:t>3. Кто были союзниками огузов в борьбе с турками-сельджуками?</w:t>
        <w:br/>
        <w:br/>
        <w:t>А) Огузы и русские (985г.)</w:t>
        <w:br/>
        <w:br/>
        <w:t>В) Тюргеши и арабы УШ в.</w:t>
        <w:br/>
        <w:br/>
        <w:t>С) арабы и китайцы в УШ в.</w:t>
        <w:br/>
        <w:br/>
        <w:t>Д) Печенеги и половцы</w:t>
        <w:br/>
        <w:br/>
        <w:t>Е) Каракитаи и караханиды</w:t>
        <w:br/>
        <w:br/>
        <w:br/>
        <w:t>4. Икта, издольщина, вакф, коммендация. В каком государстве были распространены эти формы землевладения?</w:t>
        <w:br/>
        <w:br/>
        <w:t>А) в государстве Караханидов</w:t>
        <w:br/>
        <w:br/>
        <w:t>В) в государстве Каракитаев</w:t>
        <w:br/>
        <w:br/>
        <w:t>С) в Хазарском каганате</w:t>
        <w:br/>
        <w:br/>
        <w:t>Д) в Карлукском каганате</w:t>
        <w:br/>
        <w:br/>
        <w:t xml:space="preserve">Е) в Западно-Тюркском каганате </w:t>
        <w:br/>
        <w:br/>
        <w:br/>
        <w:t>5. Время правления Сулук-кагана</w:t>
        <w:br/>
        <w:br/>
        <w:t>А) 715-738г.</w:t>
        <w:br/>
        <w:br/>
        <w:t>В) 706-711г.</w:t>
        <w:br/>
        <w:br/>
        <w:t>С) 699-706г.</w:t>
        <w:br/>
        <w:br/>
        <w:t>Д) 738-748г.</w:t>
        <w:br/>
        <w:br/>
        <w:t>Е) 751-760г.</w:t>
        <w:br/>
        <w:br/>
        <w:br/>
        <w:t>6. Какое объединение тюркских племен делилось на две экзогамные фратрии: бузуков и учуков?</w:t>
        <w:br/>
        <w:br/>
        <w:t xml:space="preserve">А) огузское </w:t>
        <w:br/>
        <w:br/>
        <w:t>В) кипчакское</w:t>
        <w:br/>
        <w:br/>
        <w:t xml:space="preserve">С) карлукское </w:t>
        <w:br/>
        <w:br/>
        <w:t xml:space="preserve">Д) кимакское </w:t>
        <w:br/>
        <w:br/>
        <w:t>Е) тюргешское</w:t>
        <w:br/>
        <w:br/>
        <w:br/>
        <w:t>7. Какие племена составили ядро кимакского союза</w:t>
        <w:br/>
        <w:br/>
        <w:t>А) эймур</w:t>
        <w:br/>
        <w:br/>
        <w:t>В) ланиказ</w:t>
        <w:br/>
        <w:br/>
        <w:t>С) баяндур</w:t>
        <w:br/>
        <w:br/>
        <w:t>Д) кыпчаки</w:t>
        <w:br/>
        <w:br/>
        <w:t xml:space="preserve">Е) все перечисленные </w:t>
        <w:br/>
        <w:br/>
        <w:br/>
        <w:t>8. С историей каких племен связано название города Старая Гузия?</w:t>
        <w:br/>
        <w:br/>
        <w:t>А) огузов</w:t>
        <w:br/>
        <w:br/>
        <w:t>В) карлуков</w:t>
        <w:br/>
        <w:br/>
        <w:t>С) кыпчаков</w:t>
        <w:br/>
        <w:br/>
        <w:t>Д) найманов</w:t>
        <w:br/>
        <w:br/>
        <w:t>Е) сыдинцев</w:t>
        <w:br/>
        <w:br/>
        <w:br/>
        <w:t>9. Какие племена не входили в состав этнических компонентов кыпчакской конфедерации.</w:t>
        <w:br/>
        <w:br/>
        <w:t>А) кереи, найманы</w:t>
        <w:br/>
        <w:br/>
        <w:t>В) кимаки, канглы</w:t>
        <w:br/>
        <w:br/>
        <w:t>С) огузы, уран</w:t>
        <w:br/>
        <w:br/>
        <w:t>Д) кимаки, куманы</w:t>
        <w:br/>
        <w:br/>
        <w:t>Е) ель-борили</w:t>
        <w:br/>
        <w:br/>
        <w:br/>
        <w:t>10. Российский ученый, автор крупных востоковедческих работ конца 19 в – начала XX века первым предпринявший попытку на основе анализа средневековых источников обобщить историю тюрков и монголов.</w:t>
        <w:br/>
        <w:br/>
        <w:t>А) А. Бернштам</w:t>
        <w:br/>
        <w:br/>
        <w:t>В) В. Радлов</w:t>
        <w:br/>
        <w:br/>
        <w:t>С) Н. Бичурин</w:t>
        <w:br/>
        <w:br/>
        <w:t>Д) С. Асфендияров</w:t>
        <w:br/>
        <w:br/>
        <w:t>Е) В. Бартольд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крытые задания со свободно конструируемым ответом:</w:t>
      </w:r>
      <w:r>
        <w:rPr>
          <w:rFonts w:cs="Times New Roman" w:ascii="Times New Roman" w:hAnsi="Times New Roman"/>
          <w:sz w:val="24"/>
          <w:szCs w:val="24"/>
        </w:rPr>
        <w:br/>
        <w:br/>
        <w:t>Дополните</w:t>
        <w:br/>
        <w:br/>
        <w:br/>
        <w:t>1. Бумын-каган это - …</w:t>
        <w:br/>
        <w:br/>
        <w:t>2. Ислам в качестве государственной религии впервые был….</w:t>
        <w:br/>
        <w:br/>
        <w:t>3. Образование государства карлуков связано…</w:t>
        <w:br/>
        <w:br/>
        <w:t>4. Первоначальная территория обитания огузов…</w:t>
        <w:br/>
        <w:br/>
        <w:t xml:space="preserve">5. Каракитаи относятся к …….. группировке племен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на установление соответствия: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авитель 2.Пл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мын           караханиды</w:t>
        <w:br/>
        <w:br/>
        <w:t>2. Сулук            кидани</w:t>
        <w:br/>
        <w:br/>
        <w:t>3. Елюй-Даши тюрки</w:t>
        <w:br/>
        <w:br/>
        <w:t>4. Сатук-Богра хан огузы</w:t>
        <w:br/>
        <w:br/>
        <w:t>5. Шахмалик    тюргеши</w:t>
        <w:br/>
        <w:br/>
        <w:t>Ответ: 1____; 2_____; 3_____; 4_______; 5_______;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Народ Религия</w:t>
      </w:r>
      <w:r>
        <w:rPr>
          <w:rFonts w:cs="Times New Roman" w:ascii="Times New Roman" w:hAnsi="Times New Roman"/>
          <w:sz w:val="24"/>
          <w:szCs w:val="24"/>
        </w:rPr>
        <w:br/>
        <w:br/>
        <w:t>1.Тюрки                         ислам</w:t>
        <w:br/>
        <w:br/>
        <w:t>2.Согдийцы                   манихейство</w:t>
        <w:br/>
        <w:br/>
        <w:t>3. Караханиды              несторианство</w:t>
        <w:br/>
        <w:br/>
        <w:t>4. Кереиты                     буддизм</w:t>
        <w:br/>
        <w:br/>
        <w:t>Ответ: 1____; 2_____; 3_____; 4_______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Государство Глава государства</w:t>
      </w:r>
      <w:r>
        <w:rPr>
          <w:rFonts w:cs="Times New Roman" w:ascii="Times New Roman" w:hAnsi="Times New Roman"/>
          <w:sz w:val="24"/>
          <w:szCs w:val="24"/>
        </w:rPr>
        <w:br/>
        <w:br/>
        <w:t>1.Тюргеши                       хан</w:t>
        <w:br/>
        <w:br/>
        <w:t>2. Кыпчаки                      каган</w:t>
        <w:br/>
        <w:br/>
        <w:t xml:space="preserve">3. Кидан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урхан</w:t>
        <w:br/>
        <w:br/>
        <w:t>Ответ: 1____; 2_____; 3_____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на установление правильной последовательности.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Установите правильную последовательность в появлении раннесредневековых государств на территории Казахстана</w:t>
      </w:r>
      <w:r>
        <w:rPr>
          <w:rFonts w:cs="Times New Roman" w:ascii="Times New Roman" w:hAnsi="Times New Roman"/>
          <w:sz w:val="24"/>
          <w:szCs w:val="24"/>
        </w:rPr>
        <w:br/>
        <w:br/>
        <w:t>1. Государство Огузов</w:t>
        <w:br/>
        <w:br/>
        <w:t>2. Государство Караханидов</w:t>
        <w:br/>
        <w:br/>
        <w:t>3. Тюркский каганат</w:t>
        <w:br/>
        <w:br/>
        <w:t>4. Тюргешский каганат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становите правильную последовательность в иерархии должностей у тюрков </w:t>
      </w:r>
      <w:r>
        <w:rPr>
          <w:rFonts w:cs="Times New Roman" w:ascii="Times New Roman" w:hAnsi="Times New Roman"/>
          <w:sz w:val="24"/>
          <w:szCs w:val="24"/>
        </w:rPr>
        <w:br/>
        <w:br/>
        <w:t>1. Каган</w:t>
        <w:br/>
        <w:br/>
        <w:t>2. Тархан</w:t>
        <w:br/>
        <w:br/>
        <w:t>3. Ябгу-Каган</w:t>
        <w:br/>
        <w:br/>
        <w:t>4. Шад</w:t>
        <w:br/>
        <w:br/>
        <w:t>5. Тегин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Установите правильную последовательность во времени жизни исторических персоналий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улук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умын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ук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иль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0:00Z</dcterms:created>
  <dc:creator>юзер</dc:creator>
  <dc:description/>
  <dc:language>en-US</dc:language>
  <cp:lastModifiedBy>1</cp:lastModifiedBy>
  <dcterms:modified xsi:type="dcterms:W3CDTF">2013-02-21T11:30:00Z</dcterms:modified>
  <cp:revision>2</cp:revision>
  <dc:subject/>
  <dc:title/>
</cp:coreProperties>
</file>