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ind w:right="140" w:hanging="0"/>
        <w:jc w:val="center"/>
        <w:rPr/>
      </w:pPr>
      <w:r>
        <w:rPr>
          <w:b/>
          <w:sz w:val="28"/>
          <w:szCs w:val="28"/>
        </w:rPr>
        <w:t>Классный час на тему "Птицы- наши друзья!"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звать сочувствие к голодающим и замерзающим зимой птицам, учить проявлять заботу к 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детей о птицах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разовательные: </w:t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sz w:val="28"/>
          <w:szCs w:val="28"/>
        </w:rPr>
        <w:t>1.  Формирование экологического представления детей об окружающем мире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и обобщить представление детей о сочувствии, сопереживании, доброте, милосердии.</w:t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sz w:val="28"/>
          <w:szCs w:val="28"/>
        </w:rPr>
        <w:t>3. Обобщить и расширить представления детей о зимующих птицах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sz w:val="28"/>
          <w:szCs w:val="28"/>
        </w:rPr>
        <w:t>Воспитывать и развивать единую экологическую задачу: помочь осознать главные этические законы жизни человека – любви, добра, красоты, справедливости к окружающему ми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" w:leader="none"/>
        </w:tabs>
        <w:jc w:val="both"/>
        <w:rPr/>
      </w:pPr>
      <w:r>
        <w:rPr>
          <w:sz w:val="28"/>
          <w:szCs w:val="28"/>
        </w:rPr>
        <w:t>Способствовать формированию у детей потребности общения с природой и окружающим ми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" w:leader="none"/>
        </w:tabs>
        <w:jc w:val="both"/>
        <w:rPr/>
      </w:pPr>
      <w:r>
        <w:rPr>
          <w:sz w:val="28"/>
          <w:szCs w:val="28"/>
        </w:rPr>
        <w:t>Способствовать формированию в детях ответственности за "братьев наших меньших".</w:t>
      </w:r>
    </w:p>
    <w:p>
      <w:pPr>
        <w:pStyle w:val="Normal"/>
        <w:tabs>
          <w:tab w:val="clear" w:pos="708"/>
          <w:tab w:val="left" w:pos="21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1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-.  Добрый день, дорогие друзья! Мы рады приветствовать вас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к  друг  другу   повернитесь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теперь  все улыбнитесь,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лыбнитесь мне, гостям и садитесь по местам. 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водная беседа. Постановка цели.</w:t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нег на полях,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ёд на реках,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ьюга гуляет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огда это бывает? ( Зимой)</w:t>
      </w:r>
    </w:p>
    <w:p>
      <w:pPr>
        <w:pStyle w:val="Normal"/>
        <w:tabs>
          <w:tab w:val="clear" w:pos="708"/>
          <w:tab w:val="left" w:pos="210" w:leader="none"/>
        </w:tabs>
        <w:ind w:left="360" w:hanging="0"/>
        <w:jc w:val="both"/>
        <w:rPr/>
      </w:pPr>
      <w:r>
        <w:rPr>
          <w:sz w:val="28"/>
          <w:szCs w:val="28"/>
        </w:rPr>
        <w:t>- Дети, какое сейчас время года? (зима)</w:t>
      </w:r>
    </w:p>
    <w:p>
      <w:pPr>
        <w:pStyle w:val="Normal"/>
        <w:tabs>
          <w:tab w:val="clear" w:pos="708"/>
          <w:tab w:val="left" w:pos="2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йте мысленно перенесемся в волшебный зимний лес.</w:t>
      </w:r>
    </w:p>
    <w:p>
      <w:pPr>
        <w:pStyle w:val="Normal"/>
        <w:tabs>
          <w:tab w:val="clear" w:pos="708"/>
          <w:tab w:val="left" w:pos="210" w:leader="none"/>
        </w:tabs>
        <w:ind w:left="360" w:hanging="0"/>
        <w:jc w:val="both"/>
        <w:rPr/>
      </w:pPr>
      <w:r>
        <w:rPr>
          <w:sz w:val="28"/>
          <w:szCs w:val="28"/>
        </w:rPr>
        <w:t>- Охарактеризуйте зиму. Какая погода зимой? (</w:t>
      </w:r>
      <w:r>
        <w:rPr>
          <w:b/>
          <w:sz w:val="28"/>
          <w:szCs w:val="28"/>
        </w:rPr>
        <w:t>Дуют холодные ветра, мороз сковал землю, кругом лежит снег, голые деревья скрипят от холода)</w:t>
      </w:r>
    </w:p>
    <w:p>
      <w:pPr>
        <w:pStyle w:val="Normal"/>
        <w:tabs>
          <w:tab w:val="clear" w:pos="708"/>
          <w:tab w:val="left" w:pos="2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ройте глаза. Послушайте мелодии, и скажите, о ком мы будем беседовать сегодня на классном часе. (Звучит запись голосов птиц)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ы, ребята, правильно догадались, что наш классный час сегодня будет посвящён птицам: тема нашего занятия « Птицы наши друзья». </w:t>
      </w:r>
    </w:p>
    <w:p>
      <w:pPr>
        <w:pStyle w:val="Normal"/>
        <w:tabs>
          <w:tab w:val="clear" w:pos="708"/>
          <w:tab w:val="left" w:pos="210" w:leader="none"/>
        </w:tabs>
        <w:ind w:left="360" w:hanging="0"/>
        <w:jc w:val="both"/>
        <w:rPr/>
      </w:pPr>
      <w:r>
        <w:rPr>
          <w:sz w:val="28"/>
          <w:szCs w:val="28"/>
        </w:rPr>
        <w:t>- В какое время года можно услышать голоса птиц?</w:t>
      </w:r>
    </w:p>
    <w:p>
      <w:pPr>
        <w:pStyle w:val="Normal"/>
        <w:tabs>
          <w:tab w:val="clear" w:pos="708"/>
          <w:tab w:val="left" w:pos="21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А как вы думаете: сейчас, зимой, можно услышать такое чудесное птичье пение? </w:t>
      </w:r>
    </w:p>
    <w:p>
      <w:pPr>
        <w:pStyle w:val="Normal"/>
        <w:tabs>
          <w:tab w:val="clear" w:pos="708"/>
          <w:tab w:val="left" w:pos="2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? </w:t>
      </w:r>
    </w:p>
    <w:p>
      <w:pPr>
        <w:pStyle w:val="Normal"/>
        <w:tabs>
          <w:tab w:val="clear" w:pos="708"/>
          <w:tab w:val="left" w:pos="2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гда поют птицы? (Кода им тепло, они сыты).</w:t>
      </w:r>
    </w:p>
    <w:p>
      <w:pPr>
        <w:pStyle w:val="Normal"/>
        <w:tabs>
          <w:tab w:val="clear" w:pos="708"/>
          <w:tab w:val="left" w:pos="210" w:leader="none"/>
        </w:tabs>
        <w:ind w:left="360" w:hanging="0"/>
        <w:jc w:val="both"/>
        <w:rPr/>
      </w:pPr>
      <w:r>
        <w:rPr>
          <w:sz w:val="28"/>
          <w:szCs w:val="28"/>
        </w:rPr>
        <w:t>- Как живется птицам зимой? (</w:t>
      </w:r>
      <w:r>
        <w:rPr>
          <w:b/>
          <w:sz w:val="28"/>
          <w:szCs w:val="28"/>
        </w:rPr>
        <w:t>голодно птицам, насекомые в зимней спячке, плоды, ягоды, семена трав под снегом. Мало корма находят птицы зимой. С утра до вечера ищут себе крохи пропитания. Пуховые, теплые перья защищают от холода, но не от голода.)</w:t>
      </w:r>
    </w:p>
    <w:p>
      <w:pPr>
        <w:pStyle w:val="Normal"/>
        <w:tabs>
          <w:tab w:val="clear" w:pos="708"/>
          <w:tab w:val="left" w:pos="2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уровые зимы из 10 синиц выживает одна , 9 синиц погибают. Вам их жалко? – Давайте сегодня подумаем о том, как помочь птицам пережить трудное зимнее время.</w:t>
      </w:r>
    </w:p>
    <w:p>
      <w:pPr>
        <w:pStyle w:val="Normal"/>
        <w:tabs>
          <w:tab w:val="clear" w:pos="708"/>
          <w:tab w:val="left" w:pos="2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розы жестокие в этом году..</w:t>
      </w:r>
    </w:p>
    <w:p>
      <w:pPr>
        <w:pStyle w:val="Normal"/>
        <w:tabs>
          <w:tab w:val="clear" w:pos="708"/>
          <w:tab w:val="left" w:pos="2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вожно за яблоньку в нашем саду.</w:t>
      </w:r>
    </w:p>
    <w:p>
      <w:pPr>
        <w:pStyle w:val="Normal"/>
        <w:tabs>
          <w:tab w:val="clear" w:pos="708"/>
          <w:tab w:val="left" w:pos="2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больше всего беспокойно за птиц,</w:t>
      </w:r>
    </w:p>
    <w:p>
      <w:pPr>
        <w:pStyle w:val="Normal"/>
        <w:tabs>
          <w:tab w:val="clear" w:pos="708"/>
          <w:tab w:val="left" w:pos="2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наших воробышков, галок, синиц:</w:t>
      </w:r>
    </w:p>
    <w:p>
      <w:pPr>
        <w:pStyle w:val="Normal"/>
        <w:tabs>
          <w:tab w:val="clear" w:pos="708"/>
          <w:tab w:val="left" w:pos="2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очень уж холодно в воздухе им.</w:t>
      </w:r>
    </w:p>
    <w:p>
      <w:pPr>
        <w:pStyle w:val="Normal"/>
        <w:tabs>
          <w:tab w:val="clear" w:pos="708"/>
          <w:tab w:val="left" w:pos="2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жем ли мы беззащитным таким?</w:t>
      </w:r>
    </w:p>
    <w:p>
      <w:pPr>
        <w:pStyle w:val="Normal"/>
        <w:tabs>
          <w:tab w:val="clear" w:pos="708"/>
          <w:tab w:val="left" w:pos="2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жем! Их надо кормить и тогда</w:t>
      </w:r>
    </w:p>
    <w:p>
      <w:pPr>
        <w:pStyle w:val="Normal"/>
        <w:tabs>
          <w:tab w:val="clear" w:pos="708"/>
          <w:tab w:val="left" w:pos="2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м будет легко пережить холода.</w:t>
      </w:r>
    </w:p>
    <w:p>
      <w:pPr>
        <w:pStyle w:val="Normal"/>
        <w:tabs>
          <w:tab w:val="clear" w:pos="708"/>
          <w:tab w:val="left" w:pos="210" w:leader="none"/>
        </w:tabs>
        <w:ind w:left="360" w:hanging="0"/>
        <w:jc w:val="both"/>
        <w:rPr/>
      </w:pPr>
      <w:r>
        <w:rPr>
          <w:sz w:val="28"/>
          <w:szCs w:val="28"/>
        </w:rPr>
        <w:t>- Каких зимующих птиц вы знаете? (ответы детей)</w:t>
      </w:r>
    </w:p>
    <w:p>
      <w:pPr>
        <w:pStyle w:val="Normal"/>
        <w:tabs>
          <w:tab w:val="clear" w:pos="708"/>
          <w:tab w:val="left" w:pos="21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tabs>
          <w:tab w:val="clear" w:pos="708"/>
          <w:tab w:val="left" w:pos="210" w:leader="none"/>
        </w:tabs>
        <w:ind w:left="360" w:hanging="0"/>
        <w:jc w:val="both"/>
        <w:rPr/>
      </w:pPr>
      <w:r>
        <w:rPr>
          <w:sz w:val="28"/>
          <w:szCs w:val="28"/>
        </w:rPr>
        <w:t>- Ребята, давайте мы с вами поиграем в игру «Угадайка».</w:t>
      </w:r>
    </w:p>
    <w:p>
      <w:pPr>
        <w:pStyle w:val="Normal"/>
        <w:tabs>
          <w:tab w:val="clear" w:pos="708"/>
          <w:tab w:val="left" w:pos="2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ам надо угадать зимующих птиц.</w:t>
      </w:r>
    </w:p>
    <w:p>
      <w:pPr>
        <w:pStyle w:val="Normal"/>
        <w:tabs>
          <w:tab w:val="clear" w:pos="708"/>
          <w:tab w:val="left" w:pos="2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так,  первая загадка.</w:t>
      </w:r>
    </w:p>
    <w:p>
      <w:pPr>
        <w:pStyle w:val="Normal"/>
        <w:tabs>
          <w:tab w:val="clear" w:pos="708"/>
          <w:tab w:val="left" w:pos="210" w:leader="none"/>
          <w:tab w:val="left" w:pos="5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рый маленький смешной                   А вы знаете, что воробьи утепляют гнезда </w:t>
      </w:r>
    </w:p>
    <w:p>
      <w:pPr>
        <w:pStyle w:val="Normal"/>
        <w:tabs>
          <w:tab w:val="clear" w:pos="708"/>
          <w:tab w:val="left" w:pos="210" w:leader="none"/>
          <w:tab w:val="left" w:pos="5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ачет рядышком со мной.</w:t>
        <w:tab/>
        <w:t xml:space="preserve">перед резким похолоданием. 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 ему насыплю крошки,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гоню подальше кошк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bCs/>
          <w:sz w:val="28"/>
          <w:szCs w:val="28"/>
        </w:rPr>
        <w:t>Ты чирикай  веселей</w:t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bCs/>
          <w:sz w:val="28"/>
          <w:szCs w:val="28"/>
        </w:rPr>
        <w:t>Мой хороший …Вороб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Слайд)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 в своей лесной палате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сит пестренький халатик,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 деревья лечит.</w:t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bCs/>
          <w:sz w:val="28"/>
          <w:szCs w:val="28"/>
        </w:rPr>
        <w:t>Постучит – и легче.</w:t>
      </w:r>
      <w:r>
        <w:rPr>
          <w:b/>
          <w:bCs/>
          <w:sz w:val="28"/>
          <w:szCs w:val="28"/>
        </w:rPr>
        <w:t xml:space="preserve"> Дятел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left" w:pos="619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Кто там прыгает, шуршит,                                 А вы, знаете, что посередине зимы</w:t>
      </w:r>
    </w:p>
    <w:p>
      <w:pPr>
        <w:pStyle w:val="Normal"/>
        <w:tabs>
          <w:tab w:val="clear" w:pos="708"/>
          <w:tab w:val="left" w:pos="210" w:leader="none"/>
          <w:tab w:val="left" w:pos="619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ювом шишки потрошит?</w:t>
        <w:tab/>
        <w:t>вылупляются птенцы у клестов.</w:t>
      </w:r>
    </w:p>
    <w:p>
      <w:pPr>
        <w:pStyle w:val="Normal"/>
        <w:tabs>
          <w:tab w:val="clear" w:pos="708"/>
          <w:tab w:val="left" w:pos="210" w:leader="none"/>
          <w:tab w:val="left" w:pos="619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лоском речистый,</w:t>
        <w:tab/>
        <w:t>И питаются еловыми шишками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е!  Кле!  Кле! – поёт со свистом?</w:t>
      </w:r>
      <w:r>
        <w:rPr>
          <w:b/>
          <w:bCs/>
          <w:sz w:val="28"/>
          <w:szCs w:val="28"/>
        </w:rPr>
        <w:t xml:space="preserve"> Клест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left" w:pos="619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инка зеленоватая                                    Есть такая примета, если синички с утра </w:t>
      </w:r>
    </w:p>
    <w:p>
      <w:pPr>
        <w:pStyle w:val="Normal"/>
        <w:tabs>
          <w:tab w:val="clear" w:pos="708"/>
          <w:tab w:val="left" w:pos="210" w:leader="none"/>
          <w:tab w:val="left" w:pos="619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Животиком желтоватая.</w:t>
        <w:tab/>
        <w:t>начинают пищать- жди мороза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Чёрненькая шапочка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 полоска галстучка.</w:t>
      </w:r>
      <w:r>
        <w:rPr>
          <w:b/>
          <w:bCs/>
          <w:sz w:val="28"/>
          <w:szCs w:val="28"/>
        </w:rPr>
        <w:t xml:space="preserve"> Синица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ждый год я к вам лечу,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имовать у вас хочу</w:t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bCs/>
          <w:sz w:val="28"/>
          <w:szCs w:val="28"/>
        </w:rPr>
        <w:t xml:space="preserve">И ещё красней галстук мой </w:t>
      </w:r>
      <w:r>
        <w:rPr>
          <w:b/>
          <w:bCs/>
          <w:sz w:val="28"/>
          <w:szCs w:val="28"/>
        </w:rPr>
        <w:t>Снегирь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акую птицу называют птицей мира? </w:t>
      </w:r>
      <w:r>
        <w:rPr>
          <w:b/>
          <w:bCs/>
          <w:sz w:val="28"/>
          <w:szCs w:val="28"/>
        </w:rPr>
        <w:t>Голубь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о хищница болтлива,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вата ,суетлива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екотунья -белобока,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 зовут её</w:t>
      </w:r>
      <w:r>
        <w:rPr>
          <w:b/>
          <w:bCs/>
          <w:sz w:val="28"/>
          <w:szCs w:val="28"/>
        </w:rPr>
        <w:t>…Сорка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лодцы, ребята, всех птиц угадали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Какие это птицы?( зимующие). 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бята, кто же сможет помочь голодающим птицам?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вильно, птицам на помощь должны прийти люди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 мы как можем помочь птицам? (Кормушки повесить на дерево и каждый день кормить птиц)</w:t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bCs/>
          <w:sz w:val="28"/>
          <w:szCs w:val="28"/>
        </w:rPr>
        <w:t xml:space="preserve">- А чем кормить птиц зимой,  вы определите сами.. </w:t>
      </w:r>
      <w:r>
        <w:rPr>
          <w:b/>
          <w:bCs/>
          <w:sz w:val="28"/>
          <w:szCs w:val="28"/>
        </w:rPr>
        <w:t>(Крошки хлеба, зерно, семечки подсолнуха, сок, сливочное  масло, творог, несоленое сало, ягоды рябины, шоколадные конфеты, семечки арбуза, семечки тыквы, крупа.)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а, ребята, правильно. </w:t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bCs/>
          <w:sz w:val="28"/>
          <w:szCs w:val="28"/>
        </w:rPr>
        <w:t xml:space="preserve">- Зимой птицы становятся менее разборчивы к еде и едят почти все. Поэтому можно кормить остатками пищи со стола. 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А  летом питаются семенами  сорных трав, деревьев, плодами кустарников, насекомыми.  А на зиму  от природных даров остаются  птицам плоды рябины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подкормки птиц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бята ,какие правила надо соблюдать, чтобы  кормить птиц зимой? 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Во время подкормки не сорить, не оставлять полиэтиленовые пакеты, жестяные банки, коробки и т.д. Подкармливать птиц надо в одном и том же месте, в одно и тоже время. Птицы будут сами прилетать к этому времени. Кормить регулярно, ежедневно, нельзя подкармливать время от времени. Корма класть немного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гра «Прилетели птицы»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Я сейчас буду называть только птиц, но если вдруг ошибусь, и вы услышите что-то другое, то можно топать или хлопать. Начин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 птицы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олуби, синицы,</w:t>
      </w:r>
    </w:p>
    <w:p>
      <w:pPr>
        <w:pStyle w:val="Normal"/>
        <w:rPr/>
      </w:pPr>
      <w:r>
        <w:rPr>
          <w:i/>
          <w:iCs/>
          <w:sz w:val="28"/>
          <w:szCs w:val="28"/>
        </w:rPr>
        <w:t>Мухи </w:t>
      </w:r>
      <w:r>
        <w:rPr>
          <w:sz w:val="28"/>
          <w:szCs w:val="28"/>
        </w:rPr>
        <w:t>и стриж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етели птицы: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олуби, синицы,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Аисты, вороны,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алки, </w:t>
      </w:r>
      <w:r>
        <w:rPr>
          <w:i/>
          <w:iCs/>
          <w:sz w:val="28"/>
          <w:szCs w:val="28"/>
        </w:rPr>
        <w:t>макароны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рилетели птицы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олуби, синицы,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Страусы,</w:t>
      </w:r>
      <w:r>
        <w:rPr>
          <w:sz w:val="28"/>
          <w:szCs w:val="28"/>
        </w:rPr>
        <w:t> чиж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рилетели птицы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олуби, синицы,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алки и стрижи,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Аисты, кукушки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И даже </w:t>
      </w:r>
      <w:r>
        <w:rPr>
          <w:i/>
          <w:iCs/>
          <w:sz w:val="28"/>
          <w:szCs w:val="28"/>
        </w:rPr>
        <w:t>ватруш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рилетели птицы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олуби, синицы,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алки и  стрижи,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Комары,</w:t>
      </w:r>
      <w:r>
        <w:rPr>
          <w:sz w:val="28"/>
          <w:szCs w:val="28"/>
        </w:rPr>
        <w:t> кукуш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highlight w:val="lightGray"/>
        </w:rPr>
        <w:t xml:space="preserve">Прилетели птицы: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алки и  стри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исты, кук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и, скворцы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Все вы молодцы!</w:t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тицы являются не только украшением природы. Но и приносят человеку пользу .Они поедают вредных насекомых, помогают деревьям; есть птицы поедающие грызунов, которые разносят различные болезни. Например, сова уничтожает за год 1000 грызунов.</w:t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Если учесть ,что каждая мышь может съесть за год один килограмм зерна, то, значит, сова спасает в год тонну хлеба.</w:t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 кукушки необыкновенный аппетит :за час она может съесть сто гусениц. Если в лесу появляется большое количество насекомых-вредителей. Она расправляется с ними в течение нескольких дней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еник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раняйте птиц!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лый, птиц ловить не надо!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ижать птенцов не надо!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ут птицы на свободе-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дных гусениц не станет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bCs/>
          <w:sz w:val="28"/>
          <w:szCs w:val="28"/>
        </w:rPr>
        <w:t>Ни в саду, ни в огороде.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т- вредителям пощады!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сть не губят урожай!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 друзья встречаем дружбой,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врагов уничтожаем!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гите птиц!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трогай ласточку! Она 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далека летит сюда,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 нас растит своих птенцов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разоряй её гнезда,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ь другом птиц!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сть под окном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ёт весною соловей,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над просторами земли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тают стаи голубей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еперь проведем конкурс «Поменяй букву»</w:t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bCs/>
          <w:sz w:val="28"/>
          <w:szCs w:val="28"/>
        </w:rPr>
        <w:t>-палка (галка)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рона (ворона)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рач (грач)</w:t>
      </w:r>
    </w:p>
    <w:p>
      <w:pPr>
        <w:pStyle w:val="Normal"/>
        <w:tabs>
          <w:tab w:val="clear" w:pos="708"/>
          <w:tab w:val="left" w:pos="2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капля (цапля)</w:t>
      </w:r>
    </w:p>
    <w:p>
      <w:pPr>
        <w:pStyle w:val="Normal"/>
        <w:tabs>
          <w:tab w:val="clear" w:pos="708"/>
          <w:tab w:val="left" w:pos="2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тицах в народе слагали не только пословицы и поговорки, стихи и песни, но и легенды. Легенда всегда связана с чем-то таинственным и загадочным.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дном из самых распространенных преданий о кукушке говорится так, одна женщина погубила своего мужа и в наказание была обращена богом в птицу, которой не  суждено было иметь семью. Нередко плачет с тех  пор кукушка.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о человека, его внешность, манеру поведения, характер  сравнивают с птицами. </w:t>
      </w:r>
      <w:r>
        <w:rPr>
          <w:b/>
          <w:sz w:val="28"/>
          <w:szCs w:val="28"/>
        </w:rPr>
        <w:t>Попробуйте вспомнить, как и ком  у нас говорят:</w:t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>Длинноногий, как (журавль).</w:t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>Мудрый, как (сова, ворон).</w:t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>Надутый, как (индюк).</w:t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>Большеглазый, как (филин).</w:t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>Каркает, как (ворона).</w:t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>Вороватый, как (сорока).</w:t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>Болтливый, как (сорока).</w:t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>Верность (лебединая).</w:t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>Любовь и нежность (голубиная).</w:t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опробуйте решить задачи на смекалку.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b/>
          <w:u w:val="single"/>
        </w:rPr>
        <w:t>«</w:t>
      </w:r>
      <w:r>
        <w:rPr>
          <w:b/>
          <w:sz w:val="28"/>
          <w:szCs w:val="28"/>
          <w:u w:val="single"/>
        </w:rPr>
        <w:t>Две вороны».</w:t>
      </w:r>
      <w:r>
        <w:rPr>
          <w:sz w:val="28"/>
          <w:szCs w:val="28"/>
        </w:rPr>
        <w:t xml:space="preserve">  На берегу сидели две вороны и смотрели: одна на север, другая на юг.</w:t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>-У тебя,  - говорит одна, - лапки в грязи.</w:t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>-А у тебя,  - говорит другая, клюв в земле.</w:t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>Как же так:  смотрят в разные стороны света, а друг друга видят?  (Вороны смотрели друг на друга)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колько голубей?»</w:t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>На дереве сидели 5 голубей. Одним выстрелом охотник убил двух голубей.  Сколько голубей осталось? (Осталось два голубя, остальные улетели.)</w:t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теперь, ребята, давайте решим кроссворд.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sz w:val="28"/>
          <w:szCs w:val="28"/>
        </w:rPr>
        <w:t>Назовите  четыре птицы на букву «С»</w:t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708"/>
        <w:gridCol w:w="567"/>
      </w:tblGrid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>Молодцы, ребята вы с этим заданием справились.</w:t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>Перед вами гнездо с яйцами, в скорлупе этих яиц содержатся вопросы, на которые надо ответить.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му птицы – наши друзья?   </w:t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>Птицы поедают вредных насекомых.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 птиц – санитаров?.</w:t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>Дятел, он поедает насекомых. Сова – мышей.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де купался, а сухой остался?</w:t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>Гусь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 царь – птицу?</w:t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>Орел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птицы не летают?</w:t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>Страус, пингвин.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птица гнезда не вьёт?</w:t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>Кукушка.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х птиц больше всего на свете?</w:t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>Кур, воробьёв.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ая болезнь опасна для птиц и человека?  </w:t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>Птичий грипп.</w:t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>Нор звериных, птичьего гнезда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sz w:val="28"/>
          <w:szCs w:val="28"/>
        </w:rPr>
        <w:t>Разорять не будем никогда!</w:t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>Пусть птенцам и маленьким зверятам</w:t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>Хорошо живется с нами рядом!</w:t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>Есть одна планета – сад</w:t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>В этом космосе холодном.</w:t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>Только здесь леса шумят,</w:t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>Птиц скликая перелётных.</w:t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>Береги свою планету –</w:t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>Ведь другой такой на свете нету!</w:t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бята дают обещание беречь свою планету, быть настоящими защитниками природы. </w:t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очу поблагодарить детей, которые активно принимали участие при изготовлении  кормушек ,участвовали в конкурсе  рисунков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небу весело скользя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тят пернатые друз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пропоют, крич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пасибо вам великое!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вам, ребята, спасибо за урок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55:00Z</dcterms:created>
  <dc:creator>Admin</dc:creator>
  <dc:description/>
  <cp:keywords/>
  <dc:language>en-US</dc:language>
  <cp:lastModifiedBy>Айнаш</cp:lastModifiedBy>
  <cp:lastPrinted>2012-02-08T11:15:00Z</cp:lastPrinted>
  <dcterms:modified xsi:type="dcterms:W3CDTF">2013-02-03T18:58:00Z</dcterms:modified>
  <cp:revision>42</cp:revision>
  <dc:subject/>
  <dc:title/>
</cp:coreProperties>
</file>