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мню вальса звук прелестный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м стало проведение в ДМШ №1 музыкальной гостиной под руководством Хазыровой Галины Бикбулатовны. Майская встреча была посвящена истории одного из самых красивых и любимых танцев – ва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узыкальный жанр вальс прожил богатую событиями жизнь. Вот уже 200 с лишним лет легкий прозрачный вальс радует слушателей своей одухотворенностью, элегичностью, воздушностью. На протяжении всего вечера истинные ценители музыки могли созерцать произведения различных композиторов, написанных в жанре вальса. Это и «Немецкий вальс» в исполнении ансамбля танца «Парадис» немецко-культурного центра «Возрождение» (художественный руководитель Федосова Н.Ф.), и «Венский вальс», «Вальс-бостон» в исполнении ансамбля бального танца танцевально-спортивного клуба «Анастасия» (художественный руководитель Никитина В.А.). Звуки рояля очень тонко сплетали в единый узор мелодию вальса: пульсирующий ритм аккордов в сочетании с легкостью и прозрачностью музыки. В исполнении лауреата международных конкурсов Магауин Мади прозвучал «Большой блестящий вальс» Ф. Шопена. Зверевой М.Б. и Масленниковым Д.С.  был исполнен вальс Г.Свиридова к драме А.С. Пушкина «Метель». Алемкулов М.Н. и трио баянистов Кузнецов В., Яковлева Ю., Ботагузов М. исполнили всеми любимые произведения «Одинокая гармонь» Б. Мокроусова и «На сопках Маньчжурии» И. Шатрова. Ансамбль скрипачей старших классов ДМШ №1 (руководители– Гаврина О.А., Трофименко Т.Б, концертмейстер – Дентовская Т.Ю.) великолепно исполнил произведение Б.Жамакаева «Махаббат вальс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». Мелодия вальса очень напевна. В вокальном исполнении Бекбулатовой А., учащейся ДМШ №1, прозвучал «</w:t>
      </w:r>
      <w:r>
        <w:rPr>
          <w:sz w:val="28"/>
          <w:szCs w:val="28"/>
          <w:lang w:val="kk-KZ"/>
        </w:rPr>
        <w:t>Қазақ вальсі</w:t>
      </w:r>
      <w:r>
        <w:rPr>
          <w:sz w:val="28"/>
          <w:szCs w:val="28"/>
        </w:rPr>
        <w:t>» Л.Хамиди, мелодия которого полна радости, молодости, весны, любви и праздника. В заключение вечера прозвучало музыкальное сочинение Хазыровой Г.Б. «Медленный вальс» в исполнении Масленникова Д.С., Перепелицы Б. и лауреатов международных конкурсов Валовых Филиппа и Ульяны танцевально-спортивного клуба «Анаста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зритель, посетивший эту экскурсию по «музею вальсов» от истоков и до наших дней, сможет с уверенностью сказать, что вальс навсегда останется одним из самых популярных и любимых танцевальных жанров, благодаря мелодической напевности и искренности в передаче чувств.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МШ №1 Миронец К.В. 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дарская областная газета «Звезда Прииртыш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июня 2009 г. №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7:00Z</dcterms:created>
  <dc:creator>Галина Александровна</dc:creator>
  <dc:description/>
  <cp:keywords/>
  <dc:language>en-US</dc:language>
  <cp:lastModifiedBy>Customer</cp:lastModifiedBy>
  <cp:lastPrinted>2009-05-19T22:30:00Z</cp:lastPrinted>
  <dcterms:modified xsi:type="dcterms:W3CDTF">2012-03-29T12:59:00Z</dcterms:modified>
  <cp:revision>7</cp:revision>
  <dc:subject/>
  <dc:title>«Я помню вальса звук прелестный…»</dc:title>
</cp:coreProperties>
</file>