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десь двери в музыку открыты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Недавно Павлодарская детская музыкальная школа №1 им. Курмангазы отметила свой юбилей – ей исполнилось 65 лет. Этой дате был посвящен прошедший в школе концерт.</w:t>
      </w:r>
    </w:p>
    <w:p>
      <w:pPr>
        <w:pStyle w:val="Normal"/>
        <w:ind w:firstLine="360"/>
        <w:jc w:val="both"/>
        <w:rPr/>
      </w:pPr>
      <w:r>
        <w:rPr/>
        <w:t xml:space="preserve">Открыл концерт оркестр казахских народных инструментов ПГУ им. С. Торайгырова под управлением Т. Каримова произведением «Той бастар» С. Шабельского, Л. Шаргородского. Многие из музыкантов этого коллектива - выпускники ДМШ №1. </w:t>
      </w:r>
    </w:p>
    <w:p>
      <w:pPr>
        <w:pStyle w:val="Normal"/>
        <w:ind w:firstLine="360"/>
        <w:jc w:val="both"/>
        <w:rPr/>
      </w:pPr>
      <w:r>
        <w:rPr/>
        <w:t xml:space="preserve">Прозвучали поздравления от имени городского акимата и маслихата, Ассамблеи народов Казахстана, управлений образования и культуры области, городского отдела образования, профсоюзов, коллег и выпускников. </w:t>
      </w:r>
    </w:p>
    <w:p>
      <w:pPr>
        <w:pStyle w:val="Normal"/>
        <w:ind w:firstLine="360"/>
        <w:jc w:val="both"/>
        <w:rPr/>
      </w:pPr>
      <w:r>
        <w:rPr/>
        <w:t>Весь вечер публика могла наслаждаться прекрасной музыкой в исполнении оркестра казахских народных инструментов ДМШ №1 под управлением К. Ермекбаева, ансамбля скрипачей под руководством О. Гавриной, Т. Трофименко, концертмейстер – Д. Масленников, театрального коллектива «Метаморфоза» руководителями которого являются Н. Кабурнеева, М. Голубцова и И. Екимова, хоровых коллективов под управлением С. Бахмат, К. Миронец, А. Король, учащихся, преподавателей и выпускников школ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о сцены ДМШ прозвучали вечные творения И.С. Баха, А. Хачатуряна, Н. Тлендиева, а также произведения преподавателя школы Г. Хазыровой и выпускницы школы Ж. Колмагоровой.</w:t>
      </w:r>
    </w:p>
    <w:p>
      <w:pPr>
        <w:pStyle w:val="Normal"/>
        <w:ind w:firstLine="360"/>
        <w:jc w:val="both"/>
        <w:rPr/>
      </w:pPr>
      <w:r>
        <w:rPr/>
        <w:t xml:space="preserve">ДМШ №1 им. Курмангазы – старейшее в городе Павлодаре учреждение, с создания которого в 1943 году началось развитие профессионального музыкального образования. Инициаторами открытия школы были певица А. Смирнова, эвакуированная из Ленинграда, и музыковед из Москвы Г. Балтер. 10 августа 1959 года Павлодарской музыкальной школе было присвоено имя Курмангазы. Благодаря неустанному кропотливому труду, высокому уровню профессионализма преподавателей и учащихся много достигнуто за годы существования музыкальной школы. </w:t>
      </w:r>
    </w:p>
    <w:p>
      <w:pPr>
        <w:pStyle w:val="Normal"/>
        <w:ind w:firstLine="360"/>
        <w:jc w:val="both"/>
        <w:rPr/>
      </w:pPr>
      <w:r>
        <w:rPr/>
        <w:t xml:space="preserve">С 1996 года ДМШ №1 возглавляет Гуйо Е.Я., а ее главными помощниками являются Прокопенко Е.Н. – зам. директора по УМР и Акимханова А.Н. – зам. директора по УВР. В школе существует 6 отделений: специальное фортепиано, струнные инструменты, казахские народные инструменты, русские народные инструменты, сольное и ансамблевое пение, теория музыки. Есть предметы по выбору, способствующие развитию творческой личности, артистического мастерства учащихся: музыкально-сценический, клавишный синтезатор, композиция, анализ музыкальных форм, этносольфеджио, клуб интересных встреч «Музыкальная гостиная». </w:t>
      </w:r>
    </w:p>
    <w:p>
      <w:pPr>
        <w:pStyle w:val="Normal"/>
        <w:ind w:firstLine="360"/>
        <w:jc w:val="both"/>
        <w:rPr/>
      </w:pPr>
      <w:r>
        <w:rPr/>
        <w:t>Педагогический коллектив и учащиеся ДМШ - постоянные участники городских, областных концертов и различных общественных мероприятий. Городские конкурсы и фестивали постоянно проводятся и на базе самой школы. Многие из учеников являются дипломантами и лауреатами городских, областных и республиканских конкурсов юных музыкантов, а также фестивалей детского творчества.</w:t>
      </w:r>
    </w:p>
    <w:p>
      <w:pPr>
        <w:pStyle w:val="Normal"/>
        <w:ind w:firstLine="360"/>
        <w:jc w:val="both"/>
        <w:rPr/>
      </w:pPr>
      <w:r>
        <w:rPr/>
        <w:t xml:space="preserve">ДМШ №1 – неиссякаемый источник творчества, вдохновения, энергии. Все присутствующие на юбилейном вечере школы в полной мере ощутили эту атмосферу доброжелательности, любви к прекрасному миру искусства. </w:t>
      </w:r>
    </w:p>
    <w:p>
      <w:pPr>
        <w:pStyle w:val="Normal"/>
        <w:ind w:firstLine="360"/>
        <w:jc w:val="both"/>
        <w:rPr/>
      </w:pPr>
      <w:r>
        <w:rPr/>
        <w:t>Кульминацией вечера, посвященного юбилею ДМШ №1,  стало выступление сводного хора школы, в едином звучании которого слились голоса учителей и их учеников. Юбилейный концерт – это подарок всем любителям и ценителям музыкального искусства. Хочется пожелать всему творческому коллективу школы, чтобы огонь в их сердцах никогда не угасал, чтобы их знания достойно приумножались молодым поколением.</w:t>
      </w:r>
    </w:p>
    <w:p>
      <w:pPr>
        <w:pStyle w:val="Normal"/>
        <w:ind w:firstLine="360"/>
        <w:jc w:val="right"/>
        <w:rPr/>
      </w:pPr>
      <w:r>
        <w:rPr/>
        <w:t>Педагог ДМШ №1 Миронец К.В.</w:t>
      </w:r>
    </w:p>
    <w:p>
      <w:pPr>
        <w:pStyle w:val="Normal"/>
        <w:ind w:firstLine="360"/>
        <w:jc w:val="right"/>
        <w:rPr/>
      </w:pPr>
      <w:r>
        <w:rPr/>
        <w:t xml:space="preserve">Павлодарская областная газета «Звезда Прииртышья» </w:t>
      </w:r>
    </w:p>
    <w:p>
      <w:pPr>
        <w:pStyle w:val="Normal"/>
        <w:ind w:firstLine="360"/>
        <w:jc w:val="right"/>
        <w:rPr/>
      </w:pPr>
      <w:r>
        <w:rPr/>
        <w:t>10 января 2009 г. №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9:00Z</dcterms:created>
  <dc:creator>Галина Александровна</dc:creator>
  <dc:description/>
  <cp:keywords/>
  <dc:language>en-US</dc:language>
  <cp:lastModifiedBy>Customer</cp:lastModifiedBy>
  <dcterms:modified xsi:type="dcterms:W3CDTF">2012-03-29T12:59:00Z</dcterms:modified>
  <cp:revision>9</cp:revision>
  <dc:subject/>
  <dc:title>«С Днем Рождения, школа</dc:title>
</cp:coreProperties>
</file>