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по формированию ЗОЖ</w:t>
      </w:r>
    </w:p>
    <w:p>
      <w:pPr>
        <w:pStyle w:val="Normal"/>
        <w:ind w:left="75" w:hanging="0"/>
        <w:jc w:val="center"/>
        <w:rPr/>
      </w:pPr>
      <w:r>
        <w:rPr>
          <w:b/>
          <w:sz w:val="36"/>
          <w:szCs w:val="36"/>
        </w:rPr>
        <w:t>по СОПШДО №17 г.Павлодара на 201</w:t>
      </w:r>
      <w:r>
        <w:rPr>
          <w:b/>
          <w:sz w:val="36"/>
          <w:szCs w:val="36"/>
          <w:lang w:val="kk-KZ"/>
        </w:rPr>
        <w:t>2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kk-KZ"/>
        </w:rPr>
        <w:t>3</w:t>
      </w:r>
      <w:r>
        <w:rPr>
          <w:b/>
          <w:sz w:val="36"/>
          <w:szCs w:val="36"/>
        </w:rPr>
        <w:t xml:space="preserve"> учебный год.</w:t>
      </w:r>
    </w:p>
    <w:p>
      <w:pPr>
        <w:pStyle w:val="Normal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5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164"/>
        <w:gridCol w:w="2780"/>
        <w:gridCol w:w="280"/>
        <w:gridCol w:w="1623"/>
        <w:gridCol w:w="2293"/>
        <w:gridCol w:w="2559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</w:t>
            </w:r>
          </w:p>
          <w:p>
            <w:pPr>
              <w:pStyle w:val="Normal"/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ласс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Месячник профилактики онкозаболеваний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.09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В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kk-KZ"/>
              </w:rPr>
              <w:t>0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итанию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.09.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ович Р.И.-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м/с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 нарколог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пост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внешнему вид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линейка «Если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быть здоров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о ПД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7.09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е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пии, близорукости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sz w:val="28"/>
                <w:szCs w:val="28"/>
              </w:rPr>
              <w:t>Трегубова М.Н.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Месячник по профилактике употребления ПА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бюллетеня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т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М.А.</w:t>
            </w:r>
          </w:p>
        </w:tc>
      </w:tr>
      <w:tr>
        <w:trPr>
          <w:trHeight w:val="1427" w:hRule="atLeast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 нарколога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10.2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роблеме употребления нарко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Р,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,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нарколог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по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е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я ПАВ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2.10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«Наркотики и их последствия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.пионерважатая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вакуация школы в условиях Ч</w:t>
            </w: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2.10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сугуров Н.Т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В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режиму дня школьник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3.10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е алкоголя и табакокурен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агитбрига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10.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проблемам наркомани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9.10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испут «</w:t>
            </w:r>
            <w:r>
              <w:rPr>
                <w:sz w:val="28"/>
                <w:szCs w:val="28"/>
              </w:rPr>
              <w:t>Как уберечь школьников от наркотиков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1.10. 1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школы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нарколог 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Месячник профилактики кишечных заболеваний, декада рационального пит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я «ОКИ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11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М.Н.-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итани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.11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ович Р.И.-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стол.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ант «Здоровое питание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.11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ым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-здоровое питание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.11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.ОЦ ФЗ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офилактике ОКИ,гепатита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ельдшера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Р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>11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сук стенда по Ч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2.11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В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Месячник по профилактике ВИЧ/СПИДа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по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е ВИЧ/СПИ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12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8"/>
                <w:szCs w:val="28"/>
              </w:rPr>
              <w:t>Беседа педагога СПИД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центр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линейка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декабря-Всемирный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борьбы со СПИДом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12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облеме СПИ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проблеме СПИ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12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сихолог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выбираем жизнь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.12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ет старшеклассников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бюллетеня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ма 21 века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.12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М.Н.м/с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В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десант «ВИЧ/СПИД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.12.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</w:t>
            </w:r>
          </w:p>
        </w:tc>
      </w:tr>
      <w:tr>
        <w:trPr>
          <w:trHeight w:val="383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Месячник по профилактике ОР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я «Грипп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9.01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Грипп»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4.01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 по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грипп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4.01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8"/>
                <w:szCs w:val="28"/>
              </w:rPr>
              <w:t>Беседа врача «Грипп и его  профилактика» на род.собрани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sz w:val="28"/>
                <w:szCs w:val="28"/>
              </w:rPr>
              <w:t>Врач Пол№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обследовани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. десант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-грипп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ая выставка «Грипп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9.01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Месячник нетрадиционной медиц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Бюллетень «Дет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02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дработн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проблемам ЗО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.02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ольные  психол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десант «Закаливани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1.02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.п/вожа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Твое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в твоих рука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8.02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ит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.02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работники, соц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тогызкумала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 подро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,9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.02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дработн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го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5.02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рача – нарколога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обсл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Месячник по профилактике туберкуле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бюллетеня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беркулез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уберкулез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Туберкулез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1.03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но-журнальн.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«Туберкулез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о излечим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. п/важа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8"/>
                <w:szCs w:val="28"/>
              </w:rPr>
              <w:t>Кл.час по проблемам туберкулез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8.03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8"/>
                <w:szCs w:val="28"/>
              </w:rPr>
              <w:t>Тест- полоски по раннему выявлению употребления ПА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дработн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, посвященная Дню борьбы с туберкулез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ет старшекласс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8"/>
                <w:szCs w:val="28"/>
              </w:rPr>
              <w:t>Участие в гор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оревнованиях юных пожар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6.03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рача тубдиспанс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7.03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Месячник по профилактике ИП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рача-гинеколог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04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я «ИППП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.03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р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     программе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.04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 посвященный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ому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доровь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.04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Экология и здоровье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.04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би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еофильма по 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м ИПП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9.04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Месячник по профилактике табакокур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линейка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-здоровью вредить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.05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ант «Никотин и его вред здоровью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вет  старшекласс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 ЮИД, ЮД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,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.05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.круж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работе ДО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3-17.05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, мед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по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курен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sz w:val="28"/>
                <w:szCs w:val="28"/>
              </w:rPr>
              <w:t>К/ стол «ЛЕТО-2013»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иглашением ГАИ,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ной инспекции, 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С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.05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, медр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ЗО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.05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ВР, мед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резидентских тестов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физкультуры</w:t>
            </w:r>
          </w:p>
        </w:tc>
      </w:tr>
    </w:tbl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О Директора                                     Баринова О.Н.</w:t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: Ахметжанова А.С. 570871</w:t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3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51:00Z</dcterms:created>
  <dc:creator>Maxambet</dc:creator>
  <dc:description/>
  <cp:keywords/>
  <dc:language>en-US</dc:language>
  <cp:lastModifiedBy>Зам. директора каб. 18</cp:lastModifiedBy>
  <cp:lastPrinted>2013-01-08T05:55:00Z</cp:lastPrinted>
  <dcterms:modified xsi:type="dcterms:W3CDTF">2013-01-07T23:58:00Z</dcterms:modified>
  <cp:revision>4</cp:revision>
  <dc:subject/>
  <dc:title>                                          КРУГЛЫЙ СТОЛ</dc:title>
</cp:coreProperties>
</file>