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мен сұқп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пте  14 ақпанда  біздің  оқушылар қалалық ІІД ұйымдастыруымен өткізілген интербелсенді сабаққа қатысты. </w:t>
      </w:r>
    </w:p>
    <w:p>
      <w:pPr>
        <w:pStyle w:val="Normal"/>
        <w:rPr/>
      </w:pPr>
      <w:r>
        <w:rPr>
          <w:sz w:val="28"/>
          <w:szCs w:val="28"/>
          <w:lang w:val="kk-KZ"/>
        </w:rPr>
        <w:t>Ашық сабақ барысында екі мәселе талқыл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ғаның жеке ИИН жайлы және ұялы телефондар ұрлығына байланысты шараларды өткізу турал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қушылар сабаққа белсенді қатысып, өздеріне қажет мәліметті  ІІД өкідерінен алды және осындай сабақтардан жақсы әсер алатындарын білдірді. Сабақ өте қызықты және мағыналы өтті.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5400</wp:posOffset>
            </wp:positionV>
            <wp:extent cx="475488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10410</wp:posOffset>
            </wp:positionV>
            <wp:extent cx="4800600" cy="360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5:00Z</dcterms:created>
  <dc:creator>Зам. директора каб. 18</dc:creator>
  <dc:description/>
  <cp:keywords/>
  <dc:language>en-US</dc:language>
  <cp:lastModifiedBy>www.PHILka.RU</cp:lastModifiedBy>
  <dcterms:modified xsi:type="dcterms:W3CDTF">2013-02-18T05:05:00Z</dcterms:modified>
  <cp:revision>3</cp:revision>
  <dc:subject/>
  <dc:title>Мектепте  14 ақпанда  біздің  оқушылар қалалық ІІД ұйымдастыруымен өткізілген интербелсенді сабаққа қатысты</dc:title>
</cp:coreProperties>
</file>