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спубликанская декада «Ты и твои права»  в СОПШДО№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декада «Ты и твои права» в СОПШДО №17 проходила в период 15-25 февраля 2012 года. Целью декады было повышение уровня правовой культуры и осведомлённости детей и их родителей об основных положениях Конвенции о правах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71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декада учителями истории Неумывако А.В., Неумывако А.А., Сапанов Б.Д., Дацюк А.Ф. осуществлялась работа по знакомству учащихся 5-11 классов с конвенцией по правам ребё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02.2012 года была осуществлена работа зам.директора по ВР и инспектора по делам несовершеннолетних в рамках дня правового порядка, в ходе которой была проведена беседа с учащимися, находящимися на внутришкольном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2.2012 года осуществилась встреча с родителями. Им разъяснены права и обязан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2.2012 года – в 5-11 классах был проведён Классный час «Узнай свои права и обязанности!». На классных часах учащимся был разъяснен перечень прав и обязанностей в повседневной жизни, а также в учебном за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0960" cy="289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2.2012 года в библиотеке был оформлен стенд Конвенция по правам ребёнка – защита наш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2 года проходил день открытых двер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, 24, 25 февраля осуществлялся сбор творческих работ учащихся на тему «Конвенция о правах ребёнка – конституция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када «Ты и твои права» прошла на «хорошо». Была проведена работа как с детьми, так и с их родителями. Учащимся был разъяснён перечень нормативных правовых документов, которые гарантируют им определённые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6:00Z</dcterms:created>
  <dc:creator>куат</dc:creator>
  <dc:description/>
  <cp:keywords/>
  <dc:language>en-US</dc:language>
  <cp:lastModifiedBy>www.PHILka.RU</cp:lastModifiedBy>
  <dcterms:modified xsi:type="dcterms:W3CDTF">2012-02-28T12:16:00Z</dcterms:modified>
  <cp:revision>9</cp:revision>
  <dc:subject/>
  <dc:title/>
</cp:coreProperties>
</file>