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жественная церемония приема школьников в ряды Республиканского общественного объединения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диная детско-юношеская организация «Жас Ұлан, Жас Қыран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ШДО №17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жественная церемония приема школьников в ряды Республиканского общественного объединения «Единая детско-юношеская организация «Жас </w:t>
      </w:r>
      <w:r>
        <w:rPr>
          <w:rFonts w:cs="Times New Roman" w:ascii="Times New Roman" w:hAnsi="Times New Roman"/>
          <w:sz w:val="28"/>
          <w:szCs w:val="28"/>
          <w:lang w:val="kk-KZ"/>
        </w:rPr>
        <w:t>Ұлан, Жас Қыран</w:t>
      </w:r>
      <w:r>
        <w:rPr>
          <w:rFonts w:cs="Times New Roman" w:ascii="Times New Roman" w:hAnsi="Times New Roman"/>
          <w:sz w:val="28"/>
          <w:szCs w:val="28"/>
        </w:rPr>
        <w:t xml:space="preserve">» состоялась  в СОПШДО №17 25 декабр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тного права быть принятыми в члены Республиканской детско-юношеской организации «Жас </w:t>
      </w:r>
      <w:r>
        <w:rPr>
          <w:rFonts w:cs="Times New Roman" w:ascii="Times New Roman" w:hAnsi="Times New Roman"/>
          <w:sz w:val="28"/>
          <w:szCs w:val="28"/>
          <w:lang w:val="kk-KZ"/>
        </w:rPr>
        <w:t>Ұлан и Жас Қыран</w:t>
      </w:r>
      <w:r>
        <w:rPr>
          <w:rFonts w:cs="Times New Roman" w:ascii="Times New Roman" w:hAnsi="Times New Roman"/>
          <w:sz w:val="28"/>
          <w:szCs w:val="28"/>
        </w:rPr>
        <w:t>» были удостоены 248  лучших учеников нашей школы -  призеров международных и республиканских конкурсов, соревнований, победителей городских, областных, республиканских олимпиад, научных конференций, победителей спортивных состязаний, музыкальных конкурсов и просто  целеустремленных ребят, активно участвующих в жизни школы и гор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чащиеся со 2 по 8 класс. Право принятия в ряды детской организации было предоставлено ветерану педагогического труда – Неумывако Анатолию Васильевичу, а также администрации школы. Значки с атрибутикой организаци ребятам надел Ұлан  басшысы школы – Заводов Олег. Торжественную клятву произнес учащийся 4 «Г» класса – Калиев Ануар. С торжественным днем ребят поздравила исполняющая обязанности директора– Баринова Ольга Николаевна, ветеран труда Неумывако А.В.. На празднике присутствовали родители школьников, которые с гордостью смотрели на своих детей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о.директора                                       Баринова О.Н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Р: Ахметжанов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46:00Z</dcterms:created>
  <dc:creator>Гузя</dc:creator>
  <dc:description/>
  <cp:keywords/>
  <dc:language>en-US</dc:language>
  <cp:lastModifiedBy>www.PHILka.RU</cp:lastModifiedBy>
  <cp:lastPrinted>2012-12-01T20:13:00Z</cp:lastPrinted>
  <dcterms:modified xsi:type="dcterms:W3CDTF">2013-02-18T05:32:00Z</dcterms:modified>
  <cp:revision>12</cp:revision>
  <dc:subject/>
  <dc:title/>
</cp:coreProperties>
</file>