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ы для проверки знаний учащихся по эк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прочтите тест и выберите правильный ответ. В одних тестах может быть один правильный ответ из всех предложенных вариантов, в других - два, три или все ответы могут быть правильными. Тест считается выполненным, и Вы за него получаете 1 балл, если отмечены все правильные ответы из числа возможных. Варианты выбранных ответов подчеркните.</w:t>
        <w:br/>
        <w:t>Например:</w:t>
        <w:br/>
        <w:t>Видовое многообразие в ходе сукцессии:</w:t>
        <w:br/>
        <w:t>а) остается неизменным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) увелич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) снижается</w:t>
        <w:br/>
        <w:br/>
        <w:br/>
        <w:br/>
        <w:t>1. У каких растений экологический оптимум по отношению к свету находится в области полного солнечного освещения?</w:t>
        <w:br/>
        <w:t>а) кипрей</w:t>
        <w:br/>
        <w:t>б) линнея северная</w:t>
        <w:br/>
        <w:t>в) колокольчик луговой</w:t>
        <w:br/>
        <w:t>г) кукушкин лен</w:t>
        <w:br/>
        <w:br/>
        <w:t>2. Какая цепь питания составлена правильно?</w:t>
        <w:br/>
        <w:t>а) хвоя сосны - гусеница соснового шелкопряда - пухоед - большая синица</w:t>
        <w:br/>
        <w:t>б) хвоя сосны - гусеница соснового шелкопряда - большая синица - пухоед</w:t>
        <w:br/>
        <w:t>в) большая синица - пухоед - хвоя сосны - гусеница соснового шелкопряда</w:t>
        <w:br/>
        <w:br/>
        <w:t>3. Какие лучи спектра солнечного излучения практически полностью поглощаются озоновым экраном атмосферы?</w:t>
        <w:br/>
        <w:t>а) коротковолновые ультрафиолетовые</w:t>
        <w:br/>
        <w:t>б) длинноволновые ультрафиолетовые</w:t>
        <w:br/>
        <w:t>в) видимые</w:t>
        <w:br/>
        <w:t>г) инфракрасные</w:t>
        <w:br/>
        <w:br/>
        <w:t>4. Какой из перечисленных факторов с наименьшей вероятностью может оказаться зависящим от плотности, ограничивающим численность популяции?</w:t>
        <w:br/>
        <w:t>а) накопление отходов жизнедеятельности</w:t>
        <w:br/>
        <w:t>б) хищничество</w:t>
        <w:br/>
        <w:t>в) паразитизм</w:t>
        <w:br/>
        <w:t>г) суровая зима</w:t>
        <w:br/>
        <w:br/>
        <w:t>5. Австралийские кустарники из рода Driandra опыляются с помощью кенгуру, пьющих их обильный нектар, переходя от цветка к цветку. Примером какого вида биотических связей это является?</w:t>
        <w:br/>
        <w:t>а) нейтрализм</w:t>
        <w:br/>
        <w:t>б) мутуализм</w:t>
        <w:br/>
        <w:t>в) комменсализм</w:t>
        <w:br/>
        <w:t>г) аменсализм</w:t>
        <w:br/>
        <w:br/>
        <w:t>6. Что относится к внутренним циклам организма человека?</w:t>
        <w:br/>
        <w:t>а) процессы синтеза ДНК, РНК в клетках</w:t>
        <w:br/>
        <w:t>б) деление клеток</w:t>
        <w:br/>
        <w:t>в) дыхание</w:t>
        <w:br/>
        <w:t>г) суточная активность</w:t>
        <w:br/>
        <w:br/>
        <w:t>7. Какая из функций живого вещества проявляется в накоплении организмами в своих телах и скелетах биогенных элементов окружающей среды?</w:t>
        <w:br/>
        <w:t>а) концентрационная</w:t>
        <w:br/>
        <w:t>б) окислительно-восстановительная</w:t>
        <w:br/>
        <w:t>в) газовая</w:t>
        <w:br/>
        <w:t>г) энергетическая</w:t>
        <w:br/>
        <w:br/>
        <w:t>8. Где может происходить вторичная сукцессия?</w:t>
        <w:br/>
        <w:t>а) на лесной вырубке</w:t>
        <w:br/>
        <w:t>б) на степном пожарище</w:t>
        <w:br/>
        <w:t>в) на сыпучих песках</w:t>
        <w:br/>
        <w:t>г) на обрыве</w:t>
        <w:br/>
        <w:br/>
        <w:t>9. Укажите природные источники загрязнения:</w:t>
        <w:br/>
        <w:t>а) естественные выходы нефти и природного газа</w:t>
        <w:br/>
        <w:t>б) месторождения сульфидов</w:t>
        <w:br/>
        <w:t>в) взрывы на строительных работах</w:t>
        <w:br/>
        <w:t>г) предприятия химической промышленности</w:t>
        <w:br/>
        <w:br/>
        <w:t>10. Почему можно считать, что волки и львы находятся на одном и том же трофическом уровне?</w:t>
        <w:br/>
        <w:t>а) живут на суше</w:t>
        <w:br/>
        <w:t>б) имеют крупные размеры</w:t>
        <w:br/>
        <w:t>в) поедают растительноядных животных</w:t>
        <w:br/>
        <w:t>г) используют свою пищу примерно на 10 %.</w:t>
        <w:br/>
        <w:br/>
        <w:t>11. Какие факторы среды взаимодействуют в биоценозе?</w:t>
        <w:br/>
        <w:t>а) абиотические</w:t>
        <w:br/>
        <w:t>б) биотические</w:t>
        <w:br/>
        <w:t>в) антропогенные</w:t>
        <w:br/>
        <w:br/>
        <w:t>12. Какая из характеристик биомассы соответствует сообществу с уравновешенным круговоротом веществ?</w:t>
        <w:br/>
        <w:t>а) биомасса остается относительно постоянной</w:t>
        <w:br/>
        <w:t>б) биомасса увеличивается</w:t>
        <w:br/>
        <w:t>в) биомасса уменьшается</w:t>
        <w:br/>
        <w:br/>
        <w:t>13. Что является доказательством эволюционной сукцессии?</w:t>
        <w:br/>
        <w:t>а) обнаружение ископаемых останков живых существ</w:t>
        <w:br/>
        <w:t>б) разнообразие современных природных сообществ</w:t>
        <w:br/>
        <w:t>в) наличие атавизмов и рудиментов</w:t>
        <w:br/>
        <w:t>г) сложность организации ныне существующих видов</w:t>
        <w:br/>
        <w:br/>
        <w:t>14. Какой из признаков является характерным для агроэкосистемы?</w:t>
        <w:br/>
        <w:t>а) многообразие видов живых существ различных экологических групп</w:t>
        <w:br/>
        <w:t>б) преобладание естественной растительности</w:t>
        <w:br/>
        <w:t>в) преобладание естественного отбора</w:t>
        <w:br/>
        <w:t>г) потребности в дополнительном вложении энергии со стороны человека</w:t>
        <w:br/>
        <w:br/>
        <w:t>15. Что изучает наука “Биогеохимия”?</w:t>
        <w:br/>
        <w:t>а) геохимические процессы, происходящие в биосфере при участии живого вещества</w:t>
        <w:br/>
        <w:t>б) закономерности организации биогеоценозов, их структуру, функции</w:t>
        <w:br/>
        <w:t>в) химические процессы, влияющие на состояние и свойства окружающей среды - атмосферы, гидросферы, почв.</w:t>
        <w:br/>
        <w:br/>
        <w:t>16. Каковы основные задачи биосферных заповедников?</w:t>
        <w:br/>
        <w:t>а) сохранение природных экосистем и генофонда данного региона</w:t>
        <w:br/>
        <w:t>б) изучение и мониторинг природной среды в заповеднике и на примыкающих к нему территориях</w:t>
        <w:br/>
        <w:t>в) регистрация поведения живых существ при использовании новых химических препаратов</w:t>
        <w:br/>
        <w:t>г) определение эффективности использования солнечной энергии</w:t>
        <w:br/>
        <w:br/>
        <w:t>17. Какое высказывание наиболее полно отражает основную идею Т.Р.Мальтуса?</w:t>
        <w:br/>
        <w:t>а) “численность народонаселения увеличивается в геометрической прогрессии, а жизненные ресурсы в арифметической прогрессии”</w:t>
        <w:br/>
        <w:t>б) “увеличение пищевых ресурсов возможно в арифметической прогрессии при росте народонаселения в геометрической прогрессии”</w:t>
        <w:br/>
        <w:t>в) “пищевые ресурсы растут в геометрической прогрессии, а численность народонаселения - в арифметической”</w:t>
        <w:br/>
        <w:t>г) “жизненные ресурсы увеличиваются обратно пропорционально росту народонаселения”.</w:t>
        <w:br/>
        <w:br/>
        <w:t>18. Укажите мероприятия по снижению транспортного шума:</w:t>
        <w:br/>
        <w:t>а) использование глушителей выхлопов</w:t>
        <w:br/>
        <w:t>б) создание “противошума” (звука с той же интенсивностью и волной, но в противофазе)</w:t>
        <w:br/>
        <w:t>в) увеличение обтекаемости кузовов</w:t>
        <w:br/>
        <w:t>г) установка противошумовых экранов вдоль дорог</w:t>
        <w:br/>
        <w:t>д) улучшение покрытий дорог</w:t>
        <w:br/>
        <w:br/>
        <w:t>19. Что такое биогенные элементы?</w:t>
        <w:br/>
        <w:t>а) химические элементы, постоянно входящие в состав организмов, необходимые для нормальной жизнедеятельности</w:t>
        <w:br/>
        <w:t>б) вещества, используемые для коренного улучшения физических и химических свойств почв</w:t>
        <w:br/>
        <w:t>в) сложные органические соединения, материальные носители наследственной информации</w:t>
        <w:br/>
        <w:t>г) соединения, в состав которых входит углерод, за исключением - угарного и углекислого газов, угольной кислоты и карбонатов.</w:t>
        <w:br/>
        <w:br/>
        <w:t>20. Что такое мониторинг окружающей среды?</w:t>
        <w:br/>
        <w:t>а) разработка и проверка моделей природных явлений</w:t>
        <w:br/>
        <w:t>б) контроль за соблюдением норм рационального природопользования</w:t>
        <w:br/>
        <w:t>в) контроль за состоянием окружающей природной среды и предупреждение о критических ситуац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7:00Z</dcterms:created>
  <dc:creator>User</dc:creator>
  <dc:description/>
  <cp:keywords/>
  <dc:language>en-US</dc:language>
  <cp:lastModifiedBy>а</cp:lastModifiedBy>
  <dcterms:modified xsi:type="dcterms:W3CDTF">2013-02-14T05:30:00Z</dcterms:modified>
  <cp:revision>4</cp:revision>
  <dc:subject/>
  <dc:title/>
</cp:coreProperties>
</file>