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i/>
          <w:sz w:val="28"/>
          <w:szCs w:val="28"/>
        </w:rPr>
        <w:t>Самостоятельная работа по биологии учениКА(ЦЫ) 7 кл.</w:t>
      </w:r>
      <w:r>
        <w:rPr>
          <w:rFonts w:cs="Arial" w:ascii="Georgia" w:hAnsi="Georgia"/>
          <w:sz w:val="28"/>
          <w:szCs w:val="28"/>
        </w:rPr>
        <w:t xml:space="preserve"> _________________________ПО ТЕМЕ: «Многообразие живого мира и наука систематика. Царство Прокариоты»</w:t>
        <w:tab/>
      </w:r>
    </w:p>
    <w:p>
      <w:pPr>
        <w:pStyle w:val="Normal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>Инструкция по выполнению: КРЕСТИКОМ ЗАЧЕРКИВАЕМ ПРАВИЛЬНЫЙ ОТВЕТ (В ЧАСТИ 1 ОН ОДИН). В ЧАСТИ 2 СООТВЕТСТВУЮЩИЕ ОТВЕТЫ ЗАПИСЫВАЕМ В КЛЕТКИ. В 10 ВОПРОСЕ ВПИСЫВАЕМ В ПУСТЫЕ МЕСТА.</w:t>
      </w: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 xml:space="preserve">Часть 1. </w:t>
      </w:r>
    </w:p>
    <w:p>
      <w:pPr>
        <w:sectPr>
          <w:type w:val="nextPage"/>
          <w:pgSz w:w="11906" w:h="16838"/>
          <w:pgMar w:left="567" w:right="567" w:gutter="0" w:header="0" w:top="1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Может ли клетка быть отдельным организмом?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д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нет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. Литосфера – это…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косное веществ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биокосное веществ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. Наука, которая занимается распределением организмов на основе их сходства и родства – это…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системат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таксоном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биометр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4. Наука, которая занимается изучением микроорганизмов – это… 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ик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микро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систематик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5. Ученый, создавший искусственную систему классификации живой природы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К. Линней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Ч. Дарвин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Н. Коперник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Аристотель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6. Прокариотические клетки имеют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итохондрии и ядро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вакуоли и аппарат Гольдж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ядерную мембрану и хлоропласты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цитоплазматическую мембрану и рибосомы</w:t>
      </w:r>
    </w:p>
    <w:p>
      <w:pPr>
        <w:sectPr>
          <w:type w:val="continuous"/>
          <w:pgSz w:w="11906" w:h="16838"/>
          <w:pgMar w:left="567" w:right="567" w:gutter="0" w:header="0" w:top="1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 xml:space="preserve">Часть 2. 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7. Установите соответствие между понятиями и их определен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биоценоз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вид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биосфер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популяция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5) организм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А) Совокупность живых организмов одного вида, обитающих на одной территории изолированно от особей других таких же групп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 xml:space="preserve">Б) Целостная система взаимодействующих клеток, тканей и органов. 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В) Оболочка Земли, населенная живыми организмами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Г) Сообщество микроорганизмов, растений, грибов, животных, имеющих общее местообитание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Д) Совокупность особей сходных по морфологическим и физиологическим особенностям, обитающих на одной территории, свободно скрещивающихся между собой и дающих плодовитое потомство.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tbl>
      <w:tblPr>
        <w:tblW w:w="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7"/>
        <w:gridCol w:w="1077"/>
        <w:gridCol w:w="1072"/>
        <w:gridCol w:w="1084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8. Установите соответствие между группами бактерий  и их функц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Железо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Гнилостны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Молочно-кислы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Азотфиксирующие бактери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А) бактерии-разлагатели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Б) фиксирующие азот воздуха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В) с помощью которых человек получает пищевые продукты (простоквашу, айран, ряженку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Г) образующие железную руду</w:t>
      </w:r>
    </w:p>
    <w:tbl>
      <w:tblPr>
        <w:tblW w:w="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8"/>
        <w:gridCol w:w="1348"/>
        <w:gridCol w:w="134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9. Установите соответствие между формами бактерий и их названиями: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) монококки</w:t>
        <w:tab/>
        <w:tab/>
        <w:t>А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2) тетракокки</w:t>
        <w:tab/>
        <w:tab/>
        <w:t>Б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3) вибрионы</w:t>
        <w:tab/>
        <w:tab/>
        <w:t>В)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4) бациллы</w:t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ab/>
        <w:tab/>
        <w:t xml:space="preserve">Г) </w:t>
      </w:r>
    </w:p>
    <w:tbl>
      <w:tblPr>
        <w:tblW w:w="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8"/>
        <w:gridCol w:w="1348"/>
        <w:gridCol w:w="1344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10. Вставьте пропущенные понятия: «Движущими силами эволюции великий _________________ученый Ч. Дарвин назвал _________________ __ ______, ________________________ _____, ______________________ _____. Одна из этих движущих сил - ____________________________________ __ ____ приводит к конкуренции за одинаковую пищу, сходные условия обитания и размножение»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Самостоятельная работа по биологии учениКА (ЦЫ) 7 кл.</w:t>
      </w:r>
      <w:r>
        <w:rPr>
          <w:rFonts w:cs="Arial" w:ascii="Arial" w:hAnsi="Arial"/>
          <w:b/>
          <w:sz w:val="28"/>
          <w:szCs w:val="28"/>
        </w:rPr>
        <w:t xml:space="preserve"> 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ПО ТЕМЕ: «Царство Грибы»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выполнению: КРЕСТИКОМ ЗАЧЕРКИВАЕМ ПРАВИЛЬНЫЙ ОТВЕТ (В ЧАСТИ 1 ОН ОДИН). В ЧАСТИ 2 КРЕСТИКАМИ ОТМЕЧАЕМ ТРИ ПРАВИЛЬНЫХ ОТВЕТА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Часть 1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ибы  - это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гетер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авт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автогетеротроф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К запасным питательным веществам у грибов относя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гликоге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белк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жир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крахмал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болочка растительной клетки, в отличие от клетки грибов, состоит из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клетчатк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хитиниподобного веществ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сократительных белк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липид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4. Наука, которая занимается изучением грибов – это…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мик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микроби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биолог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истематик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Какие грибы размножаются почкованием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мукор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еницилл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дрожж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шампиньон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Чем отличается спора гриба от споры бактери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выполняет функцию размноже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представлена только одной клеткой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содержит большой запас питательных вещест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служит приспособлением к неблагоприятным условиям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2" w:space="52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Часть 2. </w:t>
      </w:r>
    </w:p>
    <w:p>
      <w:pPr>
        <w:sectPr>
          <w:type w:val="nextPage"/>
          <w:pgSz w:w="11906" w:h="16838"/>
          <w:pgMar w:left="56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7. Выберите ТРИ правильных ответа из шести: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Лишайники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представляют самостоятельную группу организм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занимают промежуточное положение между царствами Растений и Животных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чувствительны к загрязнению окружающей сред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нетребовательны к влажности, теплу, плодородию почв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остоят из сросшихся с корнями растений гифов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состоят из одинаковых клеток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Сходство грибов и животных состоит в том, что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у них гетеротрофный способ пита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у них автотрофный способ питания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клеточная стенка грибов и покровы членистоногих содержат хитин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в их клетках содержатся вакуоли с клеточным соком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в их клетках отсутствуют хлоропласты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их тело состоит из тканей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Клетки эукариотных организмов, в отличие от прокариотных, имеют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цитоплазму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ядро, покрытое оболочкой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молекулы ДНК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митохондрии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плотную оболочку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эндоплазматическую сеть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Растения, как и грибы,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растут в течение всей жизн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имеют ограниченный рост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всасывают питательные вещества поверхностью тела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питаются готовыми органическими веществами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содержат хитин в оболочках клеток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6) имеют клеточное строение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 Вставьте пропущенные понятия: «Грибы размножаются в основном _____________путем – вегетативно  - ча стями мицелия или_____________ __ _. Они развиваются в  ___________________, возникающих на специализированных гифах - ______________________ _____, поднимающихся над почвой или другими субстратами»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Что такое микориза и симбиоз? Приведите примеры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Самостоятельная работа по биологии учениКА (ЦЫ) 7 кл.</w:t>
      </w:r>
      <w:r>
        <w:rPr>
          <w:rFonts w:cs="Arial" w:ascii="Arial" w:hAnsi="Arial"/>
          <w:sz w:val="28"/>
          <w:szCs w:val="28"/>
        </w:rPr>
        <w:t xml:space="preserve"> 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ТЕМАМ: «Общая характеристика растений. Подцарство Низшие растения»</w:t>
        <w:tab/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нструкция по выполнению: КРЕСТИКОМ ЗАЧЕРКИВАЕМ ПРАВИЛЬНЫЙ ОТВЕТ (В ЧАСТИ 1 ОН ОДИН). В ЧАСТИ 2 КРЕСТИКАМИ ОТМЕЧАЕМ ТРИ ПРАВИЛЬНЫХ ОТВЕТА. </w:t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ЧАСТЬ 1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Хлоропласты в клетке осуществляю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интез органических веществ из неорганически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защитную функцию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вязь между частями клетк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зложение более сложных вещест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Органические вещества из неорганических создаю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ст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ирусы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животные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ибы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Где образуются углеводы в клетках у растений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митохондрия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пластид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рибосомах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 эндоплазматической сети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Тело настоящих водорослей называют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твол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талломом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ластиной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мицелием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Тело водоросл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имеет ткани и орга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имеет ткани, но не имеет орган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не имеет тканей, но имеет орган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не имеет тканей и органов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По названию водорослей названо море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Бело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Карибское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аргассово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Желтое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Водоросли – эт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Подцарство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уппа отделов Низших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уппа классов раст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Отдел Низших растений</w:t>
      </w:r>
    </w:p>
    <w:p>
      <w:pPr>
        <w:pStyle w:val="Normal"/>
        <w:ind w:firstLine="36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8. К какой группе водорослей относится улотрикс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к бур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к зелен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к синезеленым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к красным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9. В каких структурах клеток водорослей расположен хлорофилл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в цитоплазме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в хлоропластах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в ядре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в хроматофоре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10. Чем отличается клетка водорослей от клетки бактерий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наличием ядра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наличием оболочк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наличием цитоплазмы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формой клетки</w:t>
      </w:r>
    </w:p>
    <w:p>
      <w:pPr>
        <w:pStyle w:val="Normal"/>
        <w:ind w:firstLine="360"/>
        <w:rPr/>
      </w:pPr>
      <w:r>
        <w:rPr>
          <w:rFonts w:cs="Georgia" w:ascii="Georgia" w:hAnsi="Georgia"/>
          <w:b/>
          <w:i/>
          <w:sz w:val="20"/>
          <w:szCs w:val="20"/>
        </w:rPr>
        <w:t>11. Какие водоросли НЕ  растут на большой глубине: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) одноклеточные красн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) многоклеточные красн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) бурые водоросли</w:t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) зеленые водоросли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3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ЧАСТЬ 2.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Укажите среди приведенных ниже признаков те, которые характеризуют растения.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етеротрофные организм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клетки содержат пластид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пособны к активному передвижению в пространстве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автотрофные организмы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пособны к вегетативному и бесполому, половому размножению</w:t>
      </w:r>
    </w:p>
    <w:p>
      <w:pPr>
        <w:pStyle w:val="Normal"/>
        <w:numPr>
          <w:ilvl w:val="0"/>
          <w:numId w:val="6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змножаются только половым путем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440" w:hanging="1080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Автотрофными организмами являются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животные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грибы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цианобактерии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растения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вирусы</w:t>
      </w:r>
    </w:p>
    <w:p>
      <w:pPr>
        <w:pStyle w:val="Normal"/>
        <w:numPr>
          <w:ilvl w:val="0"/>
          <w:numId w:val="8"/>
        </w:numPr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серобактерии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14.Укажите не менее 4-х характерных признаков растений.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15. Дайте определение терминам:</w:t>
      </w:r>
    </w:p>
    <w:p>
      <w:pPr>
        <w:pStyle w:val="Normal"/>
        <w:ind w:firstLine="708"/>
        <w:rPr/>
      </w:pPr>
      <w:r>
        <w:rPr>
          <w:rFonts w:cs="Georgia" w:ascii="Georgia" w:hAnsi="Georgia"/>
          <w:i/>
          <w:sz w:val="20"/>
          <w:szCs w:val="20"/>
        </w:rPr>
        <w:t>низшие растения</w:t>
      </w:r>
      <w:r>
        <w:rPr>
          <w:rFonts w:cs="Georgia" w:ascii="Georgia" w:hAnsi="Georgia"/>
          <w:b/>
          <w:i/>
          <w:sz w:val="20"/>
          <w:szCs w:val="20"/>
        </w:rPr>
        <w:t xml:space="preserve"> –</w:t>
      </w:r>
    </w:p>
    <w:p>
      <w:pPr>
        <w:pStyle w:val="Normal"/>
        <w:ind w:firstLine="70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____________________________________________________________</w:t>
      </w:r>
    </w:p>
    <w:p>
      <w:pPr>
        <w:pStyle w:val="Normal"/>
        <w:ind w:firstLine="708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ризоиды - </w:t>
      </w:r>
    </w:p>
    <w:p>
      <w:pPr>
        <w:pStyle w:val="Normal"/>
        <w:ind w:firstLine="708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______________________________________________________________________</w:t>
      </w:r>
      <w:r>
        <w:rPr>
          <w:rFonts w:cs="Arial" w:ascii="Georgia" w:hAnsi="Georgia"/>
          <w:sz w:val="20"/>
          <w:szCs w:val="20"/>
        </w:rPr>
        <w:t xml:space="preserve">                                        </w:t>
      </w:r>
    </w:p>
    <w:p>
      <w:pPr>
        <w:sectPr>
          <w:type w:val="continuous"/>
          <w:pgSz w:w="11906" w:h="16838"/>
          <w:pgMar w:left="567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continuous"/>
      <w:pgSz w:w="11906" w:h="16838"/>
      <w:pgMar w:left="567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6:00Z</dcterms:created>
  <dc:creator>OEM</dc:creator>
  <dc:description/>
  <cp:keywords/>
  <dc:language>en-US</dc:language>
  <cp:lastModifiedBy>а</cp:lastModifiedBy>
  <cp:lastPrinted>2009-09-21T16:30:00Z</cp:lastPrinted>
  <dcterms:modified xsi:type="dcterms:W3CDTF">2013-03-11T04:39:00Z</dcterms:modified>
  <cp:revision>12</cp:revision>
  <dc:subject/>
  <dc:title>Самостоятельная работа по биологии  в 7 классе «Многообразие живого мира и наука систематика</dc:title>
</cp:coreProperties>
</file>