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чальнику отдела образования г.Павлодар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иректорам специализированных школ для одаренных детей, директорам ПКТИК, музыкального, педагогического колледжа, директорам профессиональных лицеев № 7, № 8 г. Павлодар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 г. Акс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правление образования для руководства направляет Регламенты поставки и получения, проведения монтажа и установки товара в организацию образования. 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бель для учителя и учеников поставляет и монтирует ТОО «Ника люкс 2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льтимедийный цифровой подиум, магнито-маркерную доску, интерактивный проектор – ТОО «Лидос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ключение и испытание локально-вычислительной сети – ТОО «Жетысу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мпьютерное оборудование согласно Приложению 1 – АО «Логиком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Шкаф-сейф для переносного оборудования – ТОО «Учприбор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лучении и приема товара, выполненных работ регламентироваться строго по Регламенту!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0 .</w:t>
      </w:r>
      <w:r>
        <w:rPr>
          <w:rFonts w:cs="Arial" w:ascii="Arial" w:hAnsi="Arial"/>
          <w:sz w:val="28"/>
          <w:szCs w:val="28"/>
          <w:lang w:val="en-US"/>
        </w:rPr>
        <w:t>pdf</w:t>
      </w:r>
      <w:r>
        <w:rPr>
          <w:rFonts w:cs="Arial" w:ascii="Arial" w:hAnsi="Arial"/>
          <w:sz w:val="28"/>
          <w:szCs w:val="28"/>
        </w:rPr>
        <w:t xml:space="preserve"> файлов, Приложение 1 (перечень оборудования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сем вопросам обращаться по тел. 320305 (Маралбаева Майра Бектемировна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еститель начальника                               Т. Ивано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57:00Z</dcterms:created>
  <dc:creator>user</dc:creator>
  <dc:description/>
  <cp:keywords/>
  <dc:language>en-US</dc:language>
  <cp:lastModifiedBy>1</cp:lastModifiedBy>
  <dcterms:modified xsi:type="dcterms:W3CDTF">2013-02-26T03:31:00Z</dcterms:modified>
  <cp:revision>9</cp:revision>
  <dc:subject/>
  <dc:title>Начальникам городских и районных отделов образования, директорам областных специализированных школ для одаренных детей</dc:title>
</cp:coreProperties>
</file>