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ая компози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й Казахстан, мой край род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Формировать чувство любви к Родине. Воспитывать эмоциально-положительное отношение к местам, где они родились и живут; расширять знания о Республике Казахстан, её символах и традициях. Развивать умение видеть и понимать красоту окружающей жизни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-ве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Отан - әр адамның жүрегінде жылы тиер қасиетті сөз. Отан – сенің  туған жерің? өзінің туған – туысқанның, дос жарандарын мен тұратын елін. Біздің Отанымыз Қазақстан. Қазақстандықтар өз Отанын сүйеді, мақтан етеді. Қазақстан Республикасы 1991 жылы өзінің тәуелсіздігін жариялап, дербес мемлекет бо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-вед</w:t>
      </w:r>
      <w:r>
        <w:rPr>
          <w:sz w:val="28"/>
          <w:szCs w:val="28"/>
          <w:lang w:val="kk-KZ"/>
        </w:rPr>
        <w:t xml:space="preserve"> – Родина начинается с истории, а история с людей. Наши предки, мы сами, и будущие поколения – были, есть и будут вершителями. Человек сам творит историю, то, что вчера кзалось далеким будущим, сегодня – прошло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-вед</w:t>
      </w:r>
      <w:r>
        <w:rPr>
          <w:sz w:val="28"/>
          <w:szCs w:val="28"/>
          <w:lang w:val="kk-KZ"/>
        </w:rPr>
        <w:t xml:space="preserve"> – Қымбатты ұстаздар, оқушылар сіздерді Тәуелсіздік күніне арналған кеш ашық дем жариялайм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-вед</w:t>
      </w:r>
      <w:r>
        <w:rPr>
          <w:sz w:val="28"/>
          <w:szCs w:val="28"/>
          <w:lang w:val="kk-KZ"/>
        </w:rPr>
        <w:t xml:space="preserve"> – мы приветствуем вас на литературной композиции, посвященной Дню Независимости Республики Казахстан: «Мой Казахстан – мой край родной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вучит Гимн Р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-вед</w:t>
      </w:r>
      <w:r>
        <w:rPr>
          <w:sz w:val="28"/>
          <w:szCs w:val="28"/>
          <w:lang w:val="kk-KZ"/>
        </w:rPr>
        <w:t xml:space="preserve"> – Әнді айт дегенде тіл айта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Тіліме қандай адам мін ата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Елім азат, жерім кең, заман бейбі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Әнді біздер айтпай кім ай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-вед</w:t>
      </w:r>
      <w:r>
        <w:rPr>
          <w:sz w:val="28"/>
          <w:szCs w:val="28"/>
          <w:lang w:val="kk-KZ"/>
        </w:rPr>
        <w:t xml:space="preserve"> – Елім менің, дарқан далам, кең дала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сіретінді, қасиеттіңді көріп келген жер ана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нша ғасыр, қаншама жыл шұындадың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елер деп сен Тәуелсіздік ақ тан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-вед</w:t>
      </w:r>
      <w:r>
        <w:rPr>
          <w:sz w:val="28"/>
          <w:szCs w:val="28"/>
          <w:lang w:val="kk-KZ"/>
        </w:rPr>
        <w:t xml:space="preserve"> – Туған тілім – бабам тілі, өз тілім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Туған тілім – анам тілім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Туған тілім – далам тілі, өз тілім!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Туған тілім – адам тілі, өз тілі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-вед</w:t>
      </w:r>
      <w:r>
        <w:rPr>
          <w:sz w:val="28"/>
          <w:szCs w:val="28"/>
          <w:lang w:val="kk-KZ"/>
        </w:rPr>
        <w:t xml:space="preserve"> – Құя берсін Күн нұрын кең далама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ен мен дәнді сыйлаған елге жаң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Алатаудай  қашан да биік тартып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зақстан көрінсін айналағ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-вед</w:t>
      </w:r>
      <w:r>
        <w:rPr>
          <w:sz w:val="28"/>
          <w:szCs w:val="28"/>
          <w:lang w:val="kk-KZ"/>
        </w:rPr>
        <w:t xml:space="preserve"> – Республика! Ерікті ел – Қзақстан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елді арқылы көп күткен жаз алыста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елді алыстан аңсатып, армандатып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Торды бұзған мен де бір мәз арыс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. Родина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южного Урала до Алта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де расцветает в яблонях весн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ежит страна от солнца золотая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 в десять больше Англии о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инная, родная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юбимая земля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края до кра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 – Родина моя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 Родин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а велика от Алтая до Касп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а широка как народа душа</w:t>
      </w:r>
    </w:p>
    <w:p>
      <w:pPr>
        <w:pStyle w:val="Normal"/>
        <w:rPr/>
      </w:pPr>
      <w:r>
        <w:rPr>
          <w:sz w:val="28"/>
          <w:szCs w:val="28"/>
          <w:lang w:val="kk-KZ"/>
        </w:rPr>
        <w:t>Она же – Европа, она же и Азия</w:t>
      </w:r>
    </w:p>
    <w:p>
      <w:pPr>
        <w:pStyle w:val="Normal"/>
        <w:rPr/>
      </w:pPr>
      <w:r>
        <w:rPr>
          <w:sz w:val="28"/>
          <w:szCs w:val="28"/>
          <w:lang w:val="kk-KZ"/>
        </w:rPr>
        <w:t>И волны Урала, и всплеск Иртыша.</w:t>
      </w:r>
    </w:p>
    <w:p>
      <w:pPr>
        <w:pStyle w:val="Normal"/>
        <w:rPr/>
      </w:pPr>
      <w:r>
        <w:rPr>
          <w:sz w:val="28"/>
          <w:szCs w:val="28"/>
          <w:lang w:val="kk-KZ"/>
        </w:rPr>
        <w:t>Родная земля, молодая и древняя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ю о тебе и тобою живу.</w:t>
      </w:r>
    </w:p>
    <w:p>
      <w:pPr>
        <w:pStyle w:val="Normal"/>
        <w:rPr/>
      </w:pPr>
      <w:r>
        <w:rPr>
          <w:sz w:val="28"/>
          <w:szCs w:val="28"/>
          <w:lang w:val="kk-KZ"/>
        </w:rPr>
        <w:t>На север взгляну – вижу зелень деревьев я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юг посмотрю – ветры сушат трав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ь у тебя и леса, и озер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синие глуби натруженных рек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крайние степи, высокие гор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я твой хозяин, и я твой нав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 xml:space="preserve">. Родина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то мать моя родная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 же мудрость,доброта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в ней сердцем принима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ая близка чер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то мой отец, что строго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с надеждою гляди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ирая в путь дорог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дь достоин нас, жиги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Т. Молдагали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>. Родин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гда тепла родная сторо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м до могилы дорога о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мне земля, богатая несметно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ьбою благодатною д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с восхищеньем думаю всег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ей земли богаче не най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Мой Казахстан, не зря же ты в чест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и мужеством,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земля над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Отчизна, словно мать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целом у меня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её дала мне степь и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ый день и тихую з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 Отчизна! Я ступаю го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и молчу и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Мой Казахстан! Люблю тебя 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расоту твою, широкие просто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Казахстан! Велик ты и могуч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вуч язык твой, величавы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солнце льется на твои прос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гатстве недр и золоте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ысится, как снеговы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я, родной мой Казах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я воспе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знали люди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а моя, родная степ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горит над миром образ тв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аг казахский и казахский гер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Я люблю Казахстан за прекрасные ст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ысокие горы и шумные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рла, что парит в высоте на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 солнце люблю, за неба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богатство народа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его доброту, чист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единство и дружб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Дружба народов – не прост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ба народов навеки жив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а  народов – счастливые дети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 на ниве и сила в расцвете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а народов – бескрайний простор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и согласие, девичий хор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кая песнь чабана молодог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, виноград возле дома р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Смотрю на небо голуб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 высоко парит оре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ходит солнце золот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д птицей словно орео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 боли мне знакомо эт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идение сквозь пики г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талось лишь добавить сбок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циональный наш уз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ерб и флаг наш горд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роду государством д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же всегда хранит свобод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 любимый Казахстан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Родина – одн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родная мат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ё нельзя купить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ё нельзя продать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й жить и умирать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нова воскреса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Цвети мой Казахстан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 флагом голубы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 солнцем золот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вети мой Казахстан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счастье в каждый д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ходит день за дн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каждый челове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знает бед навек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вети мой Казахстан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Родин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го здесь у нас степе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к, озер и тополе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есь живут мои друз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ма, я и вся семья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аздник приближа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имволы государства Казахстан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резидент стра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толицу Казахст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язык государственный? Какой  межнационального общ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национальности проживают в нашей стране? Как они живу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ы знаете пословицы о Родине, родно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0:00Z</dcterms:created>
  <dc:creator>Sveta</dc:creator>
  <dc:description/>
  <cp:keywords/>
  <dc:language>en-US</dc:language>
  <cp:lastModifiedBy>Sveta</cp:lastModifiedBy>
  <dcterms:modified xsi:type="dcterms:W3CDTF">2010-12-17T07:22:00Z</dcterms:modified>
  <cp:revision>4</cp:revision>
  <dc:subject/>
  <dc:title>Литературная композиция </dc:title>
</cp:coreProperties>
</file>