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98" w:leader="none"/>
        </w:tabs>
        <w:rPr/>
      </w:pPr>
      <w:r>
        <w:rPr>
          <w:b/>
          <w:color w:val="000000"/>
          <w:sz w:val="28"/>
          <w:szCs w:val="28"/>
          <w:lang w:val="kk-KZ"/>
        </w:rPr>
        <w:t>9 сынып</w:t>
      </w:r>
      <w:r>
        <w:rPr>
          <w:b/>
          <w:color w:val="000000"/>
          <w:sz w:val="28"/>
          <w:szCs w:val="28"/>
          <w:lang w:val="en-US"/>
        </w:rPr>
        <w:t xml:space="preserve">     </w:t>
      </w:r>
      <w:r>
        <w:rPr>
          <w:b/>
          <w:color w:val="000000"/>
          <w:sz w:val="28"/>
          <w:szCs w:val="28"/>
          <w:lang w:val="kk-KZ"/>
        </w:rPr>
        <w:t>001 - нұсқа.</w:t>
      </w:r>
    </w:p>
    <w:p>
      <w:pPr>
        <w:pStyle w:val="Normal"/>
        <w:tabs>
          <w:tab w:val="clear" w:pos="708"/>
          <w:tab w:val="left" w:pos="10098" w:leader="none"/>
        </w:tabs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color w:val="000000"/>
          <w:sz w:val="28"/>
          <w:szCs w:val="28"/>
          <w:lang w:val="kk-KZ"/>
        </w:rPr>
        <w:t>1. Тура мағынадағы сөз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Қасқыр, түлкі, есек-үшеуі кеңесіпт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Істің көзін табу, біздің басты мақсатым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Майлаңқы сақал-мұрттар бір-бірін желпілдесіп қал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Бұл шал өте сараң адам болды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Ән адамды қуантады, жылатады, жігерлендіреді.</w:t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color w:val="000000"/>
          <w:sz w:val="28"/>
          <w:szCs w:val="28"/>
          <w:lang w:val="kk-KZ"/>
        </w:rPr>
        <w:t>{Правильный ответ} = Е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 = С</w:t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2. Ауыспалы мағынадағы сөз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Сау кезінде жолдас болып, ауырғанда безг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В) Еңбек жемісін көрд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С) Еңбек етсең көңілді, ісің болар өнімд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Ерлікпен келген жеңісті қадірле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Еңбек еткен табысқа жетер.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{Правильный ответ}=В </w:t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color w:val="000000"/>
          <w:sz w:val="28"/>
          <w:szCs w:val="28"/>
          <w:lang w:val="kk-KZ"/>
        </w:rPr>
        <w:t>{Сложность} = 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3. Мақалдың тақырыбын анықта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Ынтымақ түбі – бірлі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Ынтымақ істі бітір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А) Ерлік туралы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Отан турал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Еңбек турал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 xml:space="preserve">) Бірлік турал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Е) Білім туралы.</w:t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color w:val="000000"/>
          <w:sz w:val="28"/>
          <w:szCs w:val="28"/>
          <w:lang w:val="kk-KZ"/>
        </w:rPr>
        <w:t>{Правильный ответ}=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color w:val="000000"/>
          <w:sz w:val="28"/>
          <w:szCs w:val="28"/>
          <w:lang w:val="kk-KZ"/>
        </w:rPr>
        <w:t xml:space="preserve">{Сложность}=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4. Тұрақты тіркестің мағынасын анықтаңыз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kk-KZ"/>
        </w:rPr>
        <w:t>Түймедейді түйедей қы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Әуре болу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Қуанбау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Асыру (преувеличить)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) Мазақт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Жағымпазданды.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{Правильный ответ}=С 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{Сложность}=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5. Синоним емес сөздер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Мұғалім, оқытуш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Бүрсігүні, бүгін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Шыдам, төзі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Көмек, қолбағыс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Тәуір, оң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6. Мақалдан антонимді белгіле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Сегіз қырлы, бір сырл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Ұрлық түбі – қорлық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Ойнап сөйлесең де, ойлап сөйле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Асыл- тастан, ақыл- жастан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Жақсы бала ата-анасын төрге сүйрейді, жаман бала ата-анасын көрге сүйрейд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{Правильный ответ}= 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7. Омоним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Жаз жаңбырлы, сондықтан жазда жеміс көп бол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Қазақтың қарапайым бір ұлымы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Арым бар, намысым бар жанмы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Тілегі бойынша орындадық, бірақ тілек мөлшерінен аспадық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) Қой жылы жылы болады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Е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8. Жуан және еріндік дыбысы бар сөзді табыңыз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лма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Өрі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Ш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Алмұрт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Қарб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9. Жуан - жіңішке дауыстылар араласып келген сөз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қылбай - Абайдың балас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Кеше оқушылардың есеп беру концерті бол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Оқушылар Астанаға кет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Қазақстан- көп ұлтты ел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сы бағдарламаны президент қабылд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0. Тек бітеу буыннан тұрған сөзді көрсетіңі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Ағашта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В) Ауа райы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Алматы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Бірлест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Е) Те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 = 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1. Ашық буынды сөз тіркесін табыңы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Ала жаға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Үш тиі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Төрт а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Мектеп мөр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Үлкен кө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 = 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2. Дыбыс үндестігіне бағынбай тұрған сөзді анықта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Құрдас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Ақ балық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Көзқара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Ұжымша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Е) Көрш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Тәуелденген сөз тіркесін белгілеңі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 Мемлекеттік әнұран</w:t>
      </w:r>
    </w:p>
    <w:p>
      <w:pPr>
        <w:pStyle w:val="Normal"/>
        <w:rPr/>
      </w:pPr>
      <w:r>
        <w:rPr>
          <w:sz w:val="28"/>
          <w:szCs w:val="28"/>
          <w:lang w:val="kk-KZ"/>
        </w:rPr>
        <w:t>В) Алтын адамсың</w:t>
      </w:r>
    </w:p>
    <w:p>
      <w:pPr>
        <w:pStyle w:val="Normal"/>
        <w:rPr/>
      </w:pPr>
      <w:r>
        <w:rPr>
          <w:sz w:val="28"/>
          <w:szCs w:val="28"/>
          <w:lang w:val="kk-KZ"/>
        </w:rPr>
        <w:t>С) Суретші қыз</w:t>
      </w:r>
    </w:p>
    <w:p>
      <w:pPr>
        <w:pStyle w:val="Normal"/>
        <w:rPr/>
      </w:pPr>
      <w:r>
        <w:rPr>
          <w:sz w:val="28"/>
          <w:szCs w:val="28"/>
          <w:lang w:val="kk-KZ"/>
        </w:rPr>
        <w:t>Д) Салмақты оқуш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намның жұмыс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 = 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4. Жіктеу есімдігінен басталатын сөйлем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із екінші сөреде жатыр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Көсеудің орны бөле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Күректерді әкеліп койыңда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Құдықтың суын таза ұстайық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Біз шеберханада болам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 = 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{Сложность} = 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5. Туынды сын есім қатысқан сөйлем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Олар кітапханаға кет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В) Ғалымдардың еңбектерін оқып отырмы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Оқушылар мен  ұстаздар таулы жерлерді зерттейд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Халықтың тарихы мен мәдениетін оқим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лар бала-бақша ашт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6. Туынды етістік қатысып тұрған сөйлемді белгілеңі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Сен досыңнан үлгі ал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Ол мұражайға бара жаты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Бүгін кіші топ демалыңда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Осы жолы билейтін кішілер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л уәде бер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 Д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17.Жасырын тұрған ілік септік жалғауы бар сөйлемді табыңы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Арал теңізі мәселесімен таныстық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Астана қаласына барасыз б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Мемлекетіміздің мәртебесі асқақтау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Қазақстан Республикасы - дамыған мемлекет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Арал теңізін сақтап қалуға бол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 = 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 =С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18. Анықтауыш қызметін атқарып тұрған қатыстық сын есім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Ұшақпен Астана қаласына келдік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В) Ербол өнерлі оқушылардың бірі бол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Жақсыда үлкен қасиет бар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Жақсыдан үйрен, жаманнан жирен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) Әмір заңгер болмақшы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 = 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{Сложность} = 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9. Болжалдық сан есім қатысқан сөйлем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лматы қаласына отыз шақты құрылысшылар кел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Парламент екі палатадан тұр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Оқушыларды екі-екіден бөліп тастады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Бұл мәселе оннан кейін шешіле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25-ке келгенде жоғары білім алдым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20. Жалпылау есімдігі қатысқан сөйлем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ұл - қазақ поэзиясындағы жаңа сө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Олардан ешқандай жақсылық күтуге болмай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әрібір олардың тағдырын халық шешеді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D) Осылардың бәрі елде білім алған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Сібір кадет корпусында әлдеқандай жағдай болады еке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 = 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 = А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21. Болымсыз етістік қатысқан сөйлем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іздің ормандарда терісі бағалы аңдар бар ма?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В) Бір көргені мен естігенін ұмытпайтын бала. 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Қазақстанда күзен де көп емес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D) Осыдан кейін поэманың жаңа оқиғасы басталмақ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Абайдың атақты бір шығармасы «Өлең-сөздің патшасы» деп атал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{Сложность}=В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22. «Той бастар» күйінің авторын анықтаңы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Құрманғаз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Дин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Тәттімб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Нұрғис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 Шәмші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23. Пысықтауыш қызметін атқарып тұрған  мекен үстеуін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Оқушылармен көзбе-көз сөйлесті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Сені көріп қатты ұялып қал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Самал жылдам қалаға жет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Олар ілгері жылжы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лардың уақыттары босқа кеткен еке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 = D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{Сложность} = 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24. 1946 жылы Қарағанды облысында туған ғарышкер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Т.Бигелдино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М.Мұсабае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Т.Әубәкір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Қ.Сәтпае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Б.Момышұл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25. Көңіл-күй одағайы қатысқан сөйлемді белгіле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Әттеген-ай, қандай ыстық күн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В) Нағашым келер, әкем жазылар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ырқ етіп ішек - қарын шыға келед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Құлағына ат тұяғының дүрсілі естіл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Салдыр-гүлдір еткен дыбыс естілд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{Правильный ответ} = 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{Сложность} = 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26. Хабарлы сөйлем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Жас ұрпақты тәрбиелеу - өзекті мәселе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Шәкәрім  Мекке – Мәдинеде немен айналыса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Мынау заман қай заман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D) Япыр-ай, қайда кеттің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йбай, аяғым ауырып кетті ғой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7. Қазақтың тұңғыш гроссмейстерін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Әбілда Ақшорае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Серік Қонақбае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олат Асано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Бекзат Саттархано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Жақсылық Үшкемпір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{Правильный ответ} = 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28. Ыңғайластық салаласты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А) Жанардың дауысы жақсы және зор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С) Өйткені мен туған ауылымды сүйемін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D) Қазақ жері ұлан-байтақ жерді алып жатыр және қойнауы қазба - байлыққа толы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Е) Ұлым келді деп, анам жолға шықт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29. Қыстырма сөз қатысып тұрған сөйлем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алам, үйге ертерек кел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Ертең кезекшілікке, қарағым,сен ба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С) Әжемнің үйі, әрине, маған  ұнайд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Ол саған не қылды, япырмай!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Өнерлі болсаң, шіркін, осындай бол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30. </w:t>
      </w:r>
      <w:r>
        <w:rPr>
          <w:i/>
          <w:color w:val="000000"/>
          <w:sz w:val="28"/>
          <w:szCs w:val="28"/>
          <w:lang w:val="kk-KZ"/>
        </w:rPr>
        <w:t xml:space="preserve">«Игі істің басы- тіл, тәрбие басы-тіл» - дейді..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ерілген төл сөздің авторын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Н.Назарбаев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Ш.Айтматов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.Момышұ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М.Қашқари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Ж.Баласағұни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34:00Z</dcterms:created>
  <dc:creator>Comp</dc:creator>
  <dc:description/>
  <dc:language>en-US</dc:language>
  <cp:lastModifiedBy> </cp:lastModifiedBy>
  <dcterms:modified xsi:type="dcterms:W3CDTF">2010-01-08T05:09:00Z</dcterms:modified>
  <cp:revision>15</cp:revision>
  <dc:subject/>
  <dc:title>1</dc:title>
</cp:coreProperties>
</file>