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6" w:hanging="0"/>
        <w:rPr/>
      </w:pPr>
      <w:r>
        <w:rPr>
          <w:b/>
          <w:sz w:val="40"/>
          <w:szCs w:val="40"/>
          <w:lang w:val="kk-KZ"/>
        </w:rPr>
        <w:t xml:space="preserve">     </w:t>
      </w:r>
      <w:r>
        <w:rPr>
          <w:b/>
          <w:sz w:val="40"/>
          <w:szCs w:val="40"/>
          <w:lang w:val="kk-KZ"/>
        </w:rPr>
        <w:t>002</w:t>
      </w:r>
      <w:r>
        <w:rPr>
          <w:b/>
          <w:sz w:val="40"/>
          <w:szCs w:val="40"/>
          <w:lang w:val="en-US"/>
        </w:rPr>
        <w:t xml:space="preserve"> – </w:t>
      </w:r>
      <w:r>
        <w:rPr>
          <w:b/>
          <w:sz w:val="40"/>
          <w:szCs w:val="40"/>
          <w:lang w:val="kk-KZ"/>
        </w:rPr>
        <w:t>нұсқа</w:t>
      </w:r>
    </w:p>
    <w:p>
      <w:pPr>
        <w:pStyle w:val="Normal"/>
        <w:ind w:left="-180" w:right="-596" w:firstLine="18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1. Сілтеу есімдігі бар сөйлемді табыңы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Анасының бетіне бала қарап жылайды                      </w:t>
      </w:r>
    </w:p>
    <w:p>
      <w:pPr>
        <w:pStyle w:val="Normal"/>
        <w:ind w:right="-596" w:hanging="0"/>
        <w:rPr/>
      </w:pPr>
      <w:r>
        <w:rPr>
          <w:b/>
          <w:sz w:val="40"/>
          <w:szCs w:val="40"/>
          <w:lang w:val="kk-KZ"/>
        </w:rPr>
        <w:t>В) Ана кісіні көрдің бе?</w:t>
      </w:r>
      <w:r>
        <w:rPr>
          <w:b/>
          <w:sz w:val="40"/>
          <w:szCs w:val="40"/>
        </w:rPr>
        <w:t xml:space="preserve">               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Ана қуанышында шек жоқ                                        </w:t>
      </w:r>
    </w:p>
    <w:p>
      <w:pPr>
        <w:pStyle w:val="Normal"/>
        <w:ind w:right="-596" w:hanging="0"/>
        <w:rPr/>
      </w:pP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  <w:lang w:val="kk-KZ"/>
        </w:rPr>
        <w:t xml:space="preserve">) Атам мұнда анаммен аман - есен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Анама хат бердім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2. Буын талғайтын дыбыстар қатарын белгілеңі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а, і, о,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о, ө, с   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е, и, ы                      </w:t>
      </w:r>
    </w:p>
    <w:p>
      <w:pPr>
        <w:pStyle w:val="Normal"/>
        <w:ind w:right="-596" w:hanging="0"/>
        <w:rPr/>
      </w:pPr>
      <w:r>
        <w:rPr>
          <w:b/>
          <w:sz w:val="40"/>
          <w:szCs w:val="40"/>
          <w:lang w:val="kk-KZ"/>
        </w:rPr>
        <w:t xml:space="preserve">D) о, ұ, ө    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ү, ө, һ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3. Қатаң дауыссыз дыбыстарды белгілеңі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ф, а, п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ә, ө, у   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р,л, м                       </w:t>
      </w:r>
    </w:p>
    <w:p>
      <w:pPr>
        <w:pStyle w:val="Normal"/>
        <w:ind w:right="-596" w:hanging="0"/>
        <w:rPr/>
      </w:pP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  <w:lang w:val="kk-KZ"/>
        </w:rPr>
        <w:t xml:space="preserve">) қ, т, ш   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Е) б, в, с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4. Мақалды белгілеңі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жылқы мінезді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өнер алды - қызыл тіл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жұмған аузын ашпау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D) менің сүйікті ұстазым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Е) қатал жау да-сенікі            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5. Тұрақты сөз тіркесін табыңы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А) биік төбеге шығу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төбе шашы тік тұру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С) бұрымында әдемі шолпы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D) үйдің төбесі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төбесінде шаш жоқ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6. Синоним қатарын табыңы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ұнату,  ұялу           </w:t>
      </w:r>
    </w:p>
    <w:p>
      <w:pPr>
        <w:pStyle w:val="Normal"/>
        <w:ind w:right="-596" w:hanging="0"/>
        <w:rPr/>
      </w:pPr>
      <w:r>
        <w:rPr>
          <w:b/>
          <w:sz w:val="40"/>
          <w:szCs w:val="40"/>
          <w:lang w:val="kk-KZ"/>
        </w:rPr>
        <w:t xml:space="preserve">В) еркелеу, үндемеу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тез, жылдам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D) жүгіру, секіру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жылдам, баяу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7. Бірыңғай жіңішке дауысты дыбыстары бар сөзді табыңы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кітап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күнделік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сынақ                  </w:t>
      </w:r>
    </w:p>
    <w:p>
      <w:pPr>
        <w:pStyle w:val="Normal"/>
        <w:ind w:right="-596" w:hanging="0"/>
        <w:rPr/>
      </w:pPr>
      <w:r>
        <w:rPr>
          <w:b/>
          <w:sz w:val="40"/>
          <w:szCs w:val="40"/>
          <w:lang w:val="kk-KZ"/>
        </w:rPr>
        <w:t xml:space="preserve">D) сабақ     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құдіретті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8. Антонимнің анықтамасын белгілеңі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сөздің ауыспалы мағынасы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мағыналары жоқ сөздер  </w:t>
      </w:r>
    </w:p>
    <w:p>
      <w:pPr>
        <w:pStyle w:val="Normal"/>
        <w:ind w:right="-596" w:hanging="0"/>
        <w:rPr/>
      </w:pPr>
      <w:r>
        <w:rPr>
          <w:b/>
          <w:sz w:val="40"/>
          <w:szCs w:val="40"/>
          <w:lang w:val="kk-KZ"/>
        </w:rPr>
        <w:t xml:space="preserve">С) мағыналары қарама-қарсы сөздер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D) мағынасы бір сөздер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көп мағыналы сөздер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</w:t>
      </w:r>
      <w:r>
        <w:rPr>
          <w:b/>
          <w:sz w:val="40"/>
          <w:szCs w:val="40"/>
          <w:lang w:val="kk-KZ"/>
        </w:rPr>
        <w:t>9. Жуан дауысты дыбыстары бар сөзді табыңы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А) қызғалдақ            ,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мемлекеттік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желтоқсан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D) өнерпаз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дәстүр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10. Туынды сөздерді табыңыз.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ақылды, білім, оқушы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мектеп, сабақ, пән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мейірім, арман, көңіл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D) әдемі, сұлу, көркем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шоқ, лашын, қайнар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11. Жалқы зат есімдерді көрсетіңі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Қала, Сәуле, Нұр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Терезе, Шыны, Үй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Павлодар,  Семей, Қарағанды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D) Көше, Алаң, Сынып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Е) Ет, Мал, Бас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12. Сын есімнің жай шырай түрін анықтаңы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көкшіл, сарғыш       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биік, көк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кіп-кішкене, сап-сары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D) тым әдемі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ақ, аппақ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13. Реттік сан есімді табыңы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бес, алты, жеті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бір-бірден, екі-екіден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бірінші, екінші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D) жүз, жиырма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елудей, мыңдай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14. Жалпылау есімдікті тіркесті көрсетіңі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көктемгі уақыт, күзгі суық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адал адам, желді түн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біз дайынбыз, сен келесің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D) барлық адам, күллі жұрт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өзі, өзің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15. Өздік етіс жұрнағы жалғанып тұрған сөздерді көрсетіңі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отырғызылды, қойылды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жыламады, айтылмады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айтты, сөйледі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D) таранды, сүртінді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айтқызды, жүрді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16. Есімше тұлғалы етістіктерді табыңы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көріпті, тазалапты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жүрген, тұрған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тап, сал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D) келді, шықты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тұрмайынша, үргенше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17. Қалау райда тұрған етістіктерді табыңы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барамын, әкелемін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барсам, берсем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көрсеткім келеді, айтқым келеді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D) келсін, тұрсын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дамиды, ойлайды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18. Тұйық етістіктің сөйлемдегі қызметін анықтаңы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Отанды сүю от басынан басталады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пысықтауыш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толықтауыш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бастауыш          </w:t>
      </w:r>
    </w:p>
    <w:p>
      <w:pPr>
        <w:pStyle w:val="Normal"/>
        <w:ind w:right="-596" w:hanging="0"/>
        <w:rPr/>
      </w:pPr>
      <w:r>
        <w:rPr>
          <w:b/>
          <w:sz w:val="40"/>
          <w:szCs w:val="40"/>
          <w:lang w:val="kk-KZ"/>
        </w:rPr>
        <w:t xml:space="preserve">D) баяндауыш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зат есім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19. Септеулік шылауды табыңы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біресе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дегенмен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қарай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D) өйткені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Е) -ақ, -ау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20. Одағайды табыңыз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тыр-тырс етті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жарқ етті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дүңк етті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D) алақай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мүмкін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21. Туынды етістіктерді табыңы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кел, отыр, жаз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тұзда, ойла, көзде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барды, тұрды, көрді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D) сөйлейді, ажыратады, табады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қуу, аяу, жуу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right="-596" w:hanging="0"/>
        <w:rPr/>
      </w:pPr>
      <w:r>
        <w:rPr>
          <w:b/>
          <w:sz w:val="40"/>
          <w:szCs w:val="40"/>
          <w:lang w:val="kk-KZ"/>
        </w:rPr>
        <w:t>22. Атаулы сөйлемді табыңы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Үйге от жақты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Айсыз, бұлтсыз қараңғы түн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Екі көзі төрт болды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D) Аппақ қар жауды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Ол-оқу озаты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</w:t>
      </w:r>
      <w:r>
        <w:rPr>
          <w:b/>
          <w:sz w:val="40"/>
          <w:szCs w:val="40"/>
          <w:lang w:val="kk-KZ"/>
        </w:rPr>
        <w:t>23. Тура толықтауышқа лайықты қосымшаны көрсетіңі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Таулы жер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Ақылды бала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Ол бүгін барған-ды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D) Қағазды әкел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Қағазбен орайды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24. Туынды үстеу жасайтын жұрнақты көрсетіңі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 -ды, -ді, - ты, -ті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-лай, -лей, -тай, -тей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-ыт, іт,-т         </w:t>
      </w:r>
    </w:p>
    <w:p>
      <w:pPr>
        <w:pStyle w:val="Normal"/>
        <w:ind w:right="-596" w:hanging="0"/>
        <w:rPr/>
      </w:pP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  <w:lang w:val="kk-KZ"/>
        </w:rPr>
        <w:t xml:space="preserve">) -дыр, дір, -тыр, -тір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Е) -ма, -ме, -ба, -бе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</w:t>
      </w:r>
      <w:r>
        <w:rPr>
          <w:b/>
          <w:sz w:val="40"/>
          <w:szCs w:val="40"/>
          <w:lang w:val="kk-KZ"/>
        </w:rPr>
        <w:t>25. Ыңғайлас салалас сөйлемді көрсетіңі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Мен ол күні келмедім, себебі көлік жоқ болды .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Мен үндемедім, бірақ өз ойымда қалдым.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Еңбекпен пайда әкел .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D) Еңбек адамды көрікті етеді және тынысты тазартады .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Ол бірде киіз басты, бірде киім тоқыды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26. Себеп бағыныңқы сабақтас сөйлемді табыңы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Марат бүгін шахтадан шаршап шыққандықтан, ерте жатып қалды .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Қазір ойлаған ойы осы болғанмен, оны балаларға айту-айтпауды білмеді .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Енді он минут кешіккенде, атқа мініп үлгермейді екенбіз .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D) Ағам мектептен келді 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1883 жылы мұғалімдер мектебін ашты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27. Елбасының «Қазақстан- 2030» жолдауы жарияланған жылды белгілеңі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1998    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2000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1981           </w:t>
      </w:r>
    </w:p>
    <w:p>
      <w:pPr>
        <w:pStyle w:val="Normal"/>
        <w:ind w:right="-596" w:hanging="0"/>
        <w:rPr/>
      </w:pPr>
      <w:r>
        <w:rPr>
          <w:b/>
          <w:sz w:val="40"/>
          <w:szCs w:val="40"/>
          <w:lang w:val="kk-KZ"/>
        </w:rPr>
        <w:t xml:space="preserve">D) 1997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1991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28. Ата заңның нешінші бабында мемелекеттік тіл қазақ тілі деп көрсетілген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7  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9        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17               </w:t>
      </w:r>
    </w:p>
    <w:p>
      <w:pPr>
        <w:pStyle w:val="Normal"/>
        <w:ind w:right="-596" w:hanging="0"/>
        <w:rPr/>
      </w:pPr>
      <w:r>
        <w:rPr>
          <w:b/>
          <w:sz w:val="40"/>
          <w:szCs w:val="40"/>
          <w:lang w:val="kk-KZ"/>
        </w:rPr>
        <w:t xml:space="preserve">D) 4  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5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29. Қазақ тілі мемлекеттік мәртебені қай жылы алғандығын анықтаңы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1991      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1989    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1986              </w:t>
      </w:r>
    </w:p>
    <w:p>
      <w:pPr>
        <w:pStyle w:val="Normal"/>
        <w:ind w:right="-596" w:hanging="0"/>
        <w:rPr/>
      </w:pP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  <w:lang w:val="kk-KZ"/>
        </w:rPr>
        <w:t xml:space="preserve">) 1987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2008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30. Абай туралы кімнің роман жазғанын көрсетіңіз.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А) Мұхтар Шаханов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В) Мұхтар Әуезов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) Әлкей Марғұлан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D) Қаныш Сәтбаев 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Е) Мағжан Жұмабаев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right="-596" w:hanging="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right="-596" w:hanging="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right="-596" w:hanging="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002 тест сұрақтарының кілттері                                                                  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1. С                                                             16. В</w:t>
      </w:r>
    </w:p>
    <w:p>
      <w:pPr>
        <w:pStyle w:val="Normal"/>
        <w:ind w:right="-596" w:hanging="0"/>
        <w:rPr/>
      </w:pPr>
      <w:r>
        <w:rPr>
          <w:b/>
          <w:sz w:val="40"/>
          <w:szCs w:val="40"/>
          <w:lang w:val="kk-KZ"/>
        </w:rPr>
        <w:t xml:space="preserve">2. </w:t>
      </w: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  <w:lang w:val="kk-KZ"/>
        </w:rPr>
        <w:t xml:space="preserve">                                                             17. С </w:t>
      </w:r>
    </w:p>
    <w:p>
      <w:pPr>
        <w:pStyle w:val="Normal"/>
        <w:ind w:right="-596" w:hanging="0"/>
        <w:rPr/>
      </w:pPr>
      <w:r>
        <w:rPr>
          <w:b/>
          <w:sz w:val="40"/>
          <w:szCs w:val="40"/>
          <w:lang w:val="kk-KZ"/>
        </w:rPr>
        <w:t xml:space="preserve">3. </w:t>
      </w: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  <w:lang w:val="kk-KZ"/>
        </w:rPr>
        <w:t xml:space="preserve">                                                             18. С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4. В                                                             19. С</w:t>
      </w:r>
    </w:p>
    <w:p>
      <w:pPr>
        <w:pStyle w:val="Normal"/>
        <w:ind w:right="-596" w:hanging="0"/>
        <w:rPr>
          <w:b/>
          <w:b/>
          <w:sz w:val="40"/>
          <w:szCs w:val="40"/>
        </w:rPr>
      </w:pPr>
      <w:r>
        <w:rPr>
          <w:b/>
          <w:sz w:val="40"/>
          <w:szCs w:val="40"/>
          <w:lang w:val="kk-KZ"/>
        </w:rPr>
        <w:t xml:space="preserve">5. А                                                             20. </w:t>
      </w:r>
      <w:r>
        <w:rPr>
          <w:b/>
          <w:sz w:val="40"/>
          <w:szCs w:val="40"/>
          <w:lang w:val="en-US"/>
        </w:rPr>
        <w:t>D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6. С                                                             21. В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7. В                                                             22. В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8. С                                                             23. В</w:t>
      </w:r>
    </w:p>
    <w:p>
      <w:pPr>
        <w:pStyle w:val="Normal"/>
        <w:ind w:right="-596" w:hanging="0"/>
        <w:rPr/>
      </w:pPr>
      <w:r>
        <w:rPr>
          <w:b/>
          <w:sz w:val="40"/>
          <w:szCs w:val="40"/>
          <w:lang w:val="kk-KZ"/>
        </w:rPr>
        <w:t xml:space="preserve">9. В                                                             24. </w:t>
      </w:r>
      <w:r>
        <w:rPr>
          <w:b/>
          <w:sz w:val="40"/>
          <w:szCs w:val="40"/>
          <w:lang w:val="en-US"/>
        </w:rPr>
        <w:t>D</w:t>
      </w:r>
    </w:p>
    <w:p>
      <w:pPr>
        <w:pStyle w:val="Normal"/>
        <w:ind w:right="-596" w:hanging="0"/>
        <w:rPr/>
      </w:pPr>
      <w:r>
        <w:rPr>
          <w:b/>
          <w:sz w:val="40"/>
          <w:szCs w:val="40"/>
          <w:lang w:val="kk-KZ"/>
        </w:rPr>
        <w:t xml:space="preserve">10. А                                                           25. </w:t>
      </w:r>
      <w:r>
        <w:rPr>
          <w:b/>
          <w:sz w:val="40"/>
          <w:szCs w:val="40"/>
          <w:lang w:val="en-US"/>
        </w:rPr>
        <w:t>D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11. С                                                           26. А</w:t>
      </w:r>
    </w:p>
    <w:p>
      <w:pPr>
        <w:pStyle w:val="Normal"/>
        <w:ind w:right="-596" w:hanging="0"/>
        <w:rPr/>
      </w:pPr>
      <w:r>
        <w:rPr>
          <w:b/>
          <w:sz w:val="40"/>
          <w:szCs w:val="40"/>
          <w:lang w:val="kk-KZ"/>
        </w:rPr>
        <w:t xml:space="preserve">12. А                                                           27. </w:t>
      </w:r>
      <w:r>
        <w:rPr>
          <w:b/>
          <w:sz w:val="40"/>
          <w:szCs w:val="40"/>
          <w:lang w:val="en-US"/>
        </w:rPr>
        <w:t>D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13. В                                                           28. А</w:t>
      </w:r>
    </w:p>
    <w:p>
      <w:pPr>
        <w:pStyle w:val="Normal"/>
        <w:ind w:right="-596" w:hanging="0"/>
        <w:rPr/>
      </w:pPr>
      <w:r>
        <w:rPr>
          <w:b/>
          <w:sz w:val="40"/>
          <w:szCs w:val="40"/>
          <w:lang w:val="kk-KZ"/>
        </w:rPr>
        <w:t xml:space="preserve">14. </w:t>
      </w: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  <w:lang w:val="kk-KZ"/>
        </w:rPr>
        <w:t xml:space="preserve">                                                           29. В</w:t>
      </w:r>
    </w:p>
    <w:p>
      <w:pPr>
        <w:pStyle w:val="Normal"/>
        <w:ind w:right="-596" w:hanging="0"/>
        <w:rPr/>
      </w:pPr>
      <w:r>
        <w:rPr>
          <w:b/>
          <w:sz w:val="40"/>
          <w:szCs w:val="40"/>
          <w:lang w:val="kk-KZ"/>
        </w:rPr>
        <w:t xml:space="preserve">15. </w:t>
      </w: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  <w:lang w:val="kk-KZ"/>
        </w:rPr>
        <w:t xml:space="preserve">                                                           30. В                                                                              </w:t>
      </w:r>
    </w:p>
    <w:p>
      <w:pPr>
        <w:pStyle w:val="Normal"/>
        <w:ind w:right="-596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1:00Z</dcterms:created>
  <dc:creator>Merits</dc:creator>
  <dc:description/>
  <cp:keywords/>
  <dc:language>en-US</dc:language>
  <cp:lastModifiedBy>k17</cp:lastModifiedBy>
  <dcterms:modified xsi:type="dcterms:W3CDTF">2010-12-13T02:53:00Z</dcterms:modified>
  <cp:revision>3</cp:revision>
  <dc:subject/>
  <dc:title>9 сыныпќа араналѓан тест с±раќтары</dc:title>
</cp:coreProperties>
</file>