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1. Тұрақты сөз тіркестерінің дұрыс аударма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ь на своем.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йырылып қалу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Айтқанынан қайтпау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Зым - зия болу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Қол жеткізу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өзді  aш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инонимдес сөздерді ажыратыңыз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сық , аула , арба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ағлан, бұзау, балық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Әсем ,әдемі , көркем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Ғалым, ғылым, ғарыш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Домбыра, дулыға, дос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тонимдік жұпты табыңыз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үйлі – көтерем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иік – терең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ну – кір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Заман – дәуір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4. Тура мағыналы сөзді белгілеңіз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Істің көзін табады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Әкесінің көзіндей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Өз көзімен көрді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Көкірегінде көзі бар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Елдің көзі – көрген          </w:t>
        <w:tab/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5. Жуан дауысты дыбыстарды көрсетіңіз.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ә,е,о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ы,і,ұ,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ы,ұ,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ю,у,ө,е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,ы,о,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Қазақ тілінде қанша дауыссыз дыбыс бар екенін белгілең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2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7. Қатаң дауыссыз дыбысты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ң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Ұяң дыбысы бар сөзді табыңы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ғ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ұр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іт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Қо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өрк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шық буынды сөзді табыңыз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лашық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аш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ұрбы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әрігер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Мекте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Тұйық буыннан басталған сөзді ажыратыңыз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қмара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ыма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Даналы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Әсерлі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Білім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11. Сөздің дұрыс жазылуын көрсетіңіз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н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ң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п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сен бай</w:t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/>
      </w:pPr>
      <w:r>
        <w:rPr>
          <w:sz w:val="28"/>
          <w:szCs w:val="28"/>
        </w:rPr>
        <w:t>12. Сөз ішіндегі ілгерінді ықпалды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ұлы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оқ ба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нпейі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ж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Аяғы</w:t>
      </w:r>
    </w:p>
    <w:p>
      <w:pPr>
        <w:pStyle w:val="Normal"/>
        <w:rPr/>
      </w:pPr>
      <w:r>
        <w:rPr>
          <w:sz w:val="28"/>
          <w:szCs w:val="28"/>
        </w:rPr>
        <w:t>13. Жұрнағы бар сөз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тта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үнд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ілгі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ндар</w:t>
      </w:r>
    </w:p>
    <w:p>
      <w:pPr>
        <w:pStyle w:val="Normal"/>
        <w:rPr/>
      </w:pPr>
      <w:r>
        <w:rPr>
          <w:sz w:val="28"/>
          <w:szCs w:val="28"/>
        </w:rPr>
        <w:t>14. Түбірлес сөздер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зат, азам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қулық, оқу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ол, жолбары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өмектесу, еңбек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Қысқа, ұз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Жалпы есі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стан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алдырған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кшета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а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алқаш</w:t>
      </w:r>
    </w:p>
    <w:p>
      <w:pPr>
        <w:pStyle w:val="Normal"/>
        <w:rPr/>
      </w:pPr>
      <w:r>
        <w:rPr>
          <w:sz w:val="28"/>
          <w:szCs w:val="28"/>
        </w:rPr>
        <w:t>16. Күрделі сын есімді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Дәмді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ы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ры 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Үлкендеу</w:t>
      </w:r>
    </w:p>
    <w:p>
      <w:pPr>
        <w:pStyle w:val="Normal"/>
        <w:rPr/>
      </w:pPr>
      <w:r>
        <w:rPr>
          <w:sz w:val="28"/>
          <w:szCs w:val="28"/>
        </w:rPr>
        <w:t>Е) Әдепті</w:t>
      </w:r>
    </w:p>
    <w:p>
      <w:pPr>
        <w:pStyle w:val="Normal"/>
        <w:rPr/>
      </w:pPr>
      <w:r>
        <w:rPr>
          <w:sz w:val="28"/>
          <w:szCs w:val="28"/>
        </w:rPr>
        <w:t>17. Есептік сан есім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А) Бесінші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н бес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ес-бест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л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Үштен 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Құрманғазының шығармасын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 Әсем қоң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ой бастар»</w:t>
        <w:br/>
        <w:t>С) «Бұлбұл»</w:t>
      </w:r>
    </w:p>
    <w:p>
      <w:pPr>
        <w:pStyle w:val="Normal"/>
        <w:rPr/>
      </w:pPr>
      <w:r>
        <w:rPr>
          <w:sz w:val="28"/>
          <w:szCs w:val="28"/>
        </w:rPr>
        <w:t>D) «Көкейке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Көбік шашқ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-ыл,-іл,-л» қай етіс түрінің жұрнағы екені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лік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ртақ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Ырықс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Өздік</w:t>
      </w:r>
    </w:p>
    <w:p>
      <w:pPr>
        <w:pStyle w:val="Normal"/>
        <w:rPr/>
      </w:pPr>
      <w:r>
        <w:rPr>
          <w:sz w:val="28"/>
          <w:szCs w:val="28"/>
        </w:rPr>
        <w:t>20. Етістіктерше де,есімдерше де түрленетін етістіктің түрін көрсетің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ім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елер шақ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тақ етіс</w:t>
      </w:r>
    </w:p>
    <w:p>
      <w:pPr>
        <w:pStyle w:val="Normal"/>
        <w:rPr/>
      </w:pPr>
      <w:r>
        <w:rPr>
          <w:sz w:val="28"/>
          <w:szCs w:val="28"/>
        </w:rPr>
        <w:t>21. Нақ осы шақты сөйлем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ыздар ағаштарды отырғыз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 демалыс үйінде демалып жаты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Мен келген  жоқпы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Асан сабаққа дайындалмай кел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Қонақтарға ән айтқызды,көңілдендір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+++++++++++++</w:t>
      </w:r>
      <w:r>
        <w:rPr>
          <w:sz w:val="28"/>
          <w:szCs w:val="28"/>
        </w:rPr>
        <w:t>22. Ашық райлы етістікті  табыңыз.</w:t>
      </w:r>
    </w:p>
    <w:p>
      <w:pPr>
        <w:pStyle w:val="Normal"/>
        <w:rPr/>
      </w:pPr>
      <w:r>
        <w:rPr>
          <w:sz w:val="28"/>
          <w:szCs w:val="28"/>
        </w:rPr>
        <w:t>А) Сен Талғатқа  айт, Берік те киноға келсін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енің  теледидар көргім келе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ар ертең өздері саяжайға барады.</w:t>
      </w:r>
    </w:p>
    <w:p>
      <w:pPr>
        <w:pStyle w:val="Normal"/>
        <w:rPr/>
      </w:pPr>
      <w:r>
        <w:rPr>
          <w:sz w:val="28"/>
          <w:szCs w:val="28"/>
        </w:rPr>
        <w:t>D) «Көшпенділер»  киносын көргім келеді.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Жақсы - ісімен жақ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згіл үстеуі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ыстан қонақтар кел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иыл көктем ерте келді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Дархан </w:t>
      </w:r>
      <w:r>
        <w:rPr>
          <w:sz w:val="28"/>
          <w:szCs w:val="28"/>
        </w:rPr>
        <w:t xml:space="preserve">дүкеннен </w:t>
      </w:r>
      <w:r>
        <w:rPr>
          <w:sz w:val="28"/>
          <w:szCs w:val="28"/>
          <w:lang w:val="ru-RU"/>
        </w:rPr>
        <w:t>тез келд</w:t>
      </w:r>
      <w:r>
        <w:rPr>
          <w:sz w:val="28"/>
          <w:szCs w:val="28"/>
        </w:rPr>
        <w:t>і.</w:t>
      </w:r>
    </w:p>
    <w:p>
      <w:pPr>
        <w:pStyle w:val="Normal"/>
        <w:rPr/>
      </w:pPr>
      <w:r>
        <w:rPr>
          <w:sz w:val="28"/>
          <w:szCs w:val="28"/>
        </w:rPr>
        <w:t>D) Омар ауызша өтініш айтты.</w:t>
      </w:r>
    </w:p>
    <w:p>
      <w:pPr>
        <w:pStyle w:val="Normal"/>
        <w:rPr/>
      </w:pPr>
      <w:r>
        <w:rPr>
          <w:sz w:val="28"/>
          <w:szCs w:val="28"/>
        </w:rPr>
        <w:t>Е) Ол-өте тәртіпті бала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ru-RU"/>
        </w:rPr>
        <w:t>Септеу</w:t>
      </w:r>
      <w:r>
        <w:rPr>
          <w:sz w:val="28"/>
          <w:szCs w:val="28"/>
        </w:rPr>
        <w:t>лік шылауды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Үшін, арқылы, </w:t>
      </w:r>
      <w:r>
        <w:rPr>
          <w:sz w:val="28"/>
          <w:szCs w:val="28"/>
          <w:lang w:val="ru-RU"/>
        </w:rPr>
        <w:t>туралы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лде, я болмаса,немес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а,ме,ба,бе,па,п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ебебі,өйткені,сондықтан</w:t>
      </w:r>
    </w:p>
    <w:p>
      <w:pPr>
        <w:pStyle w:val="Normal"/>
        <w:rPr/>
      </w:pPr>
      <w:r>
        <w:rPr>
          <w:sz w:val="28"/>
          <w:szCs w:val="28"/>
        </w:rPr>
        <w:t>Е) Бірде,бір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Шақыру одағайы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іркі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өре-шөр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йпырма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Әрине</w:t>
      </w:r>
    </w:p>
    <w:p>
      <w:pPr>
        <w:pStyle w:val="Normal"/>
        <w:rPr/>
      </w:pPr>
      <w:r>
        <w:rPr>
          <w:sz w:val="28"/>
          <w:szCs w:val="28"/>
        </w:rPr>
        <w:t>Е) Қап</w:t>
      </w:r>
    </w:p>
    <w:p>
      <w:pPr>
        <w:pStyle w:val="Normal"/>
        <w:rPr/>
      </w:pPr>
      <w:r>
        <w:rPr>
          <w:sz w:val="28"/>
          <w:szCs w:val="28"/>
        </w:rPr>
        <w:t>26. Лепті сөйле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ер тағдыры-ел тағдыры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-үлкен қуаны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ай бер,менің Қазақстаным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Балам,ертерек </w:t>
      </w:r>
      <w:r>
        <w:rPr>
          <w:sz w:val="28"/>
          <w:szCs w:val="28"/>
          <w:lang w:val="ru-RU"/>
        </w:rPr>
        <w:t>к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) Сен кеше   ала</w:t>
      </w:r>
      <w:r>
        <w:rPr>
          <w:sz w:val="28"/>
          <w:szCs w:val="28"/>
        </w:rPr>
        <w:t>ңға бардың 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Үрмелі аспапт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б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о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сатаяқ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ыбыз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ырнай</w:t>
      </w:r>
    </w:p>
    <w:p>
      <w:pPr>
        <w:pStyle w:val="Normal"/>
        <w:rPr/>
      </w:pPr>
      <w:r>
        <w:rPr>
          <w:sz w:val="28"/>
          <w:szCs w:val="28"/>
        </w:rPr>
        <w:t>28. Жақты сөйлем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аққа мұқият дайындалу керек.</w:t>
      </w:r>
    </w:p>
    <w:p>
      <w:pPr>
        <w:pStyle w:val="Normal"/>
        <w:rPr/>
      </w:pPr>
      <w:r>
        <w:rPr>
          <w:sz w:val="28"/>
          <w:szCs w:val="28"/>
        </w:rPr>
        <w:t>В) Оның үрейден төбе шашы тік тұрды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ғашты былай жарар болар.</w:t>
      </w:r>
    </w:p>
    <w:p>
      <w:pPr>
        <w:pStyle w:val="Normal"/>
        <w:rPr/>
      </w:pPr>
      <w:r>
        <w:rPr>
          <w:sz w:val="28"/>
          <w:szCs w:val="28"/>
        </w:rPr>
        <w:t>D) Менің оқығым ке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ртең  сабаққа келесің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«Төбе биі» атанған бидің бі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ә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йте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) Қазыбе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Тө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Жәңг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згіл бағыныңқы сабақтас құрмаластың сұрақтары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йтсе де, қайткенмен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йтсе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ашан,қашанға </w:t>
      </w:r>
      <w:r>
        <w:rPr>
          <w:sz w:val="28"/>
          <w:szCs w:val="28"/>
          <w:lang w:val="ru-RU"/>
        </w:rPr>
        <w:t>дей</w:t>
      </w:r>
      <w:r>
        <w:rPr>
          <w:sz w:val="28"/>
          <w:szCs w:val="28"/>
        </w:rPr>
        <w:t>і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Неге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ru-RU"/>
        </w:rPr>
        <w:t>дег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е етк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User</dc:creator>
  <dc:description/>
  <cp:keywords/>
  <dc:language>en-US</dc:language>
  <cp:lastModifiedBy>KAB17</cp:lastModifiedBy>
  <dcterms:modified xsi:type="dcterms:W3CDTF">2010-12-01T06:08:00Z</dcterms:modified>
  <cp:revision>8</cp:revision>
  <dc:subject/>
  <dc:title>                  Ќазаќ тілі пјнінен тест  тапсырмалары</dc:title>
</cp:coreProperties>
</file>