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ткрытое заседание кружка «Мой вы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годня состоялось открытое заседание кружка «Мой выбор» на тему «Мы-против наркот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бята познакомились с понятием «наркотики», их классификацией и наносимым им вредом здоровью человека и его социальной жизни. Выслушали советы психолога, как в компании детей или взрослых отказаться от употребления тех или иных наркотических средств. </w:t>
      </w:r>
    </w:p>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Менің қалауым» ашық үйірме отырысы.</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Бүгін мектепте  «Менің қалауым» және «Біз наркоманға қарсымыз» атты тақырыпқа ашық үйірме отырысы болды.Балалар «наркотик» деген не екенін түсініп,және оның адам өміріне зиян екенін білді. Олар психолог кеңестерін тыңдап, наркоман құралдарымен мүлде бас тартып қолданбайтындықтарын айтып кеңе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0:00Z</dcterms:created>
  <dc:creator>12</dc:creator>
  <dc:description/>
  <dc:language>en-US</dc:language>
  <cp:lastModifiedBy>12</cp:lastModifiedBy>
  <dcterms:modified xsi:type="dcterms:W3CDTF">2013-03-28T09:20:00Z</dcterms:modified>
  <cp:revision>2</cp:revision>
  <dc:subject/>
  <dc:title/>
</cp:coreProperties>
</file>