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б сынып - 29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тақырыбы: Ұлттық ойы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мақсаты: Оқушылардың ауызекі сөйлеу әрекетін қалыптастыру. Ұлттық ойын түрлерін насихатт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міндеттер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ілімділік: Оқушыларды есімдік, оның түрлерін дұрыс пайдалана білуге үйрету. “Ұлттық ойындар” тақырыбы бойынша жаңа сөздерді, сөз тіркестерді, сөйлемдерді меңгеру, оларды сөйлеуде дұрыс қолдана бі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мытушылық: оқушылардың салыстыру, баяндау, есте сақтау қабілеттерін қалыптастыру, шығармашылықтарын дамыту. Оқушылардың ауызша сөйлеу, сұраққа толық жауап бере білу қабілеттерін арт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әрбиелік: ұлттық дәстүрлерді құрметтеу, ұлттық ойын түрлерін үйренуге бағытт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типі: Дәстүрлі емес саба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түрі: Сайыс саба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рнекіліктер: Суреттер, карточкалар, кесте, интерактивтік 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қтың бар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Ұйымдастыру кезең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әлемдесу. 2. Сыныптағы оқушыларды түгендеу, келмеу себептерін сұр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қушылардың көңілін сабаққа бейімдеу, ыңғайлау. 4. Тіл дамыту сәтін өткі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Өткен материалдарды еске түсіру, жалпыла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Үй тапсырмасын сұрау, тексеру. 2. Оқушылардың өткен сабақты қаншалықты меңгергенін, түсінгенін байқау. 3. Оқушының сөйлеу қабілетін, сөйлеу тілін, сөздік қорын байқау. 4. Неге көңіл аудару қажеттігін анықтау, еск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ғалім: Балалар, бүгін бізде ерекше сабақ. Біз бүгін екі топқа бөлініп сайыс сабақ өткіземіз. Бүгінгі сабаққа қатысатын «Көкпар» тобы мен «Тұлпар» т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есі кезекте топтар өздерін танысты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топ: Топтың аты - «Көкпар». Ұранымыз: «Талапты ерге - нұр жауар». «Көкпар» - ұлттық ойын тү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топ: Топтың аты -«Тұлпар». Ұранымыз: «Хас жүйрікте мін болмас!» Тұлпар төрт түлік малға жататын, жүйрік 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ғалім: Балалар, үйге қандай тапсырма беріліп е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уап: Есімдік түрлерін қайтал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ғалім: Ендеше, есімдік дегеніміз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уап: Есімдік дегеніміз зат есім, сын есім, сан есімдердің орнына қолданылатын сөз табы. Мысалы: Айгүл келді дегеннің орнына – Ол келді, журналды оқы – мынаны оқы, Арманнан сұра – одан сұра т. б Есімдік бірнеше мағыналық топтарға бөліне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ғалім: Ендеше, үй тапсырмасын пысықтау барысында ару қыздың есімдікті қайталау сұрақтарына жауап берей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қушылар жәшіктен мына есімдіктерді алып, есімдіктің қай түріне жататынын айта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імдіктер: мен, олар, анау, мынау, кім, қандай, өзім, өзің, барлық, бә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І. Жаңа сабақты қалыптастыру:</w:t>
      </w:r>
      <w:r>
        <w:rPr>
          <w:sz w:val="28"/>
          <w:szCs w:val="28"/>
          <w:lang w:val="kk-KZ"/>
        </w:rPr>
        <w:t>(бейнероликті көр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ақырыбы қандай екен: Ұлттық ойы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өздікпен жұмы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өз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лтттық – нацио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 – отра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хани – дух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ұрмыс - 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т-дәстүр – традиции-обыч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уашылық –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рым – қатынас – от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йдалану – поль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леуметтік жағдай – социа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имыз. Тыңдаймыз. Сөйлейміз. Мәтінге байланысты сұрақ – жау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тапсырма. Мәтінді оқып, аударың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зақтың ұлттық ойындары – ескі заманнан бері келе жатыр. Рухани мұрамыздың өзге түрлері сияқты оның ұзақ даму тарихы бар. Кез келген ойыннан халық өмірін, тарихын көруге болады.</w:t>
      </w:r>
    </w:p>
    <w:p>
      <w:pPr>
        <w:pStyle w:val="Normal"/>
        <w:rPr/>
      </w:pPr>
      <w:r>
        <w:rPr>
          <w:sz w:val="28"/>
          <w:szCs w:val="28"/>
        </w:rPr>
        <w:t>Қазақ халқының ойындары, тұрмысы, салт – дәстүрі, көбінесе төрт түлік малмен, әлеуметтік жағдаймен, адамдар арасындағы қарым – қатынаспен, еңбекпен, шаруашылықпен байланы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надай ұлттық ойын түрлері бар: «Көтермек», «Түйілген орамал», «Айгөлек», «Ақсүйек», «Тобық», «Ханталапай», «Тоғызқұмалақ», « Теңге ілу», «Қыз қуу» және тағы басқ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әтінге байланысты тапсырма беріледі. (аудару, сұрақ - жауап, ойын ойнау «Көтермек», «Арқан тарту» ойындарын ойнап, екі топ жарыса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тапсырма. Диалогты пайдалана отырып, өзара сөйлесің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 қазақтың ұлттық ойындарын білесің 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ә, білем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Қандай ойындарын білесің? Атап шықш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Асық», « Ақсүйек», «Тобық», « Ханталапа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ғызқұмалақ», «Теңге алу», «Қыз қуу», «Түйілген орам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ы ойындар немен байланы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өбінесе төрт түлік малмен, еңбекпен, шаруашылықпен байланы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Ұлттық ойындарда пайдаланылатын заттарды 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 сүйегі, қой құмалағы, тиын, арқ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тапсырма. Берілген сөздерді септ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нтикалық картамен жұ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птіктер ------------------------сөз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у септік --------------ақсүйек ----------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лік септ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с септ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ыс септ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ыс септ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ығыс септ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мектес септ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қтамен жұ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фокартамен жұмыс. (Перфокарта сызылады. Оқушылар ұяшықтағы сөздердің қай есімдік екенін тауып, белгілейді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ысалдар Жіктеу есімдігі Сілтеу есімдігі Сұрау есімдігі Өздік есімдігі Жалпылау есімді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нің кітаб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лық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шкім жо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Өз үй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ы мектеп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ірнеше дәп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ның көйле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ім кел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Өзім бара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. Олар к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гісіздік есімді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ымсыздық есімді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іту сәті: «Қаражорға биі» (Интерактивті тақтада қаражорға билеп жатқан қыздардың суреті және видео тұрады. Оқушылар сол видеоға қарап биді билейді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тапсырма. Асты сызылған сөздерді жақша ішінде көрсетілген есімдік түрлерімен ауыст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кі бала аударыспақ ойнады. (Жіктеу есімді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қан тарту ойыны өте қызықты.(Сұрау есімді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сқар, ойынды басташы. (Жіктеу есімді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Қаптың ішінде асықтар бар.(Белгісіздік есімді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- тапсыр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өзжұмбақтың сұрақт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Қалада сөзі қай септікте тұ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ілтеу есімдіг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ыл мезгі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өрт түлік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пасибо» сөзінің аударм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– ны - ні қай септіктің жалғау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яқ ки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басы мүш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арыс септігінің сұрағы (Ортасынан "соқыртеке" деген ойынның аты шыға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йге тапсы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қыртеке» ойыны туралы қосымша мәлімет жинап к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>Сақина тастамақ және теңге алу ойынымен байланыстырып, осы кестеге бүгінгі сабағымыздың қай кезеңі ұнағанын белгілеп шығайық. (интерактивті тақтада сақина және теңгенің суреттері болады. Оқушылар бір - бірден шығып, сақина мен теңгені ұнаған тапсырмасының астына тізбектеп жинайды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lang w:val="kk-KZ"/>
        </w:rPr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7 жалпы орта білім беру мектебі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Ашық сабақ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«Ұлттық ойындар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Өткізген </w:t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>
          <w:sz w:val="24"/>
          <w:szCs w:val="24"/>
          <w:lang w:val="kk-KZ"/>
        </w:rPr>
        <w:t>қазақ тілі мен әдебиет мұғалімі: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Ысқақова Р.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012-2013 оқу жы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1:00Z</dcterms:created>
  <dc:creator>Admin</dc:creator>
  <dc:description/>
  <cp:keywords/>
  <dc:language>en-US</dc:language>
  <cp:lastModifiedBy>Admin</cp:lastModifiedBy>
  <cp:lastPrinted>2013-04-01T22:57:00Z</cp:lastPrinted>
  <dcterms:modified xsi:type="dcterms:W3CDTF">2013-04-01T16:58:00Z</dcterms:modified>
  <cp:revision>3</cp:revision>
  <dc:subject/>
  <dc:title/>
</cp:coreProperties>
</file>