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дготовка к 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Единое Национальное Тестирование</w:t>
      </w:r>
      <w:r>
        <w:rPr>
          <w:sz w:val="28"/>
          <w:szCs w:val="28"/>
        </w:rPr>
        <w:t xml:space="preserve">- это новая реальность в нашем образовательном пространстве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8"/>
          <w:szCs w:val="28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8"/>
          <w:szCs w:val="28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u w:val="single"/>
        </w:rPr>
        <w:t>Что же такое Единое национальное тестир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зависимое от организаций образования государственная система оценки качества образования, основанная на новых технологиях, совмещающая итоговую государственную аттестацию выпускников школ и вступительные экзамены в колледжи и вузы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8"/>
          <w:szCs w:val="28"/>
          <w:u w:val="single"/>
        </w:rPr>
      </w:pPr>
      <w:r>
        <w:rPr>
          <w:rFonts w:cs="Bookman Old Style;Georgia" w:ascii="Bookman Old Style;Georgia" w:hAnsi="Bookman Old Style;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8"/>
          <w:szCs w:val="28"/>
          <w:u w:val="single"/>
        </w:rPr>
      </w:pPr>
      <w:r>
        <w:rPr>
          <w:rFonts w:cs="Bookman Old Style;Georgia" w:ascii="Bookman Old Style;Georgia" w:hAnsi="Bookman Old Style;Georgia"/>
          <w:b/>
          <w:sz w:val="28"/>
          <w:szCs w:val="28"/>
          <w:u w:val="single"/>
        </w:rPr>
        <w:t xml:space="preserve">Целью ЕНТ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нешней независимой оценки учебных достижений, обеспечивающей высокое качество образования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8"/>
          <w:szCs w:val="28"/>
          <w:u w:val="single"/>
        </w:rPr>
      </w:pPr>
      <w:r>
        <w:rPr>
          <w:rFonts w:cs="Bookman Old Style;Georgia" w:ascii="Bookman Old Style;Georgia" w:hAnsi="Bookman Old Style;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/>
          <w:sz w:val="28"/>
          <w:szCs w:val="28"/>
          <w:u w:val="single"/>
        </w:rPr>
        <w:t>Задачи ЕНТ</w:t>
      </w:r>
      <w:r>
        <w:rPr>
          <w:b/>
          <w:sz w:val="28"/>
          <w:szCs w:val="28"/>
        </w:rPr>
        <w:t>:         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ого контроля и управления качеством образования с помощью единых измерительных материал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ъективности, достоверности оценки качества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 Обеспечение социальной справедливости в доступе к высшему и среднему профессиональному обра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ю сдавать тесты, как ни странно, никто специально не учит, вместе с тем соответствующие психотехнические навыки очень полезны, они не только повышают эффективность подготовки к тестам, позволяют более успешно вести себя во время теста, но и вообще способствуют развитию навыков мыслительной работы, умению мобилизовать себя в решающей ситуации, овладевать собственными эмоция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сложные проблемы проведения ЕНТ приходиться решать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ма важный показатель культуры управления- рациональное распределение времени, рациональное планирование школьного режима подготовки и проведения ЕНТ, определение близких, средних, дальних целей реализации программы проведения, создание моделей управленческой деятельности по подготовке и проведению ЕНТ.   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ы - это стресс и для школьников, и для учителей, и для родителей. Поэтому необходимо выработать конструктивное отношение к ним всех участников, научиться и научить воспринимать экзамен не как испытание, а как возможность проявить себя, приобрести экзаменационный опыт, стать более внимательным и организова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озможного риска, а именно психологического шока от значительного различия между ожидаемыми и реальными результатами тестирования необходима психологическая подготовка учащихся к сдаче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сихологическая служба играет большую роль в подготовке к ЕНТ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сихологической службы является отработка стратегии и тактики поведения в период подготовки к ЕНТ; обучение навыкам саморегуляции, самоконтроля учащихся, повышение их уверенности в себе, в своих силах при сдаче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ая работа по психологической поддержке проводится на подготовительном этапе. Классный руководитель и психолог выделяют группы риска и совместно с родителями выпускников определяют пути и способы психол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 к ЕНТ можно использовать различные формы психологической поддерж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выпускников. Эта форма работы в большей степени подходит для тех детей, чьи трудности в большей степени имеют личностный характер (например, тревожные или перфекционисты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екомендаций для детей и их родителей. Эта форма работы особенно подходит в том случае, если имеющиеся трудности мало подвержены коррекционному воздействию (например, у астеничных или «застревающих» детей). Очень важно фиксировать эти рекомендации в письменной форме, чтобы родители и дети могли их использовать в качестве памят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родителей выпускников. </w:t>
      </w:r>
    </w:p>
    <w:p>
      <w:pPr>
        <w:pStyle w:val="Style1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1524000" cy="150114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</w:rPr>
        <w:t>Участники ЕН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 сдачи ЕНТ допускаются на добровольной основе все выпускники организации образования текущего года, обучающиеся на казахском или русском языках, освоившие образовательную программу среднего обще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желающих в текущем году поступать в вузы, колледжи Республики Казахстан, претендентов на получение аттестата о среднем общем образовании « Алтын белгі», аттестата о среднем общем образовании с отличием, призеров научных соревнований школьников и республиканских олимпиад по общеобразовательным предметам текущего года сдача ЕНТ обязатель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выпускников средних общеобразовательных организации образования, обучающихся по линии международного объема школьников за рубежом и не принявших участие в ЕНТ, выпускников средних общеобразовательных учебных заведений с узбекским, уйгурским и таджикским языками обучения, выпускников республиканских музыкальных школ-интернатов проводится в соответствии с Правилами итоговой аттестации. Такие выпускники имеют право поступления в вузы и колледжи республики в соответствии с типовыми правилами прием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ждународных олимпиад по общеобразовательным предметам текущего года освобождаются от сдачи ЕНТ. </w:t>
      </w:r>
    </w:p>
    <w:p>
      <w:pPr>
        <w:pStyle w:val="Style1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310</wp:posOffset>
            </wp:positionH>
            <wp:positionV relativeFrom="paragraph">
              <wp:posOffset>209550</wp:posOffset>
            </wp:positionV>
            <wp:extent cx="2726690" cy="3340100"/>
            <wp:effectExtent l="0" t="0" r="0" b="0"/>
            <wp:wrapTight wrapText="bothSides">
              <wp:wrapPolygon edited="0">
                <wp:start x="18198" y="725"/>
                <wp:lineTo x="17955" y="1780"/>
                <wp:lineTo x="18038" y="1780"/>
                <wp:lineTo x="17713" y="1847"/>
                <wp:lineTo x="17471" y="2837"/>
                <wp:lineTo x="17066" y="3498"/>
                <wp:lineTo x="16986" y="3763"/>
                <wp:lineTo x="16014" y="4752"/>
                <wp:lineTo x="16014" y="5016"/>
                <wp:lineTo x="15692" y="6008"/>
                <wp:lineTo x="10917" y="6734"/>
                <wp:lineTo x="9948" y="6934"/>
                <wp:lineTo x="6065" y="7396"/>
                <wp:lineTo x="4770" y="7660"/>
                <wp:lineTo x="4688" y="8386"/>
                <wp:lineTo x="4933" y="9179"/>
                <wp:lineTo x="5740" y="10236"/>
                <wp:lineTo x="5255" y="11292"/>
                <wp:lineTo x="4688" y="11754"/>
                <wp:lineTo x="4284" y="12216"/>
                <wp:lineTo x="4203" y="12945"/>
                <wp:lineTo x="4933" y="13406"/>
                <wp:lineTo x="5823" y="13406"/>
                <wp:lineTo x="4203" y="14463"/>
                <wp:lineTo x="3881" y="15058"/>
                <wp:lineTo x="3232" y="16577"/>
                <wp:lineTo x="1048" y="16644"/>
                <wp:lineTo x="-80" y="17039"/>
                <wp:lineTo x="-80" y="17898"/>
                <wp:lineTo x="563" y="18691"/>
                <wp:lineTo x="4770" y="21531"/>
                <wp:lineTo x="5661" y="21531"/>
                <wp:lineTo x="5903" y="21531"/>
                <wp:lineTo x="7196" y="20937"/>
                <wp:lineTo x="11405" y="18823"/>
                <wp:lineTo x="11405" y="18691"/>
                <wp:lineTo x="19250" y="18229"/>
                <wp:lineTo x="19654" y="17898"/>
                <wp:lineTo x="19008" y="17634"/>
                <wp:lineTo x="19897" y="16577"/>
                <wp:lineTo x="21600" y="15587"/>
                <wp:lineTo x="21516" y="13736"/>
                <wp:lineTo x="21194" y="13472"/>
                <wp:lineTo x="20060" y="13406"/>
                <wp:lineTo x="18038" y="12284"/>
                <wp:lineTo x="16986" y="11292"/>
                <wp:lineTo x="16986" y="10567"/>
                <wp:lineTo x="16339" y="9179"/>
                <wp:lineTo x="16824" y="9179"/>
                <wp:lineTo x="17228" y="8649"/>
                <wp:lineTo x="17149" y="8122"/>
                <wp:lineTo x="17876" y="7592"/>
                <wp:lineTo x="18280" y="7130"/>
                <wp:lineTo x="18118" y="7065"/>
                <wp:lineTo x="19170" y="6008"/>
                <wp:lineTo x="19817" y="4951"/>
                <wp:lineTo x="19897" y="3234"/>
                <wp:lineTo x="19575" y="1451"/>
                <wp:lineTo x="19250" y="1054"/>
                <wp:lineTo x="18523" y="725"/>
                <wp:lineTo x="18198" y="7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</w:rPr>
      </w:r>
    </w:p>
    <w:p>
      <w:pPr>
        <w:pStyle w:val="Style14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</w:rPr>
        <w:t>Порядок проведения ЕНТ</w:t>
      </w:r>
    </w:p>
    <w:p>
      <w:pPr>
        <w:pStyle w:val="Style14"/>
        <w:jc w:val="both"/>
        <w:rPr/>
      </w:pPr>
      <w:r>
        <w:rPr>
          <w:sz w:val="28"/>
          <w:szCs w:val="28"/>
        </w:rPr>
        <w:t>ЕНТ проводится по четырем предметам: трем обязательным - казахский или русский язык (язык обучения), математика, история Казахстана и одному из предметов по выбору, который является профильным для поступления в вузы в Сузы на ту или иную специальность. Единое национальное тестирование проводится на языке обу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избравших творческие специально-ти, выбор четвертого предмета - произвольный. При приеме в вузы и колледжи для таких выпускников будут установлены творческие экзамены, которые проводятся приемными комиссиями избранных ими вузов и колледжей.</w:t>
      </w:r>
    </w:p>
    <w:p>
      <w:pPr>
        <w:pStyle w:val="Style14"/>
        <w:jc w:val="both"/>
        <w:rPr/>
      </w:pPr>
      <w:r>
        <w:rPr>
          <w:sz w:val="28"/>
          <w:szCs w:val="28"/>
        </w:rPr>
        <w:t>Технология проведения ЕНТ утверждается Министерством и согласовывается с Комитетом по стандартизации метрологии и сертификации Министерства индустрии и торговли Республики Казахст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бланка заявлений на участие в ЕНТ производится в строго установленные сроки с 1 марта по 30 апреля, в организациях образования, в которых обучаются выпускни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пунктах проведения ЕНТ (ППЕНТ) с 10'по 15 июн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Т проводится с помощью тестовых заданий, которые разрабатываются на основе программ общеобразовательных предметов Национальным центров государственных стандартов и тестирования, их содержание не может выходить за рамки указанных програм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НТ отводится три астрономических часа. Пересдача ЕНТ не разрешае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лучения неудовлетворительной оцен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целью повышения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8415</wp:posOffset>
            </wp:positionV>
            <wp:extent cx="2007870" cy="217614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03400" cy="1104265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4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  <w:t>Как выполнять тестовые задания на ЕНТ</w:t>
      </w:r>
    </w:p>
    <w:p>
      <w:pPr>
        <w:pStyle w:val="Style14"/>
        <w:jc w:val="center"/>
        <w:rPr/>
      </w:pPr>
      <w:r>
        <w:rPr/>
        <w:t>Вспомни об этих рекомендациях, на самом экзамене по ЕНТ!</w:t>
      </w:r>
    </w:p>
    <w:p>
      <w:pPr>
        <w:pStyle w:val="Style14"/>
        <w:jc w:val="both"/>
        <w:rPr/>
      </w:pPr>
      <w:r>
        <w:rPr/>
        <w:br/>
        <w:t xml:space="preserve">1. </w:t>
      </w:r>
      <w:r>
        <w:rPr>
          <w:b/>
          <w:bCs/>
        </w:rPr>
        <w:t>Успокойся!</w:t>
      </w:r>
      <w:r>
        <w:rPr/>
        <w:t xml:space="preserve"> Расслабь напряженные мышцы и подыши несколько минут в том же темпе, как дышишь когда спокоен.</w:t>
      </w:r>
    </w:p>
    <w:p>
      <w:pPr>
        <w:pStyle w:val="Style14"/>
        <w:jc w:val="both"/>
        <w:rPr/>
      </w:pPr>
      <w:r>
        <w:rPr/>
        <w:t xml:space="preserve">2. </w:t>
      </w:r>
      <w:r>
        <w:rPr>
          <w:b/>
          <w:bCs/>
        </w:rPr>
        <w:t>Выполни легкую разминку для мозга!</w:t>
      </w:r>
      <w:r>
        <w:rPr/>
        <w:t xml:space="preserve"> Посчитай про себя от 20 до 01 наоборот.</w:t>
        <w:br/>
        <w:br/>
        <w:t xml:space="preserve">3. </w:t>
      </w:r>
      <w:r>
        <w:rPr>
          <w:b/>
          <w:bCs/>
        </w:rPr>
        <w:t>Начни с легких заданий!</w:t>
      </w:r>
      <w:r>
        <w:rPr/>
        <w:t xml:space="preserve"> В первую очередь ответь на те вопросы, в знании которых ты не сомневаешься, не останавливайся на тех, которые могут вызвать долгие размышления . Тогда ты успокоишься, голова начнет работать более ясно и четко, и ты войдешь в рабочий ритм. </w:t>
        <w:br/>
        <w:br/>
        <w:t xml:space="preserve">4. </w:t>
      </w:r>
      <w:r>
        <w:rPr>
          <w:b/>
          <w:bCs/>
        </w:rPr>
        <w:t>Пропускай трудные задания!</w:t>
      </w:r>
      <w:r>
        <w:rPr/>
        <w:t xml:space="preserve"> В тестах всегда найдутся такие вопросы, с которыми ты обязательно справишься. Просто глупо недобрать баллов только потому, что ты не дошел до "своих" заданий, а застрял на тех, которые вызывают у тебя затруднения.</w:t>
        <w:br/>
        <w:br/>
        <w:t xml:space="preserve">5. </w:t>
      </w:r>
      <w:r>
        <w:rPr>
          <w:b/>
          <w:bCs/>
        </w:rPr>
        <w:t>Читай задание до конца!</w:t>
      </w:r>
      <w:r>
        <w:rPr/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  <w:br/>
        <w:br/>
        <w:t xml:space="preserve">6. </w:t>
      </w:r>
      <w:r>
        <w:rPr>
          <w:b/>
          <w:bCs/>
        </w:rPr>
        <w:t>Думай только о текущем задании!</w:t>
      </w:r>
      <w:r>
        <w:rPr/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баллы.</w:t>
        <w:br/>
        <w:br/>
        <w:t xml:space="preserve">7. </w:t>
      </w:r>
      <w:r>
        <w:rPr>
          <w:b/>
          <w:bCs/>
        </w:rPr>
        <w:t>Если не знаешь, то исключай!</w:t>
      </w:r>
      <w:r>
        <w:rPr/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  <w:br/>
        <w:br/>
        <w:t xml:space="preserve">8. </w:t>
      </w:r>
      <w:r>
        <w:rPr>
          <w:b/>
          <w:bCs/>
        </w:rPr>
        <w:t>Запланируй два круга!</w:t>
      </w:r>
      <w:r>
        <w:rPr/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баллов тех заданиях, а потом спокойно вернуться и подумать над трудными, которые тебе вначале пришлось пропустить ("второй круг"). </w:t>
        <w:br/>
        <w:br/>
        <w:t xml:space="preserve">9. </w:t>
      </w:r>
      <w:r>
        <w:rPr>
          <w:b/>
          <w:bCs/>
        </w:rPr>
        <w:t xml:space="preserve">Проверь! </w:t>
      </w:r>
      <w:r>
        <w:rPr/>
        <w:t xml:space="preserve">Оставь время для проверки своей работы, хотя бы, чтобы успеть пробежать глазами заметить явные ошибки. </w:t>
        <w:br/>
        <w:br/>
        <w:t xml:space="preserve">10. </w:t>
      </w:r>
      <w:r>
        <w:rPr>
          <w:b/>
          <w:bCs/>
        </w:rPr>
        <w:t>Если не знаешь совсем, то угадывай!</w:t>
      </w:r>
      <w:r>
        <w:rPr/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0" cy="13462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Кнопки мозга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следователи Пол Деннисон и Гейл Деннисон являются авторами особой гимнастики для мозга. </w:t>
        <w:br/>
        <w:t>Гимнастика Мозга – это ряд простых приятных движений и упражнений, которые облегчают обучение, запоминание, помогают быстрее осваивать учебные навыки.</w:t>
        <w:br/>
        <w:t xml:space="preserve">Эффективность этих упражнений заключается в том что они включат в работу весь мозг человека, все его участки, включая те, которые человек раньше не использовал!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Упражнение "Кнопки мозг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 упражнение назвали именно так, потому что оно действует как кнопка, нажал ее и твой мозг включился!</w:t>
      </w:r>
    </w:p>
    <w:p>
      <w:pPr>
        <w:pStyle w:val="Normal"/>
        <w:ind w:firstLine="708"/>
        <w:jc w:val="both"/>
        <w:rPr/>
      </w:pPr>
      <w:r>
        <w:rPr/>
        <w:t>Используй упражнение если не получается решить заковыристую задачку по физике или математике, когда нужно прояснить ситуацию, которую ты никак не можешь разрешить и в любых других ситуациях когда нужно "включить мозг", например при подготовке к ЕНТ.</w:t>
      </w:r>
    </w:p>
    <w:p>
      <w:pPr>
        <w:pStyle w:val="Normal"/>
        <w:ind w:firstLine="708"/>
        <w:jc w:val="both"/>
        <w:rPr/>
      </w:pPr>
      <w:r>
        <w:rPr/>
        <w:t>Упражнение провоцирует быстрый приток крови, обогащенной кислородом, к мозгу. Благодаря этому, почти мгновенно снимается напряжение в глазах, становится больше энергии, лучше воспринимается новая информация и быстрее решаются сложные вопросы.</w:t>
        <w:br/>
      </w:r>
      <w:r>
        <w:rPr>
          <w:b/>
          <w:u w:val="single"/>
        </w:rPr>
        <w:t>Как выполнять?</w:t>
      </w:r>
    </w:p>
    <w:p>
      <w:pPr>
        <w:pStyle w:val="Normal"/>
        <w:jc w:val="both"/>
        <w:rPr/>
      </w:pPr>
      <w:r>
        <w:rPr/>
        <w:t>Встань комфортно, колени расслаблены, ноги стоят параллельно друг другу.</w:t>
        <w:br/>
        <w:t>1. Ладонь одной руки положи на пупок.</w:t>
      </w:r>
    </w:p>
    <w:p>
      <w:pPr>
        <w:pStyle w:val="Normal"/>
        <w:jc w:val="both"/>
        <w:rPr/>
      </w:pPr>
      <w:r>
        <w:rPr/>
        <w:t>2. Другую руку размести под ключицами, как на картин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1379220" cy="1837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ажно: кнопки мозга – это точки, которые находятся у тебя справа и слева под ключицами, между первым и вторым ребром. Именно на эти точки и нужно воздействовать.</w:t>
        <w:br/>
        <w:t>3. Массируй "кнопки мозга" большим пальцем с одной стороны и указательным или средним пальцем с другой. Если не можешь найти точки, то нужно просто активно гладить всей ладонью эту область. Рука на пупке должна оставаться неподвижной.</w:t>
        <w:br/>
        <w:t>4. Поменяй руки и повтори это упражнение.</w:t>
      </w:r>
    </w:p>
    <w:p>
      <w:pPr>
        <w:pStyle w:val="Normal"/>
        <w:jc w:val="both"/>
        <w:rPr/>
      </w:pPr>
      <w:r>
        <w:rPr/>
        <w:t>5. Если привыкнешь к движениям, и они станут слишком легкими для тебя, то подключи к упражнению глаза. Следи за движениями глазами слева направо и наоборот. При этом голова должна остаться неподвижной. Это поможет тебе расширить угол зрения и поможет быстро усваивать нов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  <w:t>Как разбудить мозг на экзамен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чать любую умственную работу, а в частности начать выполнять экзаменационные задания необходима разминка. Разминка для мозга – это как разминка в спортзале для мышц нашего тела. Нельзя приступать к упражнениям, пока не выполнена разминка. Мышцы могут травмироваться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зминка "Устный счет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удобно применять разминку "Устный счет". Посчитай мысленно от 50 до 1. Если такая разминка является слишком простой для тебя, то отнимай от 50 по 3 (т.е. 50, 47, 44 и т.п.). Счет играет очень большую роль в увеличении скорости реакций и, следовательно, наших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2286000" cy="2286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Тренировка для мозга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учшая тренировка для мозга – нейробика. Слово имеет два корня "нейрон" и "аэробика". Человеческий мозг – такая же мышца в организме человека. Она требует регулярных тренировок и заданий на развитее как образного, так и логического мышления. Важно задействовать все участки головного мозга для быстрой и слаженной работы. </w:t>
      </w:r>
      <w:r>
        <w:drawing>
          <wp:anchor behindDoc="1" distT="47625" distB="47625" distL="47625" distR="4762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1435100" cy="1435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йробика задействует все пять чувств организма. Их работа происходит на новом, непривычном уровне, что помогает мозгу связывать различные виды поступающей информации в ассоциации и образы. Стабильность заставляет мозг прийти в пассивное и расслабленное состояние. Поэтому ему нужна встряска и новые эмоции. Нейробика обогащает мозг нестандартными впечатлениями, заставляя его активно работать.</w:t>
      </w:r>
    </w:p>
    <w:p>
      <w:pPr>
        <w:pStyle w:val="Normal"/>
        <w:jc w:val="both"/>
        <w:rPr/>
      </w:pPr>
      <w:r>
        <w:rPr/>
        <w:t>Родоначальником нейробики является американские ученые Лоуренс Катц и Маннинг Рубин. Они стали авторами книги "Сохрани свой мозг живым". В ней содержатся способы тренировок мозга. "Умственная зарядка" американских исследователей стимулирует работу клеток мозга, улучшает память, развивает логическое мышление.</w:t>
        <w:br/>
        <w:br/>
        <w:t>В основе нейробики лежит простое утверждение: каждый день получать новые эмоции и впечатления. Для этого идеально подойдет способность выполнять каждодневные дела новым, ранее не использованным,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я нейробики.</w:t>
      </w:r>
    </w:p>
    <w:p>
      <w:pPr>
        <w:pStyle w:val="Normal"/>
        <w:jc w:val="both"/>
        <w:rPr/>
      </w:pPr>
      <w:r>
        <w:rPr/>
        <w:t>Выполняйте простые действия с закрытыми глазами.</w:t>
      </w:r>
    </w:p>
    <w:p>
      <w:pPr>
        <w:pStyle w:val="Normal"/>
        <w:jc w:val="both"/>
        <w:rPr/>
      </w:pPr>
      <w:r>
        <w:rPr/>
        <w:t>Купите в магазине новый товар, или закажите в ресторане новое блюдо.</w:t>
      </w:r>
    </w:p>
    <w:p>
      <w:pPr>
        <w:pStyle w:val="Normal"/>
        <w:jc w:val="both"/>
        <w:rPr/>
      </w:pPr>
      <w:r>
        <w:rPr/>
        <w:t>Общайтесь с новыми и малознакомыми людьми.</w:t>
      </w:r>
    </w:p>
    <w:p>
      <w:pPr>
        <w:pStyle w:val="Normal"/>
        <w:jc w:val="both"/>
        <w:rPr/>
      </w:pPr>
      <w:r>
        <w:rPr/>
        <w:t>Если вы путешествуете, то впитывайте всю информацию, которую увидите и услышите, как губка. Старайтесь осмотреть как можно больше достопримечательностей. Выучите несколько слов на местном языке.</w:t>
      </w:r>
    </w:p>
    <w:p>
      <w:pPr>
        <w:pStyle w:val="Normal"/>
        <w:jc w:val="both"/>
        <w:rPr/>
      </w:pPr>
      <w:r>
        <w:rPr/>
        <w:t>Ищите новые маршруты. Если вы ходите пешком на учебу, ищете новые пути прохода.</w:t>
      </w:r>
    </w:p>
    <w:p>
      <w:pPr>
        <w:pStyle w:val="Normal"/>
        <w:jc w:val="both"/>
        <w:rPr/>
      </w:pPr>
      <w:r>
        <w:rPr/>
        <w:t>Интересуйтесь тем, чем раньше никогда не интересовались.</w:t>
      </w:r>
    </w:p>
    <w:p>
      <w:pPr>
        <w:pStyle w:val="Normal"/>
        <w:jc w:val="both"/>
        <w:rPr/>
      </w:pPr>
      <w:r>
        <w:rPr/>
        <w:t>Прочтите парочку специфических журналов узкой направленности. Например, посвященную собакам и кошкам.</w:t>
      </w:r>
    </w:p>
    <w:p>
      <w:pPr>
        <w:pStyle w:val="Normal"/>
        <w:jc w:val="both"/>
        <w:rPr/>
      </w:pPr>
      <w:r>
        <w:rPr/>
        <w:t>Смотрите телевизор без звука, при этом проговорите вслух диалог, который видите.</w:t>
      </w:r>
    </w:p>
    <w:p>
      <w:pPr>
        <w:pStyle w:val="Normal"/>
        <w:jc w:val="both"/>
        <w:rPr/>
      </w:pPr>
      <w:r>
        <w:rPr/>
        <w:t>Вдыхайте новые ароматы. В самых неподходящих местах, глубоко дышите носом, втягивая в себя новый запах.</w:t>
      </w:r>
    </w:p>
    <w:p>
      <w:pPr>
        <w:pStyle w:val="Normal"/>
        <w:jc w:val="both"/>
        <w:rPr/>
      </w:pPr>
      <w:r>
        <w:rPr/>
        <w:t>Если вы правша, попробуйте сделать что-то левой рукой (для левши – обратная ситуация).</w:t>
        <w:br/>
        <w:t>Отвечайте нестандартно на самые обычные вопросы. Пусть ваш собеседник будет удивлен, но неловкость можно сгладить улыбкой.</w:t>
      </w:r>
    </w:p>
    <w:p>
      <w:pPr>
        <w:pStyle w:val="Normal"/>
        <w:jc w:val="both"/>
        <w:rPr/>
      </w:pPr>
      <w:r>
        <w:rPr/>
        <w:t>Смените гардероб. В нем присутствуют черные и серые т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пите яркие и стильные вещи, они положительно скажутся на вашем образе мышления.</w:t>
        <w:br/>
        <w:t>Научитесь различать достоинство денег при помощи пальцев. Изучите язык жестов. Это поможет развитию чувств.</w:t>
      </w:r>
    </w:p>
    <w:p>
      <w:pPr>
        <w:pStyle w:val="Normal"/>
        <w:jc w:val="both"/>
        <w:rPr/>
      </w:pPr>
      <w:r>
        <w:rPr/>
        <w:t>Придумывайте анекдоты и шутки. Это заставит ваш мозг работать.</w:t>
        <w:br/>
        <w:t xml:space="preserve">Сделайте свой отдых разнообразным. Хватит лежать все выходные на диване! </w:t>
        <w:br/>
        <w:t>Посидите на по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13:00Z</dcterms:created>
  <dc:creator>Влад</dc:creator>
  <dc:description/>
  <cp:keywords/>
  <dc:language>en-US</dc:language>
  <cp:lastModifiedBy>Nikita</cp:lastModifiedBy>
  <dcterms:modified xsi:type="dcterms:W3CDTF">2012-01-26T20:13:00Z</dcterms:modified>
  <cp:revision>2</cp:revision>
  <dc:subject/>
  <dc:title>Подготовка к ЕНТ:</dc:title>
</cp:coreProperties>
</file>