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Рекомендаци учащимся  по подготовке к ЕНТ по </w:t>
      </w:r>
      <w:r>
        <w:rPr>
          <w:b/>
          <w:sz w:val="32"/>
          <w:szCs w:val="32"/>
        </w:rPr>
        <w:t>биолог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ое национальное тестирование  совмещает в себе функции выпускного экзамена за одиннадцатилетнюю школу и вступительного экзамена в ВУЗ. При подготовке к этому экзамену Вы должны как самостоятельно, так и с помощью учителя повторить, систематизировать и закрепить знания основных разделов би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форм подготовки можно предложить следующи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факультативные занятия по предмету (в случае, если биологию сдают несколько челове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тика разделов факультативного курса может соответствовать логике изучения предмета биологии в школе. Во время подготовки необходимо тестироваться  по вопросам сборников к Е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отношению к содержанию   материала, используемого в тестах необходимо помнить 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 тестов по ботанике, зоологии, анатомии имеет уровень более высокий, чем в средней школе. В связи с этим, подготовка должна осуществляться по «вузовским» учебникам, использующим научную терминологию и классифик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чащимся чаще всего трудно ответить на вопросы по генетике и цитологии, решить задачи на определение генотипа родителей, потомства, на сцепленный и промежуточный характер наследования. Необходимо обратить внимание на отработку навыков решения гене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обратить на усвоение знаний об обмене веществ как главном признаке живых организмов, сущность обмена веществ, его этапы, процессы биосинтеза белка и фотосинт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является материал о способах видообразования, движущих силах, результатах и направлениях эволюции, биологическом прогрессе и регр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ложными вопросами на предыдущих ЕНТ оказались для выпускников задания о нервно-гуморальной регуляции человека, расщеплении белковых молекул, составе и росте костей. Необходима усиленная отработка материала о рефлекторной дуге и составляющих ее элементах, последовательном участии разных нейронов в передаче нервного импу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овторить материал о многообразии растений и животных, их классификации в органичной связи с изучением теории эволюции и вопросов эк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ЕНТ не должна подменять систематическое изучение школьных предметов; как любая традиционная подготовка к экзамену, она должна включать  планомерное повторение, обобщение, систематизацию знаний различных разделов курса биологии, варьировать стандартные условия заданий, рассматривать новые типы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ответах на  вопросы ЕНТ, Вы должны помимо воспроизведения  знаний анатомо-морфологического  материала,  уметь называть признаки  таксонов, живого, структуры клетки, воспроизводить определения,  копировать элементарные  виды практической деятельности, должны показать такие мыслительные операции,  как анализ и синтез конкретизация и обоб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Характеризовать  особенности питания автотрофных и гетеротрофных  организмов. Иметь четкое понятие  отличия животной  клетки от раститель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пределять основные систематические  категории, признаки вида,  царств живой природы, отделов, классов и семейств  цветковых растений, подцарств,  типов и классов живот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Характеризовать  учение Ч. Дарвина о движущих силах эволюции и ее результатах. Особое внимание  необходимо обратить  на  действие  разных форм  отбора - стабилизирующего  и движущего, на вопросы  и  задания,  требующие  установления  родства беспозвоночных и позвоночных животных, названия вероятных предков пресмыкающихся, выявление конкретных  морфологических признаков в эволюции организмов на разных  ее этапах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возникающую сложность при перечислении факторов эволюции. Обычно факторами  считают отбор, дрейф генов, мутации и изоляцию.  Борьба  за существование - это компонент  естественного отбора и отдельным фактором считаться не мож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основывать взаимосвязи строения и функций  органов и систем органов, организма и среды. Особое внимание желательно обратить  на классификацию тканей, функции различных органов и систем,  отличительные признаки  строения животных различных систематически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основывать роль круговорота  веществ, разнообразия видов, регулирования численности популяций  в сохранении экосистем, иметь знания о биотических факторах, биогеоценозах, формах взаимоотношений в экосистеме (симбиоз, конкуренция, квартиранство, паразитизм), должны уметь правильно строить  пищевые цепи, экологические  пирамиды, объяснять космическую роль растений - аккумуляцию солнечной энерг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равнивать мутационную и модификационную изменчивость орган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спознавать  организмы бактерий, грибов, лишайников, клетки, ткани растений, животных; иметь  понятие об  ароморфных признаках покрытосеменных, признаки  деления их на клас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оказать знания  о генетике, сущности гибридологического метод, значении близкородственного  скрещивания, роли самоопыления в получении  однородного потомства. Хорошо знать  законы наследственности, расщепление по генотипу при  неполном  доминировании, промежуточном  характере наследования. Особое внимание обратить на терминолог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2:00Z</dcterms:created>
  <dc:creator>SOW</dc:creator>
  <dc:description/>
  <cp:keywords/>
  <dc:language>en-US</dc:language>
  <cp:lastModifiedBy>SOW</cp:lastModifiedBy>
  <cp:lastPrinted>2010-04-14T17:58:00Z</cp:lastPrinted>
  <dcterms:modified xsi:type="dcterms:W3CDTF">2010-04-14T12:00:00Z</dcterms:modified>
  <cp:revision>1</cp:revision>
  <dc:subject/>
  <dc:title>Рекомендаци учащимся  по подготовке к ЕНТ по биологии</dc:title>
</cp:coreProperties>
</file>