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ИЕ  ИГРЫ КАК СРЕДСТВ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ОЙ АКТИВ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.П. Музычук , учитель матема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яя общеобразовательная школа № 18 (г. Павлодар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В статье говорится о технологии проведения дидактических игр на уроках математики в средней общеобразовательной школе, о влиянии деловой  игры на активизацию личностных потенциалов каждого участника образовательного процесса.</w:t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  <w:lang w:val="en-US"/>
        </w:rPr>
        <w:t>The articles is about the role plays using at the lessons of mathematics in the secondary school; about the influence of the games to the development of each educational process participants’ personal potentials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В настоящее время исследования ученых убедительно показали, что возможности людей, которых обычно называют талантливыми – не аномалия, а норма. Задача заключается лишь в том, чтобы раскрепостить мышление человека, повысить коэффициент его полезного действия,  наконец,  использовать те богатейшие возможности, которые дала ему природа, и о существовании  которых многие подчас и не подозревают. Поэтому особо остро в последние годы стал вопрос о формировании общих приемов познавательной деятельности через использование инновационных технологий.  </w:t>
      </w:r>
    </w:p>
    <w:p>
      <w:pPr>
        <w:pStyle w:val="Normal"/>
        <w:ind w:firstLine="425"/>
        <w:jc w:val="both"/>
        <w:rPr/>
      </w:pPr>
      <w:r>
        <w:rPr/>
        <w:t xml:space="preserve">Инновационные технологии, в отличие от традиционных обучающих технологий, являются более целенаправленными и интенсивными процессами, приводящие к созданию лучших по своим качествам и свойствам знаний, умений и навыков благодаря практическому использованию новых идей [2]. Особое место отводится технологиям активного обучения, в том числе, деловым играм.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Деловые</w:t>
      </w:r>
      <w:r>
        <w:rPr/>
        <w:t xml:space="preserve"> игры как инновационная технология обучения является действенным механизмом, способным одновременно решить не только задачи воспитания, но и дидактические задачи учебного предмета. А именно: формирование мотивации к учению; развитие познавательной активности и творческого мышления учащихся;  воспитание системного и операционного мышле</w:t>
        <w:softHyphen/>
        <w:t>ния, направленного на выбор оптимальных решений учебных проблем; овладение методами моделирования.</w:t>
      </w:r>
    </w:p>
    <w:p>
      <w:pPr>
        <w:pStyle w:val="Normal"/>
        <w:ind w:firstLine="425"/>
        <w:jc w:val="both"/>
        <w:rPr/>
      </w:pPr>
      <w:r>
        <w:rPr/>
        <w:t>Методологическими основами деловых игр как инновационной технологии являются идеи инновационного обучения (Н.Б. Лаврентьева) [2]., теории игр (П.И. Пидкасистый, Д.Б. Эльконин) [3; 4].</w:t>
      </w:r>
    </w:p>
    <w:p>
      <w:pPr>
        <w:pStyle w:val="Normal"/>
        <w:ind w:firstLine="425"/>
        <w:jc w:val="both"/>
        <w:rPr/>
      </w:pPr>
      <w:r>
        <w:rPr/>
        <w:t xml:space="preserve">Деловые игры являются средством моделирования разнообразных условий учебной деятельности, методом поиска новых способов ее выполнения. Существует много названий и разновидностей деловых игр, которые могут отличаться методикой проведения и поставленными образовательными  целями. А именно: дидактические и управленческие игры, ролевые игры, проблемно-ориентированные, организационно-деятельностные игры и другие. </w:t>
      </w:r>
    </w:p>
    <w:p>
      <w:pPr>
        <w:pStyle w:val="Normal"/>
        <w:ind w:firstLine="425"/>
        <w:jc w:val="both"/>
        <w:rPr/>
      </w:pPr>
      <w:r>
        <w:rPr/>
        <w:t xml:space="preserve">В свою очередь дидактические игры в зависимости от содержания материала, способа организации, уровня подготовки учащихся, цели урока могут приобретать различный характер (репродуктивный, творческий, практический, воспитывающий и т.д.). На игровых занятиях реализуются идеи совместного сотрудничества, соревнования, самоуправления, приобщения детей к творчеству. </w:t>
      </w:r>
    </w:p>
    <w:p>
      <w:pPr>
        <w:pStyle w:val="Normal"/>
        <w:ind w:firstLine="425"/>
        <w:jc w:val="both"/>
        <w:rPr>
          <w:color w:val="000000"/>
        </w:rPr>
      </w:pPr>
      <w:r>
        <w:rPr/>
        <w:t xml:space="preserve">Лучшие дидактические игры составлены по принципу самообучения, т.е. так, что они сами направляют учеников на овладение знаниями и умениями. Обучение, как правило, включают два компонента: сбор нужной информации и принятие правильного решения. Эти компоненты и обеспечивают дидактический опыт учащихся. Ценность дидактической игры определяется не по тому, какую реакцию она вызовет со стороны детей, а по эффективности в разрешении той или иной задачи применительно к каждому ученику.  </w:t>
      </w:r>
    </w:p>
    <w:p>
      <w:pPr>
        <w:pStyle w:val="Normal"/>
        <w:ind w:firstLine="425"/>
        <w:jc w:val="both"/>
        <w:rPr/>
      </w:pPr>
      <w:r>
        <w:rPr/>
        <w:t xml:space="preserve">Дидактические игры представляют собой целостную педагогическую систему, состоящую из целевого, содержательного, организационно-методического и результативно-оценочного компонентов. В качестве главной цели данной инновационной обучающей технологии является формирование у учащихся социальной активности, познавательного интереса через использование игровых технологии в процессе обучения. </w:t>
      </w:r>
    </w:p>
    <w:p>
      <w:pPr>
        <w:pStyle w:val="Normal"/>
        <w:ind w:firstLine="425"/>
        <w:jc w:val="both"/>
        <w:rPr/>
      </w:pPr>
      <w:r>
        <w:rPr/>
        <w:t>В процессе игры учащиеся незаметно для себя выполняют различные упражнения, где им приходится сравнивать множества, выполнять арифметические действия, тренироваться в устном счете, решать задачи. Игра ставит ученика в условия поиска, пробуждает интерес к победе, а отсюда – стремление быть быстрым, собранным, ловким, находчивым, уметь четко выполнять задания, соблюдать правила игры. В играх, особенно коллективных, формируется и нравственные качества личности. Чтобы познавательный интерес постоянно подкреплялся, получал импульсы для развития, надо использовать средства, вызывающие у ученика ощущение, сознание собственного роста.</w:t>
      </w:r>
    </w:p>
    <w:p>
      <w:pPr>
        <w:pStyle w:val="Normal"/>
        <w:ind w:firstLine="425"/>
        <w:jc w:val="both"/>
        <w:rPr/>
      </w:pPr>
      <w:r>
        <w:rPr/>
        <w:t>Однако не всякая игра имеет существенное образовательное и воспитательное значение, а лишь та, которая приобретает характер познавательной деятельности. Подлинная цель игры – приобретение осмысленного опыта. Для этого учитель должен создать проблемную ситуацию, критически оценить знания в активном действии, помочь привести знания в систему, активизировать познавательную деятельность учащихся, осуществить индивидуальный подход к каждому ребенку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Игра — творчество, игра — труд. В процессе игры у детей выра</w:t>
        <w:softHyphen/>
        <w:t xml:space="preserve">батывается привычка сосредоточиваться, мыслить самостоятельно, развивается внимание, стремление к знаниям. Дидактическая игра имеет определенный </w:t>
      </w:r>
      <w:r>
        <w:rPr>
          <w:bCs/>
          <w:iCs/>
          <w:color w:val="000000"/>
        </w:rPr>
        <w:t>результат</w:t>
      </w:r>
      <w:r>
        <w:rPr>
          <w:color w:val="000000"/>
        </w:rPr>
        <w:t>, который является финалом игры. Для меня результат игры является показателем уровня достижений учащихся в усвоении знаний или их применении.</w:t>
      </w:r>
    </w:p>
    <w:p>
      <w:pPr>
        <w:pStyle w:val="Normal"/>
        <w:ind w:firstLine="425"/>
        <w:jc w:val="both"/>
        <w:rPr/>
      </w:pPr>
      <w:r>
        <w:rPr/>
        <w:t xml:space="preserve">Более того, для получения эффективных результатов применения дидактических игр, необходимо учитывать специфику игровой технологии, т.е. её функциональность (исследование - обучение - решение проблем) и деятельный, групповой, игровой, адресный характер, подчёркивающий инновационную значимость деловой игры в активизации личностных потенциалов каждого участника образовательного процесса. </w:t>
      </w:r>
    </w:p>
    <w:p>
      <w:pPr>
        <w:pStyle w:val="Normal"/>
        <w:ind w:firstLine="425"/>
        <w:jc w:val="both"/>
        <w:rPr/>
      </w:pPr>
      <w:r>
        <w:rPr/>
        <w:t xml:space="preserve">Я </w:t>
      </w:r>
      <w:r>
        <w:rPr>
          <w:color w:val="000000"/>
        </w:rPr>
        <w:t>часто</w:t>
      </w:r>
      <w:r>
        <w:rPr/>
        <w:t xml:space="preserve"> использую дидактические игры на уроках математики. Уроки с использованием данной технологии требуют большой подготовительной работы. Необходимо </w:t>
      </w:r>
      <w:r>
        <w:rPr>
          <w:color w:val="000000"/>
        </w:rPr>
        <w:t xml:space="preserve">разработать правила игры с учетом целей урока и возможностей учащихся. </w:t>
      </w:r>
      <w:r>
        <w:rPr/>
        <w:t xml:space="preserve">При постановке цели игры, нужно установить, какие умения и навыки в области математики школьники освоят в процессе игры, какому моменту игры надо уделить особое внимание, какие воспитательные цели преследуются при проведении игры. Определить количество играющих и на какое время должна быть рассчитана игра. Обеспечить участие всех школьников в игре. Организовать подведение результатов игры. </w:t>
      </w:r>
    </w:p>
    <w:p>
      <w:pPr>
        <w:pStyle w:val="Normal"/>
        <w:ind w:firstLine="425"/>
        <w:jc w:val="both"/>
        <w:rPr>
          <w:iCs/>
        </w:rPr>
      </w:pPr>
      <w:r>
        <w:rPr/>
        <w:t xml:space="preserve">Предлагаю сценарий урока с использованием игровой технологии, который я провела в 8 классе при изучении темы «Квадратные уравнения». Эпиграфом к этому уроку стали слова </w:t>
      </w:r>
      <w:r>
        <w:rPr>
          <w:iCs/>
        </w:rPr>
        <w:t>В. А. Сухомлинского «Без игры нет,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План – конспект урока</w:t>
      </w:r>
    </w:p>
    <w:p>
      <w:pPr>
        <w:pStyle w:val="Normal"/>
        <w:jc w:val="both"/>
        <w:rPr/>
      </w:pPr>
      <w:r>
        <w:rPr/>
        <w:t>Предмет:   Алгебра.</w:t>
      </w:r>
    </w:p>
    <w:p>
      <w:pPr>
        <w:pStyle w:val="Normal"/>
        <w:jc w:val="both"/>
        <w:rPr/>
      </w:pPr>
      <w:r>
        <w:rPr/>
        <w:t>Тема: Квадратные уравнения .</w:t>
      </w:r>
    </w:p>
    <w:p>
      <w:pPr>
        <w:pStyle w:val="Normal"/>
        <w:jc w:val="both"/>
        <w:rPr/>
      </w:pPr>
      <w:r>
        <w:rPr/>
        <w:t>Класс: 8 «А».</w:t>
      </w:r>
    </w:p>
    <w:p>
      <w:pPr>
        <w:pStyle w:val="Normal"/>
        <w:jc w:val="both"/>
        <w:rPr>
          <w:lang w:val="ru-MD"/>
        </w:rPr>
      </w:pPr>
      <w:r>
        <w:rPr/>
        <w:t>Тип урока: У</w:t>
      </w:r>
      <w:r>
        <w:rPr>
          <w:lang w:val="ru-MD"/>
        </w:rPr>
        <w:t>рок закрепления и коррекции знаний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 xml:space="preserve">Формы учебной работы: фронтальная, групповая. </w:t>
      </w:r>
    </w:p>
    <w:p>
      <w:pPr>
        <w:pStyle w:val="Normal"/>
        <w:jc w:val="both"/>
        <w:rPr/>
      </w:pPr>
      <w:r>
        <w:rPr>
          <w:lang w:val="ru-MD"/>
        </w:rPr>
        <w:t xml:space="preserve">Раздаточный материал: карточки-задания для работы в группах. 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/>
      </w:pPr>
      <w:r>
        <w:rPr/>
        <w:t xml:space="preserve">Цели урока: </w:t>
      </w:r>
    </w:p>
    <w:p>
      <w:pPr>
        <w:pStyle w:val="Normal"/>
        <w:ind w:firstLine="425"/>
        <w:jc w:val="both"/>
        <w:rPr/>
      </w:pPr>
      <w:r>
        <w:rPr/>
        <w:t>Проконтролировать умение решать квадратные уравнения, закрепить навыки, полученные на предыдущих уроках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 xml:space="preserve">Воспитывать чувство ответственности, чувство товарищества. </w:t>
      </w:r>
    </w:p>
    <w:p>
      <w:pPr>
        <w:pStyle w:val="Normal"/>
        <w:ind w:firstLine="425"/>
        <w:jc w:val="both"/>
        <w:rPr/>
      </w:pPr>
      <w:r>
        <w:rPr/>
        <w:t>Развивать у учащихся познавательный интерес, мыслительные умения, умение переносить знания в новую ситу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й момент (2 м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ющая игра «Детективное расследование».  (18 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тупительное слово учител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читывается шутливое письмо, в котором профессор Цифиркин просит разыскать похищенную неизвестными ценную математическую фигуру.</w:t>
      </w:r>
    </w:p>
    <w:p>
      <w:pPr>
        <w:pStyle w:val="Normal"/>
        <w:jc w:val="both"/>
        <w:rPr/>
      </w:pPr>
      <w:r>
        <w:rPr/>
        <w:t>Мы выступим в роли детективов и примем участие в расследовании. Детективы (класс делится на две команды) должны пройти конкурс на лучшую подготовку к следствию. Задания конкурсов – задачи по теме «Квадратные уравнения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тогам этих конкурсов выбирается лучшая команда, которая получает «след»- условие задачи. Решив её, команда находит пропавшую фигуру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Конкурс на лучшую подготовку к следств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Задания командам.</w:t>
      </w:r>
    </w:p>
    <w:p>
      <w:pPr>
        <w:pStyle w:val="Normal"/>
        <w:jc w:val="both"/>
        <w:rPr/>
      </w:pPr>
      <w:r>
        <w:rPr/>
        <w:t>1. Проверка быстроты ре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команда</w:t>
      </w:r>
    </w:p>
    <w:p>
      <w:pPr>
        <w:pStyle w:val="Normal"/>
        <w:jc w:val="both"/>
        <w:rPr/>
      </w:pPr>
      <w:r>
        <w:rPr/>
        <w:t>Решите уравнение 1)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81=0; 2) 16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49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 xml:space="preserve">  </w:t>
      </w:r>
      <w:r>
        <w:rPr/>
        <w:t>2 команда</w:t>
      </w:r>
    </w:p>
    <w:p>
      <w:pPr>
        <w:pStyle w:val="Normal"/>
        <w:jc w:val="both"/>
        <w:rPr/>
      </w:pPr>
      <w:r>
        <w:rPr/>
        <w:t>Решите уравнение 1)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8х=0; 2) 25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3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е вести перекрестный допрос. </w:t>
      </w:r>
    </w:p>
    <w:p>
      <w:pPr>
        <w:pStyle w:val="Normal"/>
        <w:ind w:left="180" w:hanging="0"/>
        <w:jc w:val="both"/>
        <w:rPr/>
      </w:pPr>
      <w:r>
        <w:rPr/>
        <w:t>Один ученик из каждой команды выбирается в качестве свидетеля. Команда противниа задает ему вопросы по теме «Квадратные уравн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логического мышления:</w:t>
      </w:r>
    </w:p>
    <w:p>
      <w:pPr>
        <w:pStyle w:val="Normal"/>
        <w:ind w:left="180" w:hanging="0"/>
        <w:jc w:val="both"/>
        <w:rPr/>
      </w:pPr>
      <w:r>
        <w:rPr/>
        <w:t>При каком с уравнение имеет единственный корень</w:t>
      </w:r>
    </w:p>
    <w:p>
      <w:pPr>
        <w:pStyle w:val="Normal"/>
        <w:jc w:val="both"/>
        <w:rPr/>
      </w:pPr>
      <w:r>
        <w:rPr/>
        <w:t>1 команда      3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2х + с=0;</w:t>
      </w:r>
    </w:p>
    <w:p>
      <w:pPr>
        <w:pStyle w:val="Normal"/>
        <w:jc w:val="both"/>
        <w:rPr/>
      </w:pPr>
      <w:r>
        <w:rPr/>
        <w:t xml:space="preserve">2 команда </w:t>
      </w:r>
      <w:r>
        <w:rPr/>
      </w:r>
      <m:oMath xmlns:m="http://schemas.openxmlformats.org/officeDocument/2006/math"/>
      <w:r>
        <w:rPr/>
        <w:t xml:space="preserve">  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сх + 9=0;</w:t>
      </w:r>
    </w:p>
    <w:p>
      <w:pPr>
        <w:pStyle w:val="Normal"/>
        <w:jc w:val="both"/>
        <w:rPr/>
      </w:pPr>
      <w:r>
        <w:rPr/>
        <w:t>4. Умение проводить экспертизу: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>Установить, являются ли числа 4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и 4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корнями уравнения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8х + 13=0;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>1 команда способом подстановки.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>2 команда с помощью теоремы Виета.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>Победившая команда получает «след» с задачей.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>Задача. В уравнении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рх -140 =0 один из корней равен -28. Число р укажет номер кабинета, а второй корень- стол, где находится пропавшая фигура.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  <w:t>3. Итог урока.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color w:val="000000"/>
        </w:rPr>
        <w:t>В результате внедрения в процесс обучения дидактических игр как  инновационной</w:t>
      </w:r>
      <w:r>
        <w:rPr/>
        <w:t xml:space="preserve">  технологии, произошло повышение образовательного уровня, увеличение интереса к изучению учебного предмета математики, повышение уровня познавательной активности, интеллектуальной информированности, социокультурной компетентности обучающихся. Выводы, полученные в ходе педагогического эксперимента, подтверждают эффективность предложенной обучающей технологии при преподавании математики и позволяют заключить, что деловые игры обладают огромным дидактическим и воспитывающим потенциалом, который способен увеличить инновационные ресурсы современного образовательного процесса. Так как для ученика игра является целенаправленным движением вперед, а для учителя – средством развития способностей ребенка.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Ксензова А.А. </w:t>
      </w:r>
      <w:r>
        <w:rPr/>
        <w:t xml:space="preserve">Инновационные технологии обучения и воспитания школьников. Учебное пособие. Педагогическое общество России, 20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Лаврентьева Н.Б.</w:t>
      </w:r>
      <w:r>
        <w:rPr/>
        <w:t xml:space="preserve"> Педагогические технологии. АлтГТУ, 2003. </w:t>
      </w:r>
      <w:r>
        <w:rPr>
          <w:rFonts w:eastAsia="Symbol" w:cs="Symbol" w:ascii="Symbol" w:hAnsi="Symbol"/>
        </w:rPr>
        <w:t></w:t>
      </w:r>
      <w:r>
        <w:rPr/>
        <w:t xml:space="preserve"> 11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идкасистый П.И., Хайдаров Ж.С.</w:t>
      </w:r>
      <w:r>
        <w:rPr/>
        <w:t xml:space="preserve"> Технология игры в обучении и развитии. М.: МГПУ, 1997. </w:t>
      </w:r>
      <w:r>
        <w:rPr>
          <w:rFonts w:eastAsia="Symbol" w:cs="Symbol" w:ascii="Symbol" w:hAnsi="Symbol"/>
        </w:rPr>
        <w:t></w:t>
      </w:r>
      <w:r>
        <w:rPr/>
        <w:t xml:space="preserve"> 2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Эльконин Д.Б.</w:t>
      </w:r>
      <w:r>
        <w:rPr/>
        <w:t xml:space="preserve"> Психология игры. М.: Педагогика, 2001. </w:t>
      </w:r>
      <w:r>
        <w:rPr>
          <w:rFonts w:eastAsia="Symbol" w:cs="Symbol" w:ascii="Symbol" w:hAnsi="Symbol"/>
        </w:rPr>
        <w:t></w:t>
      </w:r>
      <w:r>
        <w:rPr/>
        <w:t xml:space="preserve"> 304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рнет ресурсы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http://www.t21.rgups.ru/doc/3/02.doc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3CC0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color w:val="000080"/>
      <w:sz w:val="44"/>
    </w:rPr>
  </w:style>
  <w:style w:type="paragraph" w:styleId="21">
    <w:name w:val="Основной текст с отступом 2"/>
    <w:basedOn w:val="Normal"/>
    <w:qFormat/>
    <w:pPr>
      <w:spacing w:before="120" w:after="120"/>
      <w:ind w:left="357" w:hanging="0"/>
      <w:jc w:val="both"/>
    </w:pPr>
    <w:rPr>
      <w:sz w:val="3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529" w:leader="none"/>
      </w:tabs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50:00Z</dcterms:created>
  <dc:creator>Pc_3</dc:creator>
  <dc:description/>
  <cp:keywords/>
  <dc:language>en-US</dc:language>
  <cp:lastModifiedBy>User</cp:lastModifiedBy>
  <cp:lastPrinted>2008-10-08T15:26:00Z</cp:lastPrinted>
  <dcterms:modified xsi:type="dcterms:W3CDTF">2011-12-31T23:29:00Z</dcterms:modified>
  <cp:revision>43</cp:revision>
  <dc:subject/>
  <dc:title>Методика проведения игр</dc:title>
</cp:coreProperties>
</file>