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528"/>
        <w:rPr>
          <w:b/>
          <w:b/>
        </w:rPr>
      </w:pPr>
      <w:r>
        <w:rPr>
          <w:b/>
        </w:rPr>
        <w:t>Учебный лист темы «Газовые закон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изучения темы вы должн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нятия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Термодинамические параметры: температура, давление, объём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Температура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Идеальный газ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Физические величины и единицы измерения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Температура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Давление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Объём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Универсальную газовую постоянную (R)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Постоянную Больцмана</w:t>
      </w:r>
    </w:p>
    <w:p>
      <w:pPr>
        <w:pStyle w:val="Normal"/>
        <w:rPr/>
      </w:pPr>
      <w:r>
        <w:rPr>
          <w:b/>
          <w:i/>
          <w:sz w:val="20"/>
          <w:szCs w:val="20"/>
        </w:rPr>
        <w:t>3. Законы</w:t>
      </w:r>
      <w:r>
        <w:rPr>
          <w:b/>
          <w:i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Газовые законы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Основное уравнение идеального газа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Уравнение Менделеева-Клайперон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учиться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Решать задачи на перевод температуры в шкалу Кельвина и обратно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Решать задачи на уравнение Менделеева-Клайперона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Решать задачи на основное уравнение молекулярно-кинетической теории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Решать задачи на газовые законы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Перспективное зад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дготовить сообщение на тем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лайпе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менение газов в бы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мните, что работать нужно по алгоритму. Не забывайте делать проверку, пометки на полях, заполнять рейтинговый лист темы. Не оставляйте без ответа возникшие у вас вопросы. Будьте объективными во время проверки: это поможет и вам, и тому, кого вы проверяете. </w:t>
      </w:r>
      <w:r>
        <w:rPr>
          <w:b/>
          <w:i/>
          <w:sz w:val="20"/>
          <w:szCs w:val="20"/>
          <w:u w:val="single"/>
        </w:rPr>
        <w:t>Желаю успеха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учить §4.4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4.5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оставить конспект по плану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ермодинамические параметры (какие, определение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емпература (определение, обозначение, ед.измерения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Шкалы температурные (Фаренгейта, Реомюра, Кельвина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деальный газ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новное уравнение молекулярно-кинетической теории (что оно показывает, формула с выводом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тоянная Больцмана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Реши задачи № 2,3 из упражнения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йди проверку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зучите §4.6. Составьте конспект по плану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Что такое уравнение состояния идеального газ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зический смысл универсальной газовой постоянно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опроцессы (это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а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лярный объё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ешите задачи из упр.9 ( на выбор 3 задачи)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йди проверку №2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37:00Z</dcterms:created>
  <dc:creator>Сергей Николенко</dc:creator>
  <dc:description/>
  <cp:keywords/>
  <dc:language>en-US</dc:language>
  <cp:lastModifiedBy>Сергей Николенко</cp:lastModifiedBy>
  <cp:lastPrinted>2008-12-01T15:18:00Z</cp:lastPrinted>
  <dcterms:modified xsi:type="dcterms:W3CDTF">2008-12-01T09:19:00Z</dcterms:modified>
  <cp:revision>8</cp:revision>
  <dc:subject/>
  <dc:title>Учебный лист темы «Газовые законы»</dc:title>
</cp:coreProperties>
</file>