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Бастауыш сынып оқушылары арасындағы</w:t>
      </w:r>
    </w:p>
    <w:p>
      <w:pPr>
        <w:pStyle w:val="Normal"/>
        <w:autoSpaceDE w:val="false"/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 І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Абай Құнанбайұлы оқул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АЙЫСЫНЫҢ ЕРЕЖЕС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қу үш аталымда (номинацияда ) өтеді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Өлең сөздің патшасы, сөз сарасы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мәнерлеп жатқа оқу сайы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Құлақтан кіріп бойды алар, әсем ән мен тәтті күй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Абай әндерін орындаушылар сайы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3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Жүйріктен жүйрік озар жарысқанда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жас ақындар сай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Ақынға арнау өлеңі мен ұсынылған сөздермен өлең құрастыра алу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ӘР АТАЛЫМҒА МЕКТЕП ДЕҢГЕЙІНДЕ   ҮЗДІК ТАНЫЛҒАН  БІР ҒАНА ОҚУШЫДАН  ҚАТЫСАДЫ. </w:t>
      </w:r>
      <w:r>
        <w:rPr>
          <w:rFonts w:cs="Times New Roman" w:ascii="Times New Roman" w:hAnsi="Times New Roman"/>
          <w:i/>
        </w:rPr>
        <w:t>( Үш  аталымға 3 оқушы қатыса алады, мектепте 1- орын алған оқуш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</w:rPr>
        <w:t>Тапсырыс бермеген мектеп сайысқа қатыстырылм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Байқаудың мақс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Қазақ әдебиетінің ұлы ойшыл, бас ақыны Абай Құнанбаев шығармашылығын оқушылар арасында насихатта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ын шығармалары негізінде өскелең жас ұрпақты адамгершілік рухта тәрбиелеу; отанға, туған жерге деген сүйіспеншіліктерін артты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Ақыл-ой дүниесінің,сезімінің,қиялынының,дүниетанымының қалыптасуына әсер ету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    Сөз бедерімен берілген өмір құбылыстары мен табиғат көріністерін  түйсінуге ықпал ету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Сөз сыры мен әуезділігін үйлестіруге машықтанды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өркем оқу  шеберлігін арттырып, сахналық мәдениетін көтеруге арқау бол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  <w:t>Байқаудың шартта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   Оқуға қазақ және орыс тілді мектептердің 3.4 - сынып оқушылары қатыса ал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 аталымға қатысушы Абайдың 15  өлеңін толық  жатқа білуі тиісті, қысқартып алуға болмай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Мәтінді түсіне жаттауы ескеріле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Өлең характерін ашуы, сахналандыра орындай білгені ескерілед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қушылар  жаттаған өлеңдерінің мәтінін ала келуі кер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Ән бағыты бойынша бір әнін нақышына келтіре орындау шеберлігі бағаланады.(Әннің шығу тарихын білгені жө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Өлең жазушы оқушылар өлеңдерін жинақтап әкелуі кер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Сайыстың  бағалануы:  Өзге ұлт өкілі болғаны ескеріледі   </w:t>
      </w:r>
      <w:r>
        <w:rPr>
          <w:rFonts w:cs="Times New Roman" w:ascii="Times New Roman" w:hAnsi="Times New Roman"/>
        </w:rPr>
        <w:t>Оқуға қатысқан оқушылар.әр аталым бойынша төмендегідей марапат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ас жүлде – 1 орын.        1орын – 1 орын.        2орын –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орын.        3орын –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 ор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</w:rPr>
        <w:t>Өткізілетін орны:</w:t>
      </w:r>
      <w:r>
        <w:rPr>
          <w:rFonts w:cs="Times New Roman" w:ascii="Times New Roman" w:hAnsi="Times New Roman"/>
        </w:rPr>
        <w:t xml:space="preserve"> Павлодар қаласы, № 35 ЖОМ.(Айманова,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Өткізілу мерзімі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жыл.  сағ.1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Байқауға қатысу сұранысын  нақты талапқа сай ұсыну  сұралады.</w:t>
      </w:r>
      <w:r>
        <w:rPr>
          <w:rFonts w:cs="Times New Roman" w:ascii="Times New Roman" w:hAnsi="Times New Roman"/>
          <w:b/>
        </w:rPr>
        <w:t xml:space="preserve"> 2013 жылдың  20 сәуіріне    </w:t>
      </w:r>
      <w:r>
        <w:rPr>
          <w:rFonts w:cs="Times New Roman" w:ascii="Times New Roman" w:hAnsi="Times New Roman"/>
        </w:rPr>
        <w:t>дейін тапсыруға болады. Қағаз және электр. нұсқада.  Байқау шарты  мұқият сақталсын. Тапсырыс бермеген оқушы байқауға қатыстырылм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24"/>
        <w:gridCol w:w="596"/>
        <w:gridCol w:w="2700"/>
        <w:gridCol w:w="223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-те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тысушының аты-жөні,тегі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ыб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Ұл-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ұғалімінің аты – жөн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лым аты мен қосымша мәлімет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Бекбосынова Х.В., 32-69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5:00Z</dcterms:created>
  <dc:creator>user</dc:creator>
  <dc:description/>
  <cp:keywords/>
  <dc:language>en-US</dc:language>
  <cp:lastModifiedBy>user</cp:lastModifiedBy>
  <dcterms:modified xsi:type="dcterms:W3CDTF">2013-04-04T10:34:00Z</dcterms:modified>
  <cp:revision>2</cp:revision>
  <dc:subject/>
  <dc:title/>
</cp:coreProperties>
</file>