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удн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6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Как разделить 7 яблок поровну на 12 человек, чтобы не резать яблоко более чем на 5 ча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азделите 11 апельсинов поровну между 12 лицами при условии резать каждый апельсин меньше чем на 12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к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яблока разделить на 4 части каждое. Всего получится 12 равн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яблока разделить на 3 части каждое, всего получится 12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евку разрезали на части. При этом сделали 6 разрезов. Сколько частей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7 ч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лькими способами можно уплатить без сдачи 28 копеек, имея монеты 1- и 5-копеечного достоин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лькими способами можно разменять 50 копеек монетами в 1, 5 и 10 копе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кладе имеются гвозди в ящиках по 24,23,17 и 16кг. Может ли кладовщик отпустить   со склада 100кг гвоздей не распечатывая ящ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ужно выдать  2 ящика по 16кг и 4 ящика по 17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инная задача. Работали два крестьянина в поле и решили позавтракать. У первого было два хлеба, а у второго – один. В это время подошел к ним третий крестьянин и попросил поделиться с ним. Ему дали один хлеб, и, таким образом, каждый съел по хлебу. За свою долю крестьянин дал им 6 копеек и, поблагодарив, ушел. Как поделить оставшимся эти день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 соседки готовили обед на общей плите в коммунальной квартире. Первая принесла 5 поленьев дров, вторая - 4 полена, а у третьей дров не было – она угостила своих соседок, дав им 9 яблок. Как соседки должны разделить яблоки по справедлив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о поджарить три кусочка хлеба на сковородке, вмещающей только два таких кусочка. На поджаривание каждой стороны кусочка уходит 2 мин. Можно ли поджарить хлеб меньше чем за 8 мин? Если да, то как эт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6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таринных задачниках по арифметике можно встретить такую задачу: «Отец завещал трем своим сыновьям 19 лошадей. Старший сын должен получ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средний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младший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всех лошадей. Когда отец умер, его сыновья никак не могли поделить между собой завещанных им лошадей и решили обратиться за помощью к приятелю отца. Тот, подумав, решил помочь братьям. Для этого он привел свою лошадь, так что оказалось всего 20 лошадей. Из них 10 лошадей получил старший брат, 5 – средний, 4 – младший. Оставшуюся лошадь приятель отца отвел домой». Какая и кем допущена ошибка при разделе этого наслед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шибка была допущена завещателем. Он упустил из виду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в сумме составляют не 1,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естьянин должен перевезти через реку волка, козу и капусту. Лодка так мала, что в ней, кроме крестьянина, может поместиться только один волк, или только одна коза, или только капуста. Как ему поступить, чтобы во время этой переправы волк не съел козу, а коза не съела капусту? Считается, что в присутствии крестьянина волк не ест козу, а коза не ест капу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– 9 класс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Четырем  колхозникам  нужно было переправится через реку. Подойдя к ней, они увидели небольшую лодку, в которой плыли 2 мальчика, колхозники попросили перевести их через реку , но оказалось ,что в лодку могут сесть только 2 мальчика или же один взрослый . Мальчикам очень хотелось помочь колхозникам, и они придумали ,как это сделать. Через некоторое время колхозники на этой лодке переправились через реку. Что же придумали мальчи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начале оба мальчика переправляются на противоположный берег (В) и один из них остается на нем. Второй мальчик доставляет колхозникам лодку и сам высаживается на берег (А). В лодку садится один колхозник и переплавляется через реку. Мальчик, оставшийся на берегу В, приводит лодку к берегу А, сажает в него второго мальчика, переплавляется с ним на берег В и т.д.</w:t>
      </w:r>
    </w:p>
    <w:p>
      <w:pPr>
        <w:pStyle w:val="Normal"/>
        <w:rPr/>
      </w:pPr>
      <w:r>
        <w:rPr>
          <w:sz w:val="28"/>
          <w:szCs w:val="28"/>
        </w:rPr>
        <w:t>Задача 2. Можно ли расставить на столе 4 пустые молочные бутылки так, чтобы горлышки их находились на одном и том же расстоянии друг от друга? (бутылки можно ставить и вверх  дн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От сделанной из фанеры  (из картона) шахматной доски в 64 клетки отрезаны 2 клетки, находившиеся в противоположных углах. Можно ли  все клетки оставшейся части покрыть 31 костью домино, каждая из которых  покрывает ровно 2 кле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т шахматной доски отрезаны 2 черные или 2 белые клетки, значит черных и белых клеток осталось разное число. Кость домино покрывает одну белую и одну черную клетку. Поэтому заданное покрытие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(старинная китайская задача ) Крестьянин пришел на базар продавать бобы, принес он их в очень просторном мешке, в котором было понемногу бобов и риса, бобы внизу, рис сверху, мешок был перевязан. после продажи бобов крестьянин должен разыскать родственников и подарить им рис. На базаре у крестьянина под руками  была только верёвочка. Ножа и иголки  с ниткой у него  не было.  Как крестьянину продать бобы и  унести рис в своём мешке родственникам?</w:t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/>
        <w:t xml:space="preserve"> </w:t>
      </w:r>
      <w:r>
        <w:rPr>
          <w:sz w:val="28"/>
          <w:szCs w:val="28"/>
        </w:rPr>
        <w:t>надо отделить второй перевязкой бобы от риса так , чтобы ,развязав потом одну перевязку , можно было высыпать бобы ,оставив рис в м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Вот что рассказал один человек. Проснувшись сегодня утром ,я посмотрел на свои настенные часы . они стояли. Других часов у меня не было. Радио молчало, я подумал, как мне правильно поставить свои часы ,и вот что я сделал,  встав я отправился к приятелю,  живущему через 2 квартала от меня . придя к нему, я сразу же посмотрел на часы ,которые  шли правильно . побеседовав немного с приятелем , я простился с ним ,посмотрел на его часы еще раз и пошел домой . как только пришел домой , я немедленно поставил свои часы и поставил почти точно . как я это сделал? Догадайтесь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бъяснение  может быть таким, перед уходом к приятелю я завел свои часы,  сравнив первое и второе показания, я установил,  сколько прошло времени , затем вычел время пребывания в квартире приятеля  и разность разделил на 2. Дома я поставил свои часы так , чтобы их показание было равно сумме времени , показанного часами приятеля при моем уходе от него и результата мои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Перед выходом в парк  культуры и отдыха  продавали в киосках букетики цветов. в первом киоске было  - 33 букета, а во - втором  - 29 , в третьем  - 27 . букетики были проданы одновременно  по одной и той же цене, распродав цветы ,подсчитали полученные деньги. Оказалось  что в каждом киоске продано цветов на одну и ту же сумму. Как это могло случ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/>
        <w:t xml:space="preserve"> </w:t>
      </w:r>
      <w:r>
        <w:rPr>
          <w:sz w:val="28"/>
          <w:szCs w:val="28"/>
        </w:rPr>
        <w:t>Букетики продавались одновременно, но меняющейся цене . например , могло случиться , так что сначала в 1 киоске продано-3 во 2киоске – 5 и в третьем – 6 букетиков по 1 руб. за букетик  а оставшиеся продавались по 1 руб. за 3 штуки . тогда на каждый киоск приходится по 13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Кузнецу принесли  5 обрывков   цепи, по 3 звена в каждом, и попросили соединить  их  в  одну цепь .кузнец задумался ,как выполнить этот заказ проще .сколько же звеньев нужно разъединить ,а затем вновь соединить ,чтобы все обрывки  образовали  одну цепь? Подумав, кузнец приступил к дел , и раскрыв только три звена  выполнил заказ . Как это сделал кузнец?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/>
        <w:t xml:space="preserve"> </w:t>
      </w:r>
      <w:r>
        <w:rPr>
          <w:sz w:val="28"/>
          <w:szCs w:val="28"/>
        </w:rPr>
        <w:t>кузнец разъединил  3 звена  одного обрывка цепи и соединил 4 обрывка в одну цеп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8</w:t>
      </w:r>
      <w:r>
        <w:rPr>
          <w:sz w:val="28"/>
          <w:szCs w:val="28"/>
        </w:rPr>
        <w:t>. Из 5 кусков цепи , состоящих соответственно из 10 ,9,7,4 и 3 звеньев ,нужно составить  одну цепь из 33 звена. Как это сделать  так , чтобы пришлось возможно делать меньше разрезов  и последующих сварок ?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каждое звено трехзвенного  обрывка цепи следует разрезать и соединить этими звеньями 4 обры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9.</w:t>
      </w:r>
      <w:r>
        <w:rPr>
          <w:sz w:val="28"/>
          <w:szCs w:val="28"/>
        </w:rPr>
        <w:t xml:space="preserve"> В детский сад, где было  50 детей, прислали яблоки , 60 крупных и 60 помельче . было решено распределить их так ,остальным по 20,и по 3 штуки , при таком способе распределения  яблок хватило бы всем детям . но при перевозке  оба сорта яблока смешались . тогда дежурный решил поступить так , раздавать по 5 яблок из общей кучи на каждых 2 детей . К его удивлению, для последних 2 ребят яблок не осталось. Почему же так получилось? 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(60+60)/5∙2=48,  а не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0.</w:t>
      </w:r>
      <w:r>
        <w:rPr>
          <w:sz w:val="28"/>
          <w:szCs w:val="28"/>
        </w:rPr>
        <w:t xml:space="preserve">В классе 30 учащихся, из них 18 занимаются в секции легкой атлетики , 10 – в секции плавания и 3 – в обеих секциях. Сколько учащих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этого  класса не занимаются ни в одной из этих секци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/>
        <w:t xml:space="preserve"> </w:t>
      </w:r>
      <w:r>
        <w:rPr>
          <w:sz w:val="28"/>
          <w:szCs w:val="28"/>
        </w:rPr>
        <w:t>5  учащихся</w:t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8:00Z</dcterms:created>
  <dc:creator>User</dc:creator>
  <dc:description/>
  <cp:keywords/>
  <dc:language>en-US</dc:language>
  <cp:lastModifiedBy>21</cp:lastModifiedBy>
  <dcterms:modified xsi:type="dcterms:W3CDTF">2013-04-02T11:12:00Z</dcterms:modified>
  <cp:revision>9</cp:revision>
  <dc:subject/>
  <dc:title/>
</cp:coreProperties>
</file>