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ные задания по математи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Какая фигура на плоскости является решением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системы неравенств    у + х² ≤ 5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у - х² ≥ -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Решить систему уравнений: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2х + у – z = -1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z + у – 2х = 1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х + zу – у =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Докажите, что в любой компании найдутся два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человека, имеющие равное число знакомых в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этой комп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Не решая уравнение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х² + 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х + с = 0, найдите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сумму квадратов кор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Сколько имеется прямоугольных треугольников, длины сторон которых выражаются целыми числами, если один из катетов этих треугольников равен 15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В треугольнике АВС две медианы АЕ и СD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пересекаются под прямым углом АЕ = 24 см;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СD = 18 cм. Найдите площадь треугольника АВ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8419" w:h="11906"/>
      <w:pgMar w:left="360" w:right="859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54:00Z</dcterms:created>
  <dc:creator>40</dc:creator>
  <dc:description/>
  <dc:language>en-US</dc:language>
  <cp:lastModifiedBy>40</cp:lastModifiedBy>
  <dcterms:modified xsi:type="dcterms:W3CDTF">2013-04-05T10:54:00Z</dcterms:modified>
  <cp:revision>1</cp:revision>
  <dc:subject/>
  <dc:title/>
</cp:coreProperties>
</file>