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/>
      </w:pPr>
      <w:r>
        <w:rPr>
          <w:b/>
          <w:color w:val="000000"/>
          <w:sz w:val="24"/>
          <w:szCs w:val="24"/>
          <w:lang w:val="en-US" w:eastAsia="en-US"/>
        </w:rPr>
        <w:t>1.МОЛОДОЙ ПОМЕЩИК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Верстах пятнадцати от моего именья живет один мне знакомый человек, молодой помещик, гвардейский офицер в отставке, Аркадий Павлыч Пеночкин. Дичи у него в поместье водится много, дом построен по плану французского архитектора, люди одеты по-английски, обеды задаёт он отличные, принимает гостей ласково, а всё-таки неохотно к нему едешь. Он человек рассудительный и положительный, воспитание получил, как водится, отличное, служил, в высшем обществе потёрся, а теперь хозяйством занимается с большим успехом. Аркадий Павлыч, говоря собственными его словами, строг, но справедлив, о благе подданных своих печётся и наказывает их – для их же благ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Роста он небольшого, сложен щеголевато, собою весьма недурен, руки и ноги в большой опрятности содержит; с его румяных губ и щек так и пышет здоровьем. Смеется он звучно и беззаботно, приветливо щурит светлые, карие глаза. Одевается он отлично; выписывает французские книги, рисунки и газеты, но до чтения небольшой охотник: «Вечного жида» едва осилил. В карты играет мастерски. Вообще Аркадий Павлыч считается одним из образованнейших дворян и завиднейших женихов нашей губернии.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И.С. Тургеневу) 162 слова</w:t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24"/>
          <w:szCs w:val="24"/>
          <w:lang w:val="en-US" w:eastAsia="en-US"/>
        </w:rPr>
      </w:pPr>
      <w:r>
        <w:rPr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 w:eastAsia="en-US"/>
        </w:rPr>
        <w:t>2</w:t>
      </w:r>
      <w:r>
        <w:rPr>
          <w:b/>
          <w:i/>
          <w:iCs/>
          <w:color w:val="000000"/>
          <w:sz w:val="24"/>
          <w:szCs w:val="24"/>
          <w:lang w:val="en-US" w:eastAsia="en-US"/>
        </w:rPr>
        <w:t xml:space="preserve">. </w:t>
      </w:r>
      <w:r>
        <w:rPr>
          <w:b/>
          <w:color w:val="000000"/>
          <w:sz w:val="24"/>
          <w:szCs w:val="24"/>
          <w:lang w:val="en-US" w:eastAsia="en-US"/>
        </w:rPr>
        <w:t>МУЖИКИ ОРЛОВСКОЙ И КАЛУЖСКОЙ ГУБЕРНИЙ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Кому случалось из Волховского уезда перебираться в Жиздринский, того, вероятно, поражала резкая разница между породой людей в </w:t>
      </w:r>
      <w:r>
        <w:rPr>
          <w:color w:val="000000"/>
          <w:sz w:val="24"/>
          <w:szCs w:val="24"/>
          <w:lang w:val="kk-KZ" w:eastAsia="en-US"/>
        </w:rPr>
        <w:t>О</w:t>
      </w:r>
      <w:r>
        <w:rPr>
          <w:color w:val="000000"/>
          <w:sz w:val="24"/>
          <w:szCs w:val="24"/>
          <w:lang w:val="en-US" w:eastAsia="en-US"/>
        </w:rPr>
        <w:t>рловской губернии и калужской породой. Орловский мужик невелик ростом, сутуловат, угрюм, глядит  исподлобья, живёт в дрянных осиновых избёнках, ходит на барщину, торговлей не занимается, ест плохо, носит лапти. Калужский оброчный мужик обитает в просторных сосновых избах, высок ростом, глядит смело и весело, лицом чист и бел, торгует маслом и дёгтем и по праздникам ходит в сапогах. Орловская деревня обыкновенно расположена среди распаханных полей, близ оврага, кое-как превращённого в грязный пруд. Изба лепится к избе, крыши закиданы гнилой соломой. Калужская деревня, напротив, большею частью окружена лесом; избы стоят вольней и прямей, крыты тёсом; ворота плотно запираются, плетень на задворке не размётан и не вывалился наруж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 для охотника Калужская губерния лучше. Засеки тянутся на сотни, болота на десятки вёрст, и не перевелась еще благородная птица тетерев, водится добродушный дупель, и хлопотунья куропатка своим порывистым взлётом веселит и пугает стрелка и собаку.</w:t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 xml:space="preserve">(По И.С.Тургеневу) </w:t>
      </w:r>
      <w:r>
        <w:rPr>
          <w:i/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  <w:lang w:val="en-US" w:eastAsia="en-US"/>
        </w:rPr>
        <w:t>63 слова</w:t>
      </w:r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ind w:firstLine="284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3. ОЗЕРО САУМАЛКОЛЬ 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есна входила в свою щедрую зелёную силу. Вдыхая её тёплый ветер, радуясь предстоящим встречам, Чингиз облюбовал место, где можно будет поставить юрты для гостей. Он остановил свой выбор на озере Саумалколь, находящемся примерно в двадцати верстах к югу от горы Сырымбет. На западном берегу этого глубокого озера с чистым песчаным дном рос густой березняк. Его называли красным березняком, потому что в солнечные дни стволы деревьев приобретали алый оттенок. Вода в озере отдавала солью, но домашний скот и дикие козы приходили сюда на водопой. А жители Орды и других соседних аулов предпочитали родники. Их много было вокруг. Они питали озер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Если смотреть на озеро с высоты, то оно своими очертаниями напоминало рог быка -* утолщённый у основания и тонкий, заострённый на конце. Русские поселенцы, появившиеся здесь позднее, окрестили Саумалколь Кривым озером, а свою деревню Кривоозёрн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ид с берегов Саумалколя открывался чудесный. На севере, невдалеке от соснового бора, поднималась двугорбая вершина Сырымбета, на юге манила голубоватая, подёрнутая маревом в солнечный день, седловина Аиртау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С.Муканову) 162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4. ОБ АБА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Говоря об Абае, трудно быть оригинальным. Я сразу скажу то, что может сказать любой казах, любой казахстанец, знающий и понимающий дух Абая. Мы знаем Абая с детства, со школьной скамьи. В молодости всегда привлекала его лирика, но Абай живёт не только в поэзии.Он и замечательный композитор. Нет казаха, который бы не любил его песен. В нашей степи их знают и пою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 школьные годы я запомнил поэму "Искандер", в которой Александр Македонский описывается поэтом как человек, как полководец. Абай говорит о жестокости завоевателя, о его алчности, неуёмности в своих устремлениях. Симпатия поэта остаётся на стороне мыслителя Аристотел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 возрастом начинаешь мудреть, набираешься жизненного опыта, возникает внутренняя потребность возвращаться к стихам Абая, в которых находишь созвучие с сегодняшним днём. Океан его мыслей настолько глубок, что каждый человек всю жизнь вновь и вновь как бы открывает Абая и всю жизнь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познаё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t>Слова Абая будто бы обращены к нам сегодняшним, к молодёжи. Такие понятия, как честь, совесть, доброта, целеустремлённость, всегда должны оставаться главной субстанцией человека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Н.Назарбаеву) 166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  ПОРТРЕТЫ АБА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ысяча девятьсот сорок пятом году Абылхан  Кастеев создал картину «Портрет юного Абая». На ней изображен четырнадцатилетний Абай с томиком восточной поэзии в руке. Томик звезд Востока в руке начинающего поэта носил символический характер. Он учился у них, продолжил их традиц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устя годы  Абылхан пишет картину «Абай на жайляу». Здесь уже мы видим зрелого поэта и мыслителя. Внимательный взор, направленный на зрителя, непринужденная посадка, легко накинутое на плечи светлое одеяние. А в руке – вновь поэтический томик, на этот раз – пушкинский. За спиною Абая – родной аул, несколько юрт с хлопочущими возле них земляками, панорама безбрежной степи. Тут всё также символично. Пейзаж безмолвно повествует о том, что Абай рожден и вдохновлен степью, крепко-накрепко связан с нею и живущим на ее просторах простым, душевным народом. Сборник стихов Пушкина – это прямое указание на еще один источник, питавший абаевскую музу: русскую, а через нее и западноевропейскую поэзию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былхан Кастеев много сделал для того, чтобы образ великого Абая дошел до нас во всей живописной полноте и наглядности.</w:t>
      </w:r>
    </w:p>
    <w:p>
      <w:pPr>
        <w:pStyle w:val="Normal"/>
        <w:shd w:fill="FFFFFF" w:val="clear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 Аль-Халел Карпыку) 164 слова</w:t>
      </w:r>
    </w:p>
    <w:p>
      <w:pPr>
        <w:pStyle w:val="Normal"/>
        <w:shd w:fill="FFFFFF" w:val="clear"/>
        <w:ind w:firstLine="28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ОЛМАЧИ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ашем крае человека, не умеющего водить пером по белой бумаге, как говорили в народе, трудно было найти. Новое русское начальство требовало оформление дел на бумаге. И ввело правило: неграмотные, а их было тогда у нас девятьсот девяносто девять человек на каждую тысячу, вместо подписи должны были прикладывать к бумаге большой палец правой ру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стали обращаться к моему отцу для оформления различных дел. При уездном управителе имелись толмачи – переводчики. Они, по существу, и были властителями казахов в уезде, ибо решение любого вопроса больше зависело от того, как толмач переведет начальнику какую-либо просьбу или жалобу. По рассказам отца, толмачи, как правило, были взяточниками и жуликами. «Твои слова буду говорить»,- обещал толмач, получая мзду, а говорил, что ему вздумаетс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ему отцу неоднократно предлагалась должность волостного писаря, то есть личного секретаря волостного управителя, но, не желая быть зависимым, отец отказывался, хотя и выполнял отдельные просьбы.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 ВСТРЕЧ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тора года проработал Кахарман на Балхаше и понял: это древнее озеро тоже находится в плачевном состоянии. Не было сил осознавать, что у этого озера такая не бедственная судьба, как у родного Синеморья. Кроме того, не хотелось бы ему встречаться с рыбаками Коктениза. Интуиция подсказывала ему: это – соль на рану. А рана эта была теперь неизлечима, и не было никаких средств против недуга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сятка полтора рыбаков передвижной экспедиции прибыли на Балхаш и тотчас бросились искать Кахарман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харман жил в трехкомнатной квартире на окраине города. Когда раздался стук в дверь, он сразу же понял – это они! Только земляки могли забыть, что в городских квартирах существуют дверные звон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йтуган бросилась открывать. «Легки же на помине», - подумал Кахарман. Только за чаем они говорили с женой про земляков. Кахарман рассказывал ей, что уже присмотрел для них на Балхаше место, славящееся хорошим улов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дравствуй, Айтуган! – раздался с порога голос Камбара. – Давненько я тебя не виде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ригада громко приветствовала хозяйку. Кахарман крепко обнялся с каждым из рыбаков.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(По Сейсенбаеву)162 слова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. ГАНС ХРИСТИАН АНДЕРСЕН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нс Христиан Андерсен родился в маленьком датском городке Оденсе в семье бедного сапожника и прачки. В доме его родителей часто не было хлеба, но всегда были книги. Одаренность мальчика окружающие заметили рано. Уже в четыре года он научился читать, а побывав на Рождество в театре, начал сочинять пьесы и стихи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-за отсутствия денег он не смог попасть в городскую школу и стал учиться в школе для бедных, где учили только письму, арифметике и закону Божьему. После смерти отца в тысяча восемьсот шестнадцатом году Гансу Христиану пришлось зарабатывать уроками на жизнь.</w:t>
      </w:r>
    </w:p>
    <w:p>
      <w:pPr>
        <w:pStyle w:val="Normal"/>
        <w:shd w:fill="FFFFFF" w:val="clear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ще в Оденсе  Ганс Христиан познакомился с актерами одного из копенгагенских театров, которые пообещали помочь юноше. Приехав в Копенгаген, Ганс Христиан разыскал их. Друзья помогли ему поступить в хоровую школу. Одаренного юношу заметили, и он даже смог получить в одном из спектаклей роль. Директор театра помог Андерсену продолжить образование в одной из городских гимназий, по окончании которой он экстерном сдал при Копенгагенском университете экзамен на звание учителя. Должность позволила молодому писателю избавиться от нужды и резко изменила его жизнь.</w:t>
      </w:r>
    </w:p>
    <w:p>
      <w:pPr>
        <w:pStyle w:val="Normal"/>
        <w:shd w:fill="FFFFFF" w:val="clear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о книге «100 великих имен») 172 слова</w:t>
      </w:r>
    </w:p>
    <w:p>
      <w:pPr>
        <w:pStyle w:val="Normal"/>
        <w:shd w:fill="FFFFFF" w:val="clear"/>
        <w:ind w:firstLine="28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9. ЖЮЛЬ ВЕРН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Жюль Верн родился в тысяча восемьсот двадцать восьмом году в семье адвоката в городе Нант, расположенном на реке Луаре. Его детство прошло в городе моряков и больших кораблей, отправлявшихся в дальние страны. Маленький Жюль мечтал о путешествиях и необычных приключениях. И однажды, когда ему было одиннадцать лет, он ночью тайком ушёл из дома и нанялся на один из кораблей. Когда семья днем хватилась сына, корабль уже покинул порт. Адвокат Верн нанял самую быстроходную в городе лодку, и к вечеру ему удалось догнать корабль и вернуть сына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Жюль Верн окончил лицей, где хорошо учился. Больше всего его увлекали история и география, книги о путешествиях и приключениях. В тысяча восемьсот сорок седьмом году он уехал в Париж, где закончил юридическую школу и получил диплом адвоката. Живя в Париже, Жюль Верн написал пьесу, которая сделала его знамениты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тав впоследствии писателем, Жюль Верн создал новый литературный жанр – научную фантастику. Среди его произведений - знаменитые "Дети капитана Гранта", "Таинственный остров", "Пятнадцатилетний капитан", "Путешествие на Луну", "Путешествие к центру Земли" и другие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Из книги "100 великих имён ") 168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0. КУНАНБАЙ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Абай быстро оглянулся и только теперь заметил отца. Кунанбай стоял с несколькими стариками поодаль, позади Гостиной** юрты. Смущенный своей оплошностью, мальчик пошёл к отцу. Байгас и Жумабай, спешившись и ведя коней в поводу, тоже шли к Кунанбаю. Высокий, коренастый, с седеющей бородой, Кунанбай даже не удостоил их взглядом своего единственного глаза, странно сверкавшего на бледном, словно застывшем лице. С другой стороны аула к нему приближалис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несколько всадников, тучных, богато одетых, на хороших конях. Насколько можно было судить, всё это были старейшины. Кунанбай, видимо, ожидал их — он напряжённо смотрел на подъезжавши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Байтас и Жумабай ещё подходили, когда Абай был уже возле отца. Кунанбай повернул голову, принял приветствие, но не сдвинулся с места. Он только окинул Абая быстрым взглядом и сказал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- Ты вырос и возмужал. Выросли  ли твои знания, как 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сам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- Слава богу, отец, - ответил Абай и, помолчав, добавил: — Занятия ещё не кончились, но вы прислали за мной. Хазрет благословил, и я вернулся домой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М.Ауэзову) 154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1. ИЛЬЯС ЕСЕНБЕРЛИН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льяс Есенберлин не только крупнейший представитель казахской литературы, но и яркая личность, занимающая достойное место в истории казахского народа. Среди казахских писателей он, пожалуй, первым посвятил своё перо сложной и острой теме борьбы казахского народа за национальную независимость и обретение государствен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 сам Ильяс Есенберлин, и его произведения не вписывались в идеологические стандарты тоталитарной системы. Это сказалось и на его личной судьбе, и на судьбе его творений. С болью и горечью вспоминаешь сегодня, как тернист и долог был путь к читателю каждой из его книг. Цензурные мытарства, заговор молчания или яростная травля со стороны официальной критики — это лишь часть того, что пришлось испытать мужественному писател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есмотря на все трудности, Ильяс Есенберлин оставил после себя собрание прекрасных произведений. Центральное место в его творчестве занимает знаменитая трилогия «Кочевники», которую отличают эпический размах, динамизм  действия, живые и неповторимые образы выдающихся деятелей казахской истории, точный и выразительный язык. Переведённая на многие языки мира, эта трилогия по охвату многообразных сторон национального бытия может быть названа энциклопедией жизни казахского народа.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Из сборника «Писатель , личность, человек»)  166 сл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2. ИЛЬЯС И ДИЛЯР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льяс Есенберлин очень любил и уважал свою Диляру. Она оказалась достойной такого отношения и  разделила с Ильясом его сложную жизнь; она вдохновляла его на творческие искания и спасла от тяжёлого недуга. Ильяс выбрал себе в спутницы жизни не просто красивую девушку, а человека, на чью долю с юных лет досталось столько трагических и драматических событий, что можно только удивляться</w:t>
      </w:r>
      <w:r>
        <w:rPr>
          <w:smallCaps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как она всё это выдержала, не сломалась и не очерствела душой. В этом смысле Диляра, дочь Хамзы Жусупбекова, видного представителя национальной интеллигенции, выкошенной в репрессиях тридцатых годов, — родственная душа самому Ильясу. О прекрасных женщинах написано много произведений. Книгу о хранительнице очага Ильяса можно было бы писатъ с натуры, ничего не придумывая к сюжету, сохранённому самой эпох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 конце войны у Ильяса и Дили родился первый ребенок – Раушан. Ильяс перевёз в Алматы из Акмолинской области мать Дили и двух её братьев-подростков. В это время Ильяс начал серьёзно писать, его поэмы и рассказы публиковались в журнале «Литература и искусство» и становились популярными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Из сборника «Писатель, личность, человек») 162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З. ОЗЕРО ДОС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Дос — по-казахски значит дру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Это тихое, совершенно круглое, как глубокое блюдце, озеро, поросшее по берегам высоким камышом. На его северной стороне возвышался небольшой хол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зеро в окружности имело версты три. Все примыкающие к нему холмы и овраги, низины и луга порастали сочной травой. Её выжигали каждую весну, а летом она поднималась снова. Как хорош был вид на озеро и эти луга с высоты холма! Взглянешь, и кажется, что тихо колышутся рядом два озера: одно серое, блестящее, ровное, тихое, а другое — зелёное, осыпанное золотистой пылью и похожее на оперение чудесной птиц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ы любили озеро. Когда всходило солнце, всё начинало петь, стрекотать, заливаться на разные голоса, прыгать, летать, искать пищ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Дорогой Дос! Милый, незабвенный друг! Так я и не написал о тебе ни поэмы, ни рассказа, не переложил на стихи ни твоих тихих жалоб в ненастную погоду, ни шёпота твоих ласковых волн в ясный день. Но как тебя благодарить за те маленьк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радости, которые ты дарил нам! Ты и сейчас такой же красивый, как в дни моего детства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С.Муканову) 168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4. ПРАВНУК ХАНА АБЛА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ичто так не способствует раннему и стремительному развитию ума и характера, как необычность положения, в которое судьба ставит одарённого человека с малых лет. Детские впечатления Шокана, правнука хана Аблая, связаны с пребыванием семьи казахского султана в русской креп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аленький торе выучился читать года в четыре. Он очень рано стал ходить в школу, построенную его отцом, овладел арабским языком. Через арабский ему открылась восточная литератур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Так уж вышло, что в числе его первых впечатлений детства оказались степные междоусобицы, политические разногласия. В те годы традиционные айтысы неизбежно превращались в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политические споры. Поэзия этого времени запечатлелась в памяти мальчика с поразительной яркостью. Позднее он вспоминал множество стихов, пословиц, историй. Шокан рано научился отличать истинный патриотизм от показного, также усвоил тончайшие приёмы восточной беседы, когда сказано всё, но не выдано ничег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Подрастая, Шокан переходил от детских забав к отроческим. Юноша полюбил до самозабвения соколиную охоту. Однако, заслышав, что к отцу приехал знаменитый Орынбай, он бросал всё и бежал к юрте, откуда доносился звон струн.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И.Стрелковой) 164слова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5. В СИБИРЬ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Бескрайни просторы Российской империи, бесконечны её дороги. Но самая длинная –  в Сибирь. С каждым днём всё дальше отодвигалась та жизнь, к которой уже не было возврата. 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А дорога то стелется по низинам и болотам, то взбирается на холм, чтобы неожиданно нырнуть в густой чёрный лес, колышущийся на  ветру, и опять выбежать на простор. Здесь дорога греется на солнце, а когда прогремит тройка, взвиваются тучки пыл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 снова тишина. Лишь свистит  в ушах бездельник ветер да, кланяясь путникам, шелестит серебряными листьями молоденькая берёзка. И так каждый ден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доль тракта бежали деревья, чахлые кустарники; они словно исполняли ритуальный танец под однообразную песню ямщи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День догорал: солнце медленно погружалось в сизые облака на горизонте, и лишь лучи его, подобно острым кинжалам, пронзали предвечерний возду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сё приуныло. В вышине пламенела разноцветная радуга, словно далеко-далеко, до тучи, похожей на гранитную гору, выстилая волшебную дорог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По тёплой земле, сглаживая все неровности на дороге и в поле и торопя опаздывающих, с востока приближался сонный вечер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ыбравшись из низины, лошади побежали быстрее – почуяли жильё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П.Кочуре) 168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6. ВОСПОМИН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Наш аил расположен в предгорьях на широком плато, куда сбегаются из ущелий шумливые горные речки. Пониже раскинулась жёлтая долина, огромная казахская степь, окаймлённая отрогами чёрных гор да чёрточкой железной дорог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А над аилом на бугре стоят два больших тополя. Я помню их с тех пор, как помню себя. С какой стороны ни подъедешь, прежде всего увидишь их, они всегда на виду, точно мая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Здесь сколько угодно всяких деревьев, но эти особенные – у них свой особый язык и, должно быть, своя особая, певучая душа. Когда ни приедешь сюда, они раскачиваются, перехлёстываясь ветвями, шумят неумолчно. То кажется, будто тихая волна пролива плещется о песок, то пробежит по ветвям, словно незримый огонёк, страстный, горячий шепот, то вдруг, на мгновение затихнув, тополя разом, всей взбудораженной листвой шумно вздохнут, будто тоскуя о чём-то. А когда набегает грозовая туча и буря, заламывая ветви, обрывает листву, тополя гудят, как бушующее плам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По сей день тополя на бугре кажутся мне необыкновенными, живыми. Там, подле них, осталось моё детство, как осколок волшебного стёклышка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Ч.Айтматову) 165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7. СЕРГЕЙ ИВАНОВИЧ ОЖЕГОВ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мя Сергея Ивановича Ожегова принадлежит к тому счастливому кругу имён, которым суждена долгая жизнь и широкая известность далеко за пределами специальной науки, известность и любовь поистине всенародные. Это имя прочно вошло в сокровищницу национальной культуры. Ожегов стал тем, кого в других странах с любовью и гордостью называют «человек-словарь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А что привлекало больше всего в Сергее Ивановиче как в учёном и как в незаурядной личности? Неутомимость поиска в науке, тщательность в собирании и обработке научных факт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собо надо сказать о том, что он страстно любил книги и вообще печатное слов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н высоко ценил деятельность таких писателей-современников, как С.С.Смирнов, автор книг о защитниках Брестской крепости, открыватель имён многих безвестных героев Великой Отечественной войны, как И.Л.Андроников, неустанными поисками которого воссозданы неизвестные ранее страницы жизни и творчества М.Ю.Лермонтова и других деятелей культуры. Личное знакомство, а подчас и многолетняя дружба связывали Ожегова со многими писателями, для которых, как и для Сергея Ивановича, чувство любви к родному языку было едва ли не самым важным как в жизни, так и в творчестве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Л. Озерову) 168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8. ПАЛИТРА ХУДОЖНИКА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уществует легенда: однажды один греческий художник по имени Апеллес** оставил картину на террасе, и вдруг птицы стали слетаться к ней и клевать нарисованный виноград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озможно, такого случая никогда и не было, но легенда говорит о том, что художник с помощью красок может передать очень живо мир, который мы видим вокруг себ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…</w:t>
      </w:r>
      <w:r>
        <w:rPr>
          <w:color w:val="000000"/>
          <w:sz w:val="24"/>
          <w:szCs w:val="24"/>
          <w:lang w:val="en-US" w:eastAsia="en-US"/>
        </w:rPr>
        <w:t>Сочетание различных цветов в картине называют колоритом. Для художника-колориста важен и сам по себе цвет, и его сочетания с другими цветами. Они могут быть удивительно разнообразными: гармоничными, спокойными или резкими. Колорит раскрывает нам красочное богатство мир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Каждый художник вңдит мир по-своему и по-своему изображает его. 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  <w:lang w:val="en-US" w:eastAsia="en-US"/>
        </w:rPr>
        <w:t>многих есть излюбленные краски и их сочет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Иногда про художника говорят: «Какая у него богатая палитра». Это значит, что живопись этого художника отличается богатством цвета. А про другого говорят: «У него сдержанная палитра». Такой художник предпочитает вводить в свои картины небольшое количество цвет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ельзя сосчитать, сколько оттенков есть у каждого цвета. Нужно научиться внимательно смотреть вокруг себя, чтобы разобраться в цветовом богатстве, которое рассыпала перед нами природа.</w:t>
      </w:r>
    </w:p>
    <w:p>
      <w:pPr>
        <w:pStyle w:val="Normal"/>
        <w:shd w:fill="FFFFFF" w:val="clear"/>
        <w:ind w:firstLine="284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Е.Каменевой) 166 слов</w:t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19. СКАЗКА ДЛЯ АССОЛЬ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е знаю, сколько пройдёт лет, —* только в Каперне** расцветёт одна сказка, памятная надолго. Ты будешь большой, Ассоль. Однажды утром в морской дали под солнцем сверкнет алый гарус. Сияющая громада алых парусов белого корабля двинется, рассекая волны, прямо к тебе. Тихо будет плыть этот чудесный корабль, без криков и выстрелов; на берегу много соберётся народу, удивляясь и ахая; и ты будешь стоять там. Корабль подойдёт величественно к самому берегу под звуки прекрасной музыки; нарядная, в коврах,  в золоте и цветах, поплывёт от него быстрая лодка. «Зачем вы приехали? Кого вы ищете?» – спросят люди на берегу. Тогда ты увидишь храброго красивого принца; он будет стоять и протягивать к тебе руки. «Здравствуй, Ассоль! – скажет он. – Далеко-далеко отсюда я увидел тебя во сне и приехал, чтобы увезти тебя навсегда в свое царство». Он посадит тебя в лодку, привезёт на корабль, и ты уедешь навсегда в блистательную страну, где восходит солнце и где звёзды спустятся с неба, чтобы поздравить тебя с приездом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А.Грину) 160 слов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0. НА РЕЙН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ъехавши на середину Рейна, я попросил перевозчика пустить лодку вниз по течению. *Старик поднял вёсла – и царственная река понесла нас. Глядя кругом, слушая, вспоминая, я вдруг почувствовал тайное беспокойство на сердце, поднял глаза к небу — но и в небе не было покоя: испещрённое звёздами, оно всё шевелилось, двигалось, содрогалось. Я склонился к реке, но и там, и в этой тёмной, холодной глубине, тоже колыхались, дрожали звёзды. Тревожное оживление мне чудилось повсюду – и тревога росла во мне самом. Я облокотился на край лодки.</w:t>
      </w:r>
      <w:r>
        <w:rPr>
          <w:sz w:val="24"/>
          <w:szCs w:val="24"/>
        </w:rPr>
        <w:t xml:space="preserve"> Ш</w:t>
      </w:r>
      <w:r>
        <w:rPr>
          <w:color w:val="000000"/>
          <w:sz w:val="24"/>
          <w:szCs w:val="24"/>
          <w:lang w:val="en-US" w:eastAsia="en-US"/>
        </w:rPr>
        <w:t>ёпот ветра в моих ушах, тихое журчание воды за кормою меня раздражали, и свежее дыхание волны не охлаждало меня; соловей запел на берегу и заразил меня сладким ядом своих звуков. Слёзы закипали у меня на глазах, но то не были слёзы беспредметного восторга. Я ещё не смел назвать его по имени, но счастья, счастья до пресыщения — вот чего хотел я, во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 чём томилс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А лодка всё неслась, и старик перевозчик сидел и дрема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наклонясь над вёслами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 о И. С.Тургеневу) 161 слово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1. НА САРОЗЕКСКИХ РАЗЪЕЗДАХ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Чтобы жить на сарозекских разъездах, надо дух иметь, а иначе сгинешь. Степь огромна, а человек невелик. Степь безучастна, ей всё равно, худо ли, хорошо ли тебе, принимай её такую, какая она есть, а человеку не всё равно, что и как на свете, и терзается он, томится, кажется, что где-то в другом месте, среди других людей ему бы повезло, а тут он по ошибке судьбы. И оттого утрачивает он себя перед лицом великой степи, разряжается духом, как тот аккумулятор с трёхколёсного мотоцикла Шаймердена. Хозяин всё бережёт его, сам не ездит и другим не даёт. Вот и стоит машина без дел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Так и человек на сарозекских разъездах: не пристанет к делу, не укоренится в степи, не приживётся – трудно устоять будет. Иные, глядя из вагонов мимоходом, за голову хватаются – господи, как тут люди могут жить?! Кругом только степь да верблюды! А вот так и живут, у кого сколько терпения хватает. Три-четыре года продержатся – и делу конец: рассчитываются и уезжают куда подальше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Ч.Айматову) 161 слово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2. НАШЕСТВИ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олнце село, сумерки сгустились, и ничего нового не произошло. В яме как будто всё замерло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Вдруг сверкнул луч света, и светящийся зеленоватый дым взлетел над ямой тремя клубами дыма, поднявшимися </w:t>
      </w:r>
      <w:r>
        <w:rPr>
          <w:smallCaps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в неподвижном воздух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Дым был так ярок, что тёмно-синее небо наверху и подёрнутая туманом пустошь с торчащими кое-где соснами вдруг стали казаться совсем чёрными. В этот же миг послышался какой-то слабый шипящий звук. Казалось, невидимая струя ударила и вспыхнула белым сияние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т невидимого пламени загорелись, потрескивая, сосны. Это огненная смерть, этот неотвратимый пылающий меч наносил мгновенные, меткие удар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Что-то с грохотом ухало вдалеке, где-то слева. Шипение и гул прекратились, и чёрный куполообразный предмет медленно опустился в яму и скрылс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кружающая темнота стала ещё более мрачной. Холмистая пустошь казалась чёрной, лишь полоска шоссе серела под темно-синим небом. Всё исчезло. Вверху мерцали звёзды, а на западе светилась полоска. Марсиане и их орудия были невидимы, только на тонкой мачте беспрерывно вращалось зеркал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сё осталось таким же, как было, словно и не пролетал этот смерч смерти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Г. Уэллсу) 163 слова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23. И СНОВА ДРОЖАЛА ЗЕМЛЯ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И —* тихо покачнулась земля. Мне показалось, что она  - вечная колыбель, баюкающая нас. Но земля внезапно содрогнулась, бешеными толчками била она нас снизу. Земля вздымалась, как необъезженный конь; степь, горы в последней потуге удерживались, чтобы не сгинуть. Огромный гриб заполонил небо, и огнедышащие сполохи играли невообразимо буйным соцветьем красок. Страх и удивление сковали мою душу. Стонали горы, с грохотом катились вниз огромные камни, скрипели, гнулись деревь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гненный гриб тяжело поднимался, слепили глаза яркие вспышки. Земля вновь задрожала. Я понял —* на меня рухнул мир, и сейчас я погибну под его обломками. И казалось, что наступил конец све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Рассвело. В далёких отрогах горы Дегелен появилась лёгкая дымчатая туча. Ветер гнал её куда-то на восток. Это от взрывов. Гора разваливается, скоро от неё останется одна трух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— </w:t>
      </w:r>
      <w:r>
        <w:rPr>
          <w:color w:val="000000"/>
          <w:sz w:val="24"/>
          <w:szCs w:val="24"/>
          <w:lang w:val="en-US" w:eastAsia="en-US"/>
        </w:rPr>
        <w:t>Так верните же мне Родину! — закричал я. — Я хочу пройти босиком по зелёной траве, испить воды из наших озёр, лежать на чистой доброй земле и глядеть в чистое доброе небо. Родина, ты слышишь меня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о Родина молчал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 снова дрожала земля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Р. Сейсенбаеву) 169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4. У ПАМЯТНИКА МОЛЬЕРУ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а его могилу жена положила каменную плиту и велела привезти сто вязанок дров, чтобы бездомные могли согреваться. В первую же суровую зиму на этой плите разожгли громадный костёр. От жара плита треснула и развалилась. Время разметало её куски, и когда через сто девятнадцать лет решили перенести тело Мольера в мавзолей, никто место его погребения указать не мог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Итак, мой герой ушёл в парижскую землю и в ней сгинул. А затем, с течением времени, колдовским образом сгинули все до единой его рукописи и письма. Говорили, что рукописи погибли во время пожара, а письма будто бы, тщательно собрав, уничтожил какой-то фанатик. Словом, пропало всё, кроме двух клочков бумаги, на которых когда-то бродячий комедиант расписался в получении денег для своей трупп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о даже лишённый рукописей и писем, он покинул однажды землю и поместился над высохшей чашей фонтана. Вот он! Это он – королевский комедиант с бронзовыми бантами на башмаках! И я, которому никогда не суждено его увидеть, посылаю ему свой прощальный привет!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М.А.Булгакову) 160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5. ВОЗДУШНЫЙ БОЙ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Деревянный домишко, в котором мы сидели, вдруг заходил ходуном, посыпалась штукатурка, зазвенели стёкла, затрещали косяк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- Что это такое, Хаби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- Бомбят, товарищ комба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ы вышли на улицу. Гудели немецкие самолёты. Они звеньями шли с запада, против солнца, разворачивались, пикировали. Падали чёрные грушевидные бомбы, вздымались смерчем взрывы. Вдруг над самым лесом, прорезая воздух, с шелестящим свистом пронеслись маленькие наши истребители. Они</w:t>
      </w:r>
      <w:r>
        <w:rPr>
          <w:smallCaps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как бы вынырнув из гущи леса, задрав носы, с протяжным воем взвились вверх, описывая дугу, мигом очутились над эскадрильей бомбардировщиков, разворачивающихся под прикрытием косых солнечных лучей, зашли им в хвост и открыли огон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Бомбардировщики, не доходя до того места, откуда они обычно шли в пике, рассыпались в разные стороны, беспорядочно сбрасывая свой бомбовой груз над лесом. Наши преследовали их, словно ястребы стаю гус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дин из неуклюжих немецких самолётов сначала качнулся с крыла на крыло, потом  завилял, заметался и, припадая на левое крыло, пошёл вниз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н рухнул на поляне у железнодорожной будки и взорвался, а остальные, прижимаясь к лесу, преследуемые нашими истребителями, ушли в направлении на Волоколамск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Б.Момышулы) 167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6. ГРОЗА В ГОРАХ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Горы! Сверкающие пики пронизывали бездонную глубину неба. Некошеная трава густо покрывала склоны и  теснины, поросшие дикой яблоней и абрикосом, берёзовые и дубовые рощи багрянились осенней листвой, а вечнозелёные ели терялись в облака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Бесчисленные тропки ручейками сбегали к водопою, однако самих животных не было видно. Стремительная река грохотала по дну ущелья. Вздрагивал краснотал, с листьев стекали прозрачные капли. По теплу ещё жужжали пчёлы, и от медвяного запаха разнотравья кружилась голова, но в первозданной миротворящей гармонии таилась угроз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Тучи наплывали на дальние отроги, носились тени, опускалась удушливая тяжесть. Пахло дождём и сыростью, кромешный мрак опустился на землю. В тишине вдруг загрохотали колесницы демонов, зашумели, заволновались деревья, ошалело закричали птицы. Сверкнули золотые копья, небо лопнуло и обрушилось на горы. Земля вздыбилась, как испуганный конь, но в последнее мгновенье ангелы поддержали закачавшийся на краю мир, и тучи изошли обильным ливнем, и тысячи ручейков побежали в мутные воды бесновавшейся реки. Последняя колесница прогрохотала над головой, и в наступившей тишине вся округа засияла первозданной чистотой и свежестью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Х.Адибаеву) 164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7. ВСТРЕЧА С САБИТОМ МУКАНОВЫМ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ы встретились с Сабитом Мукановым, когда он приехал домой на побывк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казывается, Сабит давно перекочевал в Оренбург, в рабфак. Что такое рабфак? Рабочий факультет. Туда принимаю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тех, для кого в прежние годы дорога к высшему образованию была закры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Честно говоря, я завидовал Сабиту. Ведь он с восемнадцатого года жил в больших городах, его кругозор был гораздо шире, чем у меня. Он легко и свободно рассуждал о положении дел в стране, о будущем Казахстана, о международных отношениях. И знал об этом не понаслышке, а из первых рук — из Оренбурга. Жил он у самого председателя Совнаркома — Сакена Сейфуллина, который поддерживал подающую надежду молодёжь. И это понятно: ведь Сакен Сейфуллин — большой поэт, чьи стихи расходились по нашему степному краю, пожалуй, быстрее, чем подписанные им постановле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абит рассказывал о своих знакомствах, встречах, о своих стихах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Его слова падали в благодатную почву. Я мысленно представлял себя там, в большом городе, среди студентов. Я удивлял их своими рассказами об увиденном, своим знанием жизни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Г.Мусрепову) 161 слово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8. ПОЮЩИЙ БАРХАН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а правом берегу Или, в ста восьмидесяти двух километрах от Алматы, находится знаменитый Поющий бархан. Длина его достигает двух километров, ширина — полкилометра, а высота – ста пятидесяти метров. Сложен он из чистого жёлтого песка, отливающего золотом. Венчает бархан острый гребень. Песок тут звучит, когда начинает осыпаться. Звук то усиливается, то ослабевает, напоминая рокот моторов самолёта. А иной раз он похож на звук идущего по реке колёсного парохода. В безветренную и дождливую погоду, а также зимой бархан молчит. Но когда сухо, его нетрудно заставить звучать — надо лишь подняться на вершину и быстро сбежать вниз по крутому склону. При этом возникает громкий звук, будто бархан выражает свое недовольство вторжением человек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«Мы несёмся, - рассказывает о своих впечатлениях профессор П.И.Мариковский, - вниз по горе, как на салазках, и с нами катится лавина песка. Гора трясётся как в лихорадк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Когда дует сильный ветер, холм издаёт гул, напоминающий звучание органа. Об этом гуле сложены легенды: старики из казахских селений рассказывают, что внутри бархана воет шайтан, упрятанный туда аллахом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В. Мезенцеву) 162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29. СЕЛЬ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Тихо журчит в ущелье маленькая речка, порой даже ручей. Можно часами без устали любоваться его струями, то обтекающими разбросанные там и сям валуны</w:t>
      </w:r>
      <w:r>
        <w:rPr>
          <w:i/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то устраивающими возле них пенные водовороты, и не подозревать, что этому мирному ручью ничего не стоит в одну минуту превратиться в беспощадного зверя. Резкий подъём воды, паводок, вызванный ливневыми дождями или бурным таянием снегов где-то в верховьях, — вот ручей уже не ручей, а ревущий, всё сметающий на своём пути мутный от ила, песка и почвы поток. Те самые камни и валуны, которые он так ласково обтекал, сорваны со своих мёс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Это — сел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ель знают во многих странах: в Индии и Китае, Турции и Иране, на Кавказе и в Средней Аз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днажды (это было в июле тысяча девятьсот двадцать первого года) ночные улицы Алматы огласились тревожными крикам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- Сель идёт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о стороны гор уже слышался зловещий гул, а через считанные минуты на город обрушился грязекаменный поток высотой с двухэтажный дом. Он тащил с собой глыбы; иные достигали в поперечнике двух метров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В.Мезенцеву) 162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30. ДОМОЙ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Ахмет направился к коню, которого держал за повод кто-то из аульных ребят, сбежавшихся поглазеть на небывалое зрелище. Подняв Зигфрида, Ахмет посадил его в седло. Потом нагнулся, подобрал с земли курук и, едва коснувшись носком стремени, вскочил на коня сам. Седло, украшенное серёбряной насечкой, оказалось достаточно широким, оба в нём уместились: впереди — мальчуган с голубыми глазами на малокровном  худом лице,  давно не стриженный, обросший длинными светлыми вихрами, позади — сохранивший прямую осанку старик, с молодецки закрученными седыми усами и остроконечной бородкой, дочерна загоревший на солнце и степном ветр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Рыжий жеребец с белой отметиной на лбу, давно изучивший </w:t>
      </w:r>
      <w:r>
        <w:rPr>
          <w:color w:val="000000"/>
          <w:sz w:val="24"/>
          <w:szCs w:val="24"/>
          <w:vertAlign w:val="subscript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все маршруты хозяина, повернул было вправо, к холмам, где паслись лошади, но старик, натянув поводья, тронул  коня влево, а затем, пришпорив жеребца, поскакал, нарушая собственные привычки и заведённый обычай, напрямик, пересекая ау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И только после того, как позади остался аул, Ахмет придержал коня, разрешая ему перейти на шаг. Впрочем, и спешить больше было некуда — впереди, несколько на отлёте от аула, виднелась одинокая юрта, в которой жил Ахмет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М.Магауину) 163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31. КАК ФОРМИРУЮТСЯ ВУЛКАНЫ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Вулканы — проявление продолжающихся изменений Земли, под чьей корой по-прежнему находится расплавленная магма. Земная кора состоит из жёстких тектонических плит, которые находятся в постоянном движении. Когда две плиты сталкиваются, возникающее при этом давление вызывает формирование гор; когда две плиты расходятся, расплавленная масса, называемая магмой, поднимается и заполняет щель. Вулканы образуются над отверстиями и трещинами в земной коре и часто встречаются в местах столкновения двух тектонических плит как на суше, так и в море. Обычно их подразделяют на действующие, уснувшие и потухшие.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ежду земной корой и ядром Земли находится мантия, которая содержит магму. Магма подталкивается к земной поверхности в результате вдвигания тектонической плиты в так называемую магматическую камеру. Повышение давления выталкивает магму на поверхнос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уществует несколько типов вулканов, но наиболее известный из них — конусный. В нём магма вытекает из жерла и, застывая, формирует коническую форму с кратером на вершине. При следующем извержении новый слой пепла и лавы ложится поверх старого, и вулкан таким образом растё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Один из самых знаменитых вулканов — вулкан Кракатау в Индонезии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книге «Чудеса природы») 165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32. ГРОЗА НАД ЛЕСОМ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Буйный взбесившийся ветер с неистовым воем пронёсся по лесу, и всё заголосило вслед за ним. Ослепительные молнии одна за другой сверкали почти непрерывно, раскаты грома не смолкали ни на миг. Хлынул неистовый ливень, и нараставший ураган, свирепея, гнал его над землёй сплошным водопадом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Гроза всё усиливалась. При непрерывном сверкании молний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 xml:space="preserve"> всё вырисовывалось с необычайной ясностью, отчётливо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гнущиеся деревья, бушующая река, вся белая от пены, крутые бегущие гребни, смутные очертания высоких утёсов на другом берегу, видневшихся сквозь гущу туманов и косую завесу дождя. То и дело какой-нибудь лесной великан, побеждённый в бою, с треском валился на землю, ломая молодые деревья; неослабевающие раскаты грома превратились в оглушительные взрывы, резкие, сухие, невыразимо ужасные. Под конец гроза напрягла все свои силы и забушевала над островом с такой небывалой яростью, что казалось, она разнесёт его в клочья, сожжет его, зальёт водой по самые верхушки деревьев и до смерти оглушит всякое живое существо, — и все это в одну секунду, мгновенно. То была страшная ночь для бесприютных детей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М. Твену) 163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33 ПЕРВОЕ КУКОВАНИ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Что же другое можно было придумать, увидев открытое озеро: не теряя времени даром, идти краем воды в лес и дальше в село Усолье, где работают лодочные мастер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а пути нашем всё было так, будто уже и устроился тот заповедник, о котором я разговаривал с Ярик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право от нас у самого озера шумел высокий бор, налево был дикий лес, переходящий в огромные болотные пространства. В бору на солнечных пятнах нам стали показываться какие-то движущиеся тени, и, подняв голову вверх, я догадался, что это неслышно от сосны к сосне перелетают коршун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— </w:t>
      </w:r>
      <w:r>
        <w:rPr>
          <w:color w:val="000000"/>
          <w:sz w:val="24"/>
          <w:szCs w:val="24"/>
          <w:lang w:val="en-US" w:eastAsia="en-US"/>
        </w:rPr>
        <w:t>Всё как-то холодно было, а вчера вдруг всё и пошло, — сказал нам лесник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— </w:t>
      </w:r>
      <w:r>
        <w:rPr>
          <w:color w:val="000000"/>
          <w:sz w:val="24"/>
          <w:szCs w:val="24"/>
          <w:lang w:val="en-US" w:eastAsia="en-US"/>
        </w:rPr>
        <w:t>Заря всё-таки, - ответил я, — была довольно холодна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— </w:t>
      </w:r>
      <w:r>
        <w:rPr>
          <w:color w:val="000000"/>
          <w:sz w:val="24"/>
          <w:szCs w:val="24"/>
          <w:lang w:val="en-US" w:eastAsia="en-US"/>
        </w:rPr>
        <w:t>Зато сегодня утром-то как сильно птица гремела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 это время раздался крик, и мы едва могли в нём узнать первое кукование: оно гремело в бору. И даже зяблики, маленькие птички, не пели, а гремели. Весь бор гремел, и неслышно перелетали с кроны на крону большие хищники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М.М.Пришвину) 159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34. КТО 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Закончив Московский университет и защитив диссертацию, я, к великому моему стыду, абсолютно ничего не знал о себе самом, о своей родословной. Как и миллионы других людей, жил в слепоте и с сознанием, что история моей фамилии началась после тысяча девятьсот семнадцатого года. К счастью, заговорил голос крови. И я словно проснулся, а, проснувшись, спросил: «Кто есть я? Каковы мои корни?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Поехал на родину, в дагестанское селение Аксай, нашёл там родственников, о которых прежде даже не слышал. Я вернулся уже совсем другим человеком: у меня появились предки, и я почувствовал тепло их присутствия. Пришлось основательно засесть в Военно-историческом** и в других архивах, месяцами не выходить из библиотеки — стал готовить книгу. Ведь Аджиевы, как и многие в Аксае, были военными или духовными лицами, они оставили след в истории Росси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Три поколения, начиная с деда моего прадеда, служили в отборных войсках российской армии: они охраняли император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Для меня история России после того, что я узнал о себе, стала уже совсем другой — живой, своей, если хотите.</w:t>
      </w:r>
    </w:p>
    <w:p>
      <w:pPr>
        <w:pStyle w:val="Normal"/>
        <w:shd w:fill="FFFFFF" w:val="clear"/>
        <w:ind w:firstLine="284"/>
        <w:jc w:val="right"/>
        <w:rPr/>
      </w:pPr>
      <w:r>
        <w:rPr>
          <w:i/>
          <w:iCs/>
          <w:color w:val="000000"/>
          <w:sz w:val="24"/>
          <w:szCs w:val="24"/>
          <w:lang w:val="en-US" w:eastAsia="en-US"/>
        </w:rPr>
        <w:t>(По М.Аджи) 164 слова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35 СЕЛЕНИЕ ДЖАЛГАН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 селение Джалган я попал с трудом. Место, выбранное для жилья, самое неподходящее во всей округе: на вершине горы, дорог нет, с пастбищами плохо. Однако живут люди там очен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давно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Сюда добираться лучше на вездеходе. И не в любую погоду. Очень неудобное место выбрало себе селение, хотя рядом равнина, хорошие горные склоны, вода. Но Джалган стоит именно там – * на вершине горы! И задачи у его жителей всегда были иными, чем в других окрестных селениях. Джалган – охранник. Страж святых мест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Время давно застыло в Джалгане: улицы принадлежали пятнадцатому или даже десятому веку. Лишь электрические столбы возвращали воображение в реальность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Нас пригласили в дом, где за чаем мы неторопливо поговорили с хозяин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  <w:lang w:val="en-US" w:eastAsia="en-US"/>
        </w:rPr>
        <w:t>- Есть у нас пир, - услышал я наконец долгожданно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огила святого воина — самое почётное в Джалгане мест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на рядом с мечетью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Когда я, стоя на коленях, коснулся надгробья святого Георгия, необъяснимое случилось со мной. Тепло, излучаемое камнем, потекло по моим рукам, покалывая пальцы и наполня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душу радостью и счастьем.</w:t>
      </w:r>
    </w:p>
    <w:p>
      <w:pPr>
        <w:pStyle w:val="Normal"/>
        <w:shd w:fill="FFFFFF" w:val="clear"/>
        <w:ind w:firstLine="284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i/>
          <w:iCs/>
          <w:color w:val="000000"/>
          <w:sz w:val="24"/>
          <w:szCs w:val="24"/>
          <w:lang w:val="en-US" w:eastAsia="en-US"/>
        </w:rPr>
        <w:t>(По М.Аджи) 160 слов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4"/>
          <w:szCs w:val="24"/>
          <w:vertAlign w:val="superscript"/>
          <w:lang w:val="en-US" w:eastAsia="en-US"/>
        </w:rPr>
        <w:t>1</w:t>
      </w:r>
      <w:r>
        <w:rPr>
          <w:color w:val="000000"/>
          <w:sz w:val="24"/>
          <w:szCs w:val="24"/>
          <w:lang w:val="en-US" w:eastAsia="en-US"/>
        </w:rPr>
        <w:t xml:space="preserve"> Пир — святое месго.</w:t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36. НАЧАЛО ПУТИ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После окончания института Канышу Имантаевичу не сразу пришлось отправиться к месту службы. Сначала он поехал в Кзыл-Орду — тогдашнюю столицу республики. Центральный совет народного хозяйства направил молодого инженера в распоряжение Атбасарского треста цветных металлов. Правление треста находилось в Москве, поэтому молодому геологу пришлось ехать в столицу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Руководство треста сразу же назначило Сатпаева начальником геологического отдела. Так в один день вчерашний студент сделался главным специалистом большого многоотраслевого хозяйства, охватывающего своей деятельностью территорию, равную небольшому государству. Почётная, но и трудная миссия. Особенно для молодого человека двадцати семи лет, не имеющего опыта работы по специальности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Молодой специалист, горевший желанием скорее добраться до основного места службы, в ту же осень спешно выезжает из столицы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После первых деловых встреч и знакомств Сатпаев решил осмотреть свои владения. Прежде всего он отправился в Байконур и Жезказган. Следующим пунктом был рудник Кургасын**, где добывалось свинцовое сырьё; там же примитивным способом из руды выплавлялся металл. Рудники на этой земле располагались в сотнях километров друг от друга. Канышу предстояло добираться до каждого из рудников верхом.</w:t>
      </w:r>
    </w:p>
    <w:p>
      <w:pPr>
        <w:pStyle w:val="Normal"/>
        <w:shd w:fill="FFFFFF" w:val="clear"/>
        <w:ind w:firstLine="284"/>
        <w:jc w:val="right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w:t>(По М.Сарсекееву) 166 слов</w:t>
      </w:r>
    </w:p>
    <w:p>
      <w:pPr>
        <w:pStyle w:val="Normal"/>
        <w:shd w:fill="FFFFFF" w:val="clear"/>
        <w:ind w:firstLine="284"/>
        <w:jc w:val="right"/>
        <w:rPr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51:00Z</dcterms:created>
  <dc:creator>start0</dc:creator>
  <dc:description/>
  <cp:keywords/>
  <dc:language>en-US</dc:language>
  <cp:lastModifiedBy>МАКСИМ</cp:lastModifiedBy>
  <dcterms:modified xsi:type="dcterms:W3CDTF">2013-03-19T08:22:00Z</dcterms:modified>
  <cp:revision>18</cp:revision>
  <dc:subject/>
  <dc:title> </dc:title>
</cp:coreProperties>
</file>