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 ПРАВИТЕЛЬСТВА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5.06. 2012 № 832 «НАЦИОНАЛЬНЫЙ ПЛАН ДЕЙСТВИЙ ПО РАЗВИТИЮ ФУНКЦИОНАЛЬНОЙ ГРАМОТНОСТИ ШКОЛЬНИКОВ НА  2012-2016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 ОБРАЗОВАНИЕ ДОЛЖНО ДАВАТЬ НЕ ТОЛЬКО ЗНАНИЯ, НО И УМЕНИЯ ИХ ИСПОЛЬЗОВАТЬ В ПРОЦЕССЕ СОЦИАЛЬНОЙ АДАПТАЦИИ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Cs/>
          <w:sz w:val="16"/>
          <w:szCs w:val="16"/>
        </w:rPr>
        <w:t xml:space="preserve">ПОСЛАНИЕ ПРЕЗИДЕНТА РЕСПУБЛИКИ КАЗАХСТАН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.НАЗАРБАЕВА НАРОДУ КАЗАХСТАНА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ОТ 27 ЯНВАРЯ 2012 ГОДА «СОЦИАЛЬНО-ЭКОНОМИЧЕСКАЯ 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ОДЕРНИЗАЦИЯ – ГЛАВНЫЙ ВЕКТОР РАЗВИТИЯ КАЗАХСТ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Национального плана –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здать условия для развития функциональной грамотности школьников Республики Казахста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 Национального план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учение отечественной и международной практики развития функциональной грамотности школь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ение механизмов реализации системы мер по развитию функциональной грамотности школьн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i/>
          <w:iCs/>
        </w:rPr>
        <w:t>Обеспечение модернизации содержания образования: стандартов, учебных планов и програм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i/>
          <w:iCs/>
        </w:rPr>
        <w:t>Разработка учеб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i/>
          <w:iCs/>
        </w:rPr>
        <w:t>Развитие системы оценки и мониторинга качества образования школьник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. Укрепление материально-технической базы школ и организаций системы дополните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Функциональная грамотность -</w:t>
      </w:r>
      <w:r>
        <w:rPr>
          <w:rFonts w:cs="Arial" w:ascii="Arial" w:hAnsi="Arial"/>
          <w:b/>
          <w:bCs/>
          <w:u w:val="single"/>
        </w:rPr>
        <w:t>способ социальной ориентации личности</w:t>
      </w:r>
      <w:r>
        <w:rPr>
          <w:rFonts w:cs="Arial" w:ascii="Arial" w:hAnsi="Arial"/>
          <w:b/>
          <w:bCs/>
        </w:rPr>
        <w:t xml:space="preserve">, интегрирующий связь образования (в первую очередь общего) с многоплановой человеческой деятельность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Международная программа оценки учебных достижений 15-летних учащихся PISA оценивает </w:t>
      </w:r>
      <w:r>
        <w:rPr>
          <w:rFonts w:cs="Arial" w:ascii="Arial" w:hAnsi="Arial"/>
          <w:b/>
          <w:bCs/>
          <w:u w:val="single"/>
        </w:rPr>
        <w:t>способности</w:t>
      </w:r>
      <w:r>
        <w:rPr>
          <w:rFonts w:cs="Arial" w:ascii="Arial" w:hAnsi="Arial"/>
          <w:b/>
          <w:bCs/>
        </w:rPr>
        <w:t xml:space="preserve"> 15-летних подростков </w:t>
      </w:r>
      <w:r>
        <w:rPr>
          <w:rFonts w:cs="Arial" w:ascii="Arial" w:hAnsi="Arial"/>
          <w:b/>
          <w:bCs/>
          <w:u w:val="single"/>
        </w:rPr>
        <w:t>использовать знания, умения и навыки</w:t>
      </w:r>
      <w:r>
        <w:rPr>
          <w:rFonts w:cs="Arial" w:ascii="Arial" w:hAnsi="Arial"/>
          <w:b/>
          <w:bCs/>
        </w:rPr>
        <w:t xml:space="preserve">, приобретенные в школе, для решения широкого диапазона жизненных задач </w:t>
      </w:r>
      <w:r>
        <w:rPr>
          <w:rFonts w:cs="Arial" w:ascii="Arial" w:hAnsi="Arial"/>
          <w:b/>
          <w:bCs/>
          <w:u w:val="single"/>
        </w:rPr>
        <w:t>в различных сферах человеческой деятельности, а также в межличностном общении и социальных отно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тестирования в рамках PISA оцениваются три области функциональной грамотност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отность в чт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ческая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научная грамотность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следование проводится циклически (раз в три года). В каждом цикле особое внимание уделяется какому-то одному типу функциональной грамотности. В фокусе программы PISA в 2009 году была </w:t>
      </w:r>
      <w:r>
        <w:rPr>
          <w:rFonts w:cs="Arial" w:ascii="Arial" w:hAnsi="Arial"/>
          <w:b/>
          <w:bCs/>
          <w:u w:val="single"/>
        </w:rPr>
        <w:t>читательская грамот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161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Рейтинг казахстанских учащихся среди </w:t>
        <w:br/>
        <w:t xml:space="preserve"> 65 стран-участниц по трем  основным направлениям исследовани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Грамотность чтения – 390 баллов  (59 место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Математическая грамотность – 405 баллов (53 место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Естественнонаучная грамотность – 400 баллов (58 мест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PISA -2009 свидетельствуют, что доля казахстанских школьников, готов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адекватно использовать более или менее сложные учебные тексты и с их помощью ориентироваться в повседневных ситуациях, составляет 5% от числа участников исследования грамотности чтения (средний показатель по странам ОЭСР - 28,6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эффективно работать с конкретными моделями для конкретной ситуации, развивать и интегрировать разные задания, составляет 4,2% от числа участников исследования математической грамотности (средний показатель по странам ОЭСР - 16% участник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 работать с ситуацией, требующей сделать выводы о роли естественных наук, выбрать и объединить объяснения из разных естественнонаучных дисциплин и применить эти объяснения непосредственно к аспектам жизненных ситуаций, составляет 3,6% от числа участников исследования естественнонаучной грамотности (средний показатель по странам ОЭСР - 20,5%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то же время в исследовании TIMSS казахстанские школьники демонстрируют высокие результаты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Таким образом, результаты участия Казахстана в PISA и TIMSS показывают, что </w:t>
      </w:r>
      <w:r>
        <w:rPr>
          <w:rFonts w:cs="Arial" w:ascii="Arial" w:hAnsi="Arial"/>
          <w:b/>
          <w:bCs/>
          <w:u w:val="single"/>
        </w:rPr>
        <w:t>педагоги общеобразовательных школ республики дают сильные предметные знания, но не учат применять их в реальных, жизненных ситуация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развитие функциональной грамотности учащихся влияют следующие факторы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одержание образования (национальные стандарты, учебные программы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ормы и методы обуче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истема диагностики и оценки учебных достижений обучающихс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ограммы внешкольного, дополнительного образовани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модель управления школой (общественно-государственная форма, высокий уровень автономии школ в регулировании учебного плана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наличие дружелюбной образовательной среды, основанной на принципах партнерства со всеми заинтересованными сторонам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активная роль родителей в процессе обучения и воспитания дете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обновления Государственного общеобязательного стандарта образования (ГОСО) результатом развития функциональной грамотности является овладение обучающимися системой ключевых компетенций,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лючевые компетенции - это требование государства к качеству личности выпускника средней школы в виде результатов образования, заявленные в ГОСО и учебных программах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800100</wp:posOffset>
                </wp:positionH>
                <wp:positionV relativeFrom="line">
                  <wp:posOffset>-106680</wp:posOffset>
                </wp:positionV>
                <wp:extent cx="7123430" cy="3561715"/>
                <wp:effectExtent l="635" t="3594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3561840"/>
                          <a:chOff x="0" y="0"/>
                          <a:chExt cx="7123320" cy="35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3320" cy="35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764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0760" y="721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721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0760" y="721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721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0760" y="721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721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720" y="0"/>
                            <a:ext cx="305244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Ключевые компетенции выпускника средней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Ключевые компетенции выпускника средней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0"/>
                            <a:ext cx="305244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Управленческ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(способность к разрешению проблем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763200"/>
                            <a:ext cx="305244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Информацион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(способность к самостоятельной познавательной деятельности или умение учиться на протяжении всей жизни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6400"/>
                            <a:ext cx="305244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Коммуникативны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способность к устной, письменной, продуктивной коммуникации на казахском, русском и английском (иностранном) языках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1526400"/>
                            <a:ext cx="305064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Социаль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(способность к социальному взаимодействию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9960"/>
                            <a:ext cx="305244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(способность к самоорганизации, самосовершенствованию, жизненному и профессиональному самоопределению самореализации, быть толерантным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2289960"/>
                            <a:ext cx="305064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Гражданск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(способность нести ответственность за свою родину на основе казахстанского самосознания и культурной идентичности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800" y="3053160"/>
                            <a:ext cx="305244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ехнологичес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е (способность к использованию технологий, в том числе научных, цифровых на уровне эффективного пользователя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8.4pt;width:560.9pt;height:280.45pt" coordorigin="-1260,-168" coordsize="11218,5609">
                <v:rect id="shape_0" stroked="f" o:allowincell="f" style="position:absolute;left:-1260;top:-168;width:11217;height:5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555;top:4575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47;top:968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48;top:969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47;top:968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48;top:969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47;top:968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48;top:969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35" stroked="f" o:allowincell="f" style="position:absolute;left:1944;top:-168;width:480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Ключевые компетенции выпускника средней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Ключевые компетенции выпускника средней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036" stroked="f" o:allowincell="f" style="position:absolute;left:-1260;top:1034;width:480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Управленческ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(способность к разрешению проблем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5151;top:1034;width:480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Информацион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(способность к самостоятельной познавательной деятельности или умение учиться на протяжении всей жизни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038" stroked="f" o:allowincell="f" style="position:absolute;left:-1260;top:2236;width:480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Коммуникативны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способность к устной, письменной, продуктивной коммуникации на казахском, русском и английском (иностранном) языках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039" stroked="f" o:allowincell="f" style="position:absolute;left:5151;top:2236;width:4803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Социаль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(способность к социальному взаимодействию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040" stroked="f" o:allowincell="f" style="position:absolute;left:-1260;top:3438;width:480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(способность к самоорганизации, самосовершенствованию, жизненному и профессиональному самоопределению самореализации, быть толерантным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  <v:roundrect id="shape_0" ID="_s1041" stroked="f" o:allowincell="f" style="position:absolute;left:5151;top:3438;width:4803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Гражданск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(способность нести ответственность за свою родину на основе казахстанского самосознания и культурной идентичности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042" stroked="f" o:allowincell="f" style="position:absolute;left:5149;top:4640;width:480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ехнологичес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е (способность к использованию технологий, в том числе научных, цифровых на уровне эффективного пользователя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программы будут сориентированы на развитие функциональной грамотности школьников и достижение ключевых и предметных компетен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учетом опыта успешных в PISA стран ( Южная Корея, Япония, Китай: Гонконг и др.) будет </w:t>
      </w:r>
      <w:r>
        <w:rPr>
          <w:rFonts w:cs="Arial" w:ascii="Arial" w:hAnsi="Arial"/>
          <w:b/>
          <w:bCs/>
        </w:rPr>
        <w:t>обеспечен адекватный уровень автономии школ в регулировании учебного плана за счет определения оптимальной пропорции между инвариантной (обязательной) и вариативной (по выбору школы) частями план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Учебные планы будут предусматривать</w:t>
      </w:r>
      <w:r>
        <w:rPr>
          <w:rFonts w:cs="Arial" w:ascii="Arial" w:hAnsi="Arial"/>
        </w:rPr>
        <w:t xml:space="preserve"> выделение необходимого количества учебных часов для обучения чтению, математике и формирования естественнонаучной, информационной, языковой грамот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новление форм, методов и технологий обуч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удет обеспечиваться за счет трансляции инновационного опыта Назарбаев Интеллектуальных школ (НИШ) в общеобразовательные школы страны и использования совреме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удут внедрены эффективные формы и методы обучения для того, чтобы сформировать основы логического, критического и конструктивного мышления, обеспечивающего успешность достижения образовательных результатов, умение применять полученные знания в учебной и практической деятельности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овлено содержание и реализованы программы повышения квалификации и переподготовка педагогических кад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т разработана система диагностики профессионально-личностной компетентности учителя. учителям и ученикам будет предоставлен доступ к урокам лучших преподавателей с использованием технологий дистанцион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т обеспечен переход от фронтальных форм обучения классного коллектива к реализации индивидуальной образовательной траектории каждого учащегося, в том числе с использованием интерактивных, инновационных, проектно-исследовательских технологий, цифровой инфраструк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удет устранена перегруженность учащихся избыточными абстрактно-теоретическими знаниями и заданиями, что позволит сделать процесс обучения более гибким и практико-ориентированны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тие системы оценки результатов обучения школьник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едрение новой системы оценки учитывающей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всех видов учеб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процессуальную сторону усвоения учебного материал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проявление индивидуальных и личностных качест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тие системы оценки результатов обучения школьник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ешняя оценка будет осуществлятьс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вершению каждого уровня на соответствие учебных достижений  обучающихся заявленным результатам (ЕНТ, ВОУД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 участия в международных исследованиях (TIMSS, PISA и PIRL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утренняя оценка будет осуществляться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 диагностику качества обучения по учебному предмету для установления реальных личностных достижений и соответствия критериям ГОСО (промежуточная и итоговая оценка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мооценка обучающихся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т осуществляться через оценку собственных достижений для самоорганизации и саморазвития (портфолио для самооценивания и учета достижений обучающихся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итериальная система оценки соответствия учебных достижений обучающегося заявленным результатам (критериям), установленным в ГОС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Оценке подлежат</w:t>
      </w:r>
      <w:r>
        <w:rPr>
          <w:rFonts w:cs="Arial" w:ascii="Arial" w:hAnsi="Arial"/>
        </w:rPr>
        <w:t xml:space="preserve"> все заявленные в ГОСО и учебных программах образовательные результаты, в том числе ключевые и предметные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ы мониторинга обеспечат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у динамики развития функциональной грамотности обучающегося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у успешности школьников, учителей и школ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ь мероприятий по обновлению стандартов, учебных программ и учебник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еспечение активного участия родителей в образовании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воспитании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следование PISA-2009 демонстрирует, что на уровень функциональной грамотности положительно влияет участие родителей в процессе обучения и развития дет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разработана методология повышения функциональной грамотности родителей, позволяющая им лучше узнать ребенка, увидеть его в разных ситуациях, помочь взрослым в понимании индивидуальных особенностей детей, развитии их способностей, формировании жизненных ценностных ориентиров, преодолении негативных поступков и проявлений в поведен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ет разработана система мероприятий, направленных на активное включение родителей в жизнь школы: создание попечительских советов, ассоциаций родителей, родительских университетов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обеспечен адекватный уровень подотчетности школ и представления полной и открытой информации сообществу об учебных достижениях учащихся и деятельности школ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тие дополнительного образования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бновление  содержания дополнительного образова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дрение  новых технологий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внедрение интерактивных, инновационных организационных форм через создание детских интерактивных парков (наукограды), технопарков, детских научных музее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оснащение действующих станций юных техников, натуралистов, туристов современной интерактивной техникой, оборудованием и технологиями для организации качественного профильного обуч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ет увеличен охват детей дополнительным образованием за счет расширения сети кружков, секций по различным направлениям в общеобразовательной школе и внешкольных организациях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собое внимание будет уделено научно-исследовательским проектам, техническому творчеству, изобретательству, моделированию, нанотехнологиям, робототехнике и легопроектированию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 обеспечена интеграция деятельности организаций дополнительного образования и общеобразовательных школ для обеспечения достижения образовательных результатов (функциональной грамотности) с учетом склонностей, удовлетворения потребностей, интересов, развития способностей личности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удет повышена социальная значимость организаций дополнительного образования с вовлечением в них учащихся из социально незащищенных семей и детей с ограниченными возможностями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Интеграция будет способствовать профессиональному самоопределению личности и формированию у учащихся потребности в творческой и инновационной деятельност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жидаемые результаты от реализации Национального план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удут созданы следующие условия для развития функциональной грамотности казахстанских школьник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учно-исследовательское обеспече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новление содержания образов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истема оценки и мониторинга качества образования шко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Материально-техническая база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61610" cy="3926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9:00Z</dcterms:created>
  <dc:creator>computer3</dc:creator>
  <dc:description/>
  <cp:keywords/>
  <dc:language>en-US</dc:language>
  <cp:lastModifiedBy>computer3</cp:lastModifiedBy>
  <cp:lastPrinted>2012-08-27T16:48:00Z</cp:lastPrinted>
  <dcterms:modified xsi:type="dcterms:W3CDTF">2012-08-27T10:49:00Z</dcterms:modified>
  <cp:revision>2</cp:revision>
  <dc:subject/>
  <dc:title>ПОСТАНОВЛЕНИЕ ПРАВИТЕЛЬСТВА РЕСПУБЛИКИ КАЗАХСТАН</dc:title>
</cp:coreProperties>
</file>