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ұсқ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  <w:sz w:val="24"/>
          <w:szCs w:val="24"/>
          <w:lang w:val="kk-KZ"/>
        </w:rPr>
        <w:t>1. «География»  деген сөз нені білдіреді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Планеталарды сипатта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Жерді сипатта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Табиғатты сипатта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Байдығын сипатта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Қоршаған ортаны, азамат қоғамын сипатта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  <w:color w:val="000000"/>
          <w:sz w:val="24"/>
          <w:szCs w:val="24"/>
          <w:lang w:val="kk-KZ"/>
        </w:rPr>
        <w:t xml:space="preserve">      </w:t>
      </w:r>
      <w:r>
        <w:rPr>
          <w:color w:val="000000"/>
          <w:sz w:val="24"/>
          <w:szCs w:val="24"/>
          <w:lang w:val="kk-KZ"/>
        </w:rPr>
        <w:t>2. Көкжиек тұстарын анықта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Көздеп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Дөңгелет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Бағдарла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Өлшеу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Жоспарға түсіру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z w:val="24"/>
          <w:szCs w:val="24"/>
          <w:lang w:val="kk-KZ"/>
        </w:rPr>
        <w:t xml:space="preserve">    </w:t>
      </w:r>
      <w:r>
        <w:rPr>
          <w:color w:val="000000"/>
          <w:sz w:val="24"/>
          <w:szCs w:val="24"/>
          <w:lang w:val="kk-KZ"/>
        </w:rPr>
        <w:t>3. Экваторға параллель жүргізілген шеңберлер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Меридиан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В) Параллель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Экватор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Горизонтальдар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Бергштрих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. Мұхит массасының тұрақты түрде бір бағытта ауысуын не деп атайды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Өзе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Ауа массас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Теңіздер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ғыстар толыс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олыс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  <w:lang w:val="kk-KZ"/>
        </w:rPr>
        <w:t>. Су мен ауаның әсерлерімен болатын үгілу түрі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Физикалық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Химиялық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Органикалық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Шөгінді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агма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  <w:lang w:val="kk-KZ"/>
        </w:rPr>
        <w:t>. Солтустік полюске жеткен американдық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Р. Амундсен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Р.Пир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Ф. Беллинсгаузе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Р. Скот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Д. Ку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00"/>
          <w:sz w:val="24"/>
          <w:szCs w:val="24"/>
          <w:lang w:val="kk-KZ"/>
        </w:rPr>
        <w:t>7. Жер қыртысының тегістелген тұрақты бөліктері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color w:val="000000"/>
          <w:sz w:val="24"/>
          <w:szCs w:val="24"/>
          <w:lang w:val="kk-KZ"/>
        </w:rPr>
        <w:tab/>
        <w:t>А) Матери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Платформ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Жазық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Литосфералық тақталар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аулы айма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8. Ауаның температурасы +10 С шамасында болса, 5 км биіктікте қанша</w:t>
      </w:r>
      <w:r>
        <w:rPr>
          <w:b w:val="false"/>
          <w:color w:val="000000"/>
          <w:sz w:val="24"/>
          <w:szCs w:val="24"/>
          <w:lang w:val="kk-KZ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color w:val="000000"/>
          <w:sz w:val="24"/>
          <w:szCs w:val="24"/>
          <w:lang w:val="kk-KZ"/>
        </w:rPr>
        <w:tab/>
        <w:t>А) -30            В) -20           С) -10            Д) +10          Е) -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>9</w:t>
      </w:r>
      <w:r>
        <w:rPr>
          <w:color w:val="000000"/>
          <w:sz w:val="24"/>
          <w:szCs w:val="24"/>
          <w:lang w:val="kk-KZ"/>
        </w:rPr>
        <w:t>. Монғол тіл тобына жатады:</w:t>
      </w:r>
      <w:r>
        <w:rPr>
          <w:b w:val="false"/>
          <w:color w:val="000000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Қазақтар            В) Парсылар              С) Бурятта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Поляктар                   Е) Болгарл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0</w:t>
      </w:r>
      <w:r>
        <w:rPr>
          <w:color w:val="000000"/>
          <w:sz w:val="24"/>
          <w:szCs w:val="24"/>
          <w:lang w:val="kk-KZ"/>
        </w:rPr>
        <w:t>. Солтүстік жарты шардағы ең ұзақ тү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23 желтоқсан          В) 23 қыркүйек             С) 22 қыркүйек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22 желтоқсан                Е) 21 Наурыз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1. Тынықмұхиттық және солтүстікамерикалық тақталарының соқтығысынан түзілген тау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Анды            В) Аппалачи            С) Қап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Кордильер                 Е) Атла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2. Солтүстік Америкадағы биік шөптерден тұратын дал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Сельва             В) Кампос           С) Крик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 xml:space="preserve">Д) Вади             Е) Прерий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3. Бір-бірімен өзара тығыз байланысты табиғат компоненттерінің біртұтас жүйес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 xml:space="preserve">А) Жер шары                 В) Белдеу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С) Қала             Д) Табиғат кешені                Е) Тропосфера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4. Оңтүстік Американың жазықты мемлекет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Перу            В) Чили           С) Парагва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Эквадор                  Е) Колумб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5. Солтүстік Африкада орналасқан ел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Чад           В) Ангола               С) Египе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 xml:space="preserve">Д) Мали                Е) Замбия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6. Қай жылы мемлекеттік егемендік туралы Декларация қабылданды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1990 ж. 16 желтоқс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1990 ж. 21 желтоқс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1990 ж. 25 қаз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1992 ж. 2 наурыз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1999 ж. 10 қаңта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7. Республика жер бедерінің ең төмен нүктесі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Каспий маңы ойпаты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орғай ойы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Қарақия ойы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Зайсан ойпат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ұран ойпат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8. *Қазақстан Швейцариясы* деп аталған өлке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Қарқарал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Баянауы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Ұлыта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Көкшета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Е) Қызылорда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9. Жер бетіне қысымның әр түрлі таралуының негізгі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себеб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Күн жылуының әркелкі таралу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В) Жер бедері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Ауа массалар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Материктің аумағ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ұхит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0. Текес және Күнгес өзендерінің қосылуынан пайда болған өзен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Сырдария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Қарат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Лепс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Іле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қс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-нұсқа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 Қазіргі географияның негізгі екі саласы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Экономикалық және океанография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В) Физикалық және гидрологиялық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Экономикалық және физика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Әлеуметтік, физика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Орографиялық және климотологиялық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 xml:space="preserve">2. </w:t>
      </w:r>
      <w:r>
        <w:rPr>
          <w:color w:val="000000"/>
          <w:sz w:val="24"/>
          <w:szCs w:val="24"/>
          <w:lang w:val="kk-KZ"/>
        </w:rPr>
        <w:t>Темірқазық жұлдызы көкжиектің қай тұсын көрсетеді</w:t>
      </w:r>
      <w:r>
        <w:rPr>
          <w:b w:val="false"/>
          <w:color w:val="000000"/>
          <w:sz w:val="24"/>
          <w:szCs w:val="24"/>
          <w:lang w:val="kk-KZ"/>
        </w:rPr>
        <w:t>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Солтүс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Оңтүс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Бат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Шығ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Солтүстік баты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. 1 градус доғаның ұзындығы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1000 км.           В) 1110 км.          С) 111 км.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11100 км.                    Е) 100 км.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. Тау шыңдары мен құрлықтағы терең ойыстардың теңіз деңгейінен биіктіктері картада    белгіленед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Бергштрихпе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Шартты белгілерме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Цифрме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Әріппе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Қат-қабат бояуларме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5. Ең терен көл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Байк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аньганик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Эй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Титикак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Виктория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6. Аустралияның шығысын, Жаңа Зеландия аралын ашқан ағылшын саяхатшысы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Х. Колумб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Ф. Магелл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Д. Ку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. Виспуччи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. Тасм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7. Мұхит түбіндегі өсімдіктер мен жануарлар дүниес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Планкт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В) Бентос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Балдырл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Нект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аржа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8. Ылғалға қаныққан ауаның жауын-шашын түр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Шық пен қырау             В) Жаңбыр, қар             С) Шық, қа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Бұршақ                         Е) Қырау, қар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9. Егер жел солтүстік-шығыстан соқса –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>А) Солтүстік-шығысқа барады                В) Оңтүстік-батысқа барад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С) Солтүстік-батысқа барады            Д) Оңтүстікке                                   Е) Оңтүстік-шығысқ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0. Жердің су қабат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Атмосфера                 В) Литосфера               С) Гидросфер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Биосфера                     Е) Географиялық қаб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1. Мұхит суы массасының зор тасқын түрінде белгілі бір тұрақты жолмен горизонталь бағытты қозғалу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олқын              В) Цунами              С) Толыс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Тайфун              Е) Ағ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2. Жер қыртысының жоғарғы бөлігіндегі сулар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Жер асты суы             В) Минерал           С) Термальдық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Артезиан                       Е) Еспе с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3. Ла-Плата ойпаты Оңтүстік Американың қай бөлігінде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Солтүс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Солтүстік-бат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Шығ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Оңтүстік-шығ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Баты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4. Ең ұзын өзе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 xml:space="preserve">А) Ніл                В)Амазонка            С) Орал       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rFonts w:eastAsia="Times New Roman"/>
          <w:b w:val="false"/>
          <w:color w:val="000000"/>
          <w:sz w:val="24"/>
          <w:szCs w:val="24"/>
          <w:lang w:val="kk-KZ"/>
        </w:rPr>
        <w:t xml:space="preserve">      </w:t>
      </w:r>
      <w:r>
        <w:rPr>
          <w:b w:val="false"/>
          <w:color w:val="000000"/>
          <w:sz w:val="24"/>
          <w:szCs w:val="24"/>
          <w:lang w:val="kk-KZ"/>
        </w:rPr>
        <w:t>Д) Конго                               Е) Аму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5. Африкадағы халқы көп мемлекет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Алжир              В) Тунис              С) Га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Нигерия                          Е) Египе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6. Қазақстан Республикасы қай жылы Тәуелсіз мемлекеттер Достығына мүше болды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1995 ж. 30 қаң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1999 ж. 10 қаң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1992 ж. 2 қаң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1991 ж. 21 желтоқс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1991 ж. 25 қаңтар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7. Қазақстанның ең биік нүктес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Мұзтау            В) Ақсор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Бесбақан               Д) Хантәңір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Бесшоқы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8. Мұғалжар тауының биік нүктес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Сарыарк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Маңғыста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Жалпы сырт.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Боқтыба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ұзтау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9. Солтүстік мұхит үстінде қалыптасатын ауа массасы 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Арктика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Қоңыржа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С) Теңіздік қоңыржай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Континент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еңізд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0. Қазақстанда ірілі-ұсақты неше көлдер бар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21 580            В) 175 550                 С) 48 0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1875                          Е) 216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kk-KZ"/>
        </w:rPr>
        <w:tab/>
        <w:t>Е) Алмат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kk-KZ"/>
        </w:rPr>
        <w:t>нұсқа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 География ғылым ретінде туған ел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Грец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Египе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Қыта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Италия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Герм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2. Жер бетіндегі кез келген нүктенің басқа бір нүктеден биіктігі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Абсолют биік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ереңд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Салыстырма биік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зиму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тмосфералық қысым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. Бастапқы меридиан өтетін қала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Мәске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Париж</w:t>
        <w:tab/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Лонд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Рим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Вашингто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4. Мұхиттың белгілі бір бөліктерін алып жатқан зор көлемді суды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Өзе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Ауа масса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Теңізде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ғыс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Су массасы\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5. Құрлық бетінің тегіс немесе төбелі кең алабы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Жазық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Қазан шұңқы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Аңғ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Ой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Қырат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6. Каспий теңізіне құятын өзе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Іле               В) Жайық                   С) Ерті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Тобыл                               Е) Есіл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7. Мұхит сулары мен оның беткі бөлігінде еркін жүзетін организмдер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Планкт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Бенто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Балдырл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Нект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аржа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8. Едәуір биікте су тамшылары мұз түйіршіктерінің шоғырлануы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ұман             В) Шық                  С) Жаңбы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Қырау             Е) Бұлт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9. Роман тіл тобына жатад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Словактар             В) Сербтер                С) Молдаванда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Поляктар                  Е) Хорват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0. Қай ескерткіш Әлемнің жеті кереметіне жатпайды</w:t>
      </w:r>
      <w:r>
        <w:rPr>
          <w:b w:val="false"/>
          <w:color w:val="000000"/>
          <w:sz w:val="24"/>
          <w:szCs w:val="24"/>
          <w:lang w:val="kk-KZ"/>
        </w:rPr>
        <w:t>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Аспалы бақ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Гелиос мүсін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Ұлы Қытай қорған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Зевстің алып мүсін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ртемида хромы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1. Жыл сайын белгілі бір маусымда қайталанып отыратын өзендегі су мөлшерінің көбеюін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Сабасынан түсу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асқы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Су тасу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Жайылым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тыра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2.Эри және Онтарио көлдерін қосатын өзен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Макензи            В) Әулие Лаврент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С) Колорадо                Д) Юкон              Е) Ниагар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3. «Атакама» деген</w:t>
      </w:r>
      <w:r>
        <w:rPr>
          <w:b w:val="false"/>
          <w:color w:val="000000"/>
          <w:sz w:val="24"/>
          <w:szCs w:val="24"/>
          <w:lang w:val="kk-KZ"/>
        </w:rPr>
        <w:t xml:space="preserve"> –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Шөл                В) Табиғат зонасы                     С) Жануа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Өзен                      Е) Құ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4. Құрлықтың ең үлкен жануарлар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Жираф            В) Зебр.             С) Пі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Бегемот                    Е) Ки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5. Крик дегеніміз –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Тоғай               В) Талдар          С) Кеуіп қалған өзен арналар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Маржан рифтері                    Е) Өсімд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6. Қазақстанның Біріккен Ұлттар Ұйымына мүше болған жыл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1992 ж. 4 қаз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1998 ж. 6 мамы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1999 ж. 10 қаң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1992 ж. 2 наурыз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1990 ж. 25 қаз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7. Ең биік нүктесінің биіктігі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7012 м.              В) 8848 м.           С) 6995 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4622 м.                 Е) 4506 м.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8. Орал тауының жалғасы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Мұғалжар                  В) Маңғыста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С) Жалпы сырт.           Д) Сарыарқа           Е) Мұзта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9. Үлкен иірімді ауа көлемінің ортасында атмосфералық қысым төме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орнадо               В) Циклон                С) Антицикло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Смерч                 Е) Дауы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0. Қазақстан көлдерінің қандай ерекшеліктері бар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Аумақ бойынша біркелкі таралмағ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Бір увқытта пайда болғ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Су деңгейі өзгермейд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Қазаншұңқырлар біркелк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ұздылығы аз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-нұсқа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. «География» сөзінің авторы кі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араган                В) Эратосфен           С) Бехай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Армстронг                 Е) Птоломе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Көкжиек тұстарын анықтайтын аспан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Термомет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Деңгейлегіш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Флюге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нерои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Е) Тұсбағар (компас)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. Оңтүстік полюстің географиялық ендіг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66,</w:t>
      </w:r>
      <w:r>
        <w:rPr>
          <w:b w:val="false"/>
          <w:color w:val="000000"/>
          <w:sz w:val="24"/>
          <w:szCs w:val="24"/>
        </w:rPr>
        <w:t xml:space="preserve">5` </w:t>
      </w:r>
      <w:r>
        <w:rPr>
          <w:b w:val="false"/>
          <w:color w:val="000000"/>
          <w:sz w:val="24"/>
          <w:szCs w:val="24"/>
          <w:lang w:val="kk-KZ"/>
        </w:rPr>
        <w:t>с.е             В) 23,5`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kk-KZ"/>
        </w:rPr>
        <w:t>о.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90` о.с              Д) 0` с.                Е) 90` с.е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. Тау жыныстарын құрайтын заттар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Минер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Пайдалы қазбал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С) Топырақ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Қарашірік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ыңайтқыш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5. Ломоносов атты су асты жотасы бар мұхит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Атлант мұхит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В) Тынық мұхиты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Солтүстік-Мұзды мұхит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Үнді мұхиты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Оңтүстік мұхиты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6. Мазмұнына қарай карталар бөлінед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Жалпыгеографиялық, топография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ақырыптык, плиграфия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С) Климаттық, тақырыптық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Жалпыгеографиялық, тақырыпт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 Физикалық, тақырыптық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7. Ағыстардың әсерінен еркін қозғалатын алуан түрлі организмдер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Планкт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Бенто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Балдырл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Некто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аржа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8. Жер қыртысындағы терең жарықтарда орналасқан көл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Балқаш             В) ЧА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С) Зайсан                  Д) Эри                     Е) Каспи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9. Көкжиек негізгі тұстары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2               В) 4            С) 5             Д) 8                  Е) 10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0. Құрлық жағалауы жоқ, ашық мұхитта орналасқан теңіз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Араб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Кариб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Солтүс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Баренц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Сарнас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1. Солтүстік Американың теңіз деңгейінен ең төмен орналасқан нүктес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Өлі теңіз            В) Турфан              С) Аф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Өлім аңғары                Е) Қа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2. Су өткізбейтін тау жыныстары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Еспе с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Құм, тас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Гранит, құмта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Саз, құм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ас, қиыршықта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3. Ең үлкен табиғат кешен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Тау, жаз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Географиялық қаб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Мұхиттар, теңізде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Таулар, теңізде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Биоценоз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4. Анды тауының ең үлкен құс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Кондор               В) Тырна                 С) Страу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Қоқиқаз                         Е) Бүркі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5</w:t>
      </w:r>
      <w:r>
        <w:rPr>
          <w:color w:val="000000"/>
          <w:sz w:val="24"/>
          <w:szCs w:val="24"/>
          <w:lang w:val="kk-KZ"/>
        </w:rPr>
        <w:t>. Бумеранг – қай халықтың қаруф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Ацтектердің                             В) Кароибтердің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Аборигендердің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Үндістердің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Эскимостердің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6. Заң шығару қызметін жүзеге асыратын укімет орган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Парламент               В) Мәжіліс             С) Әкімшіл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Үкімет             Е) Сена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17. Тау жыныстарының салыстырмалы жасын анықтау үшін ... білу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Радиоактивті элементтердің ыдырау заңы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ектоникалық құрылымын біл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Қазіргі жер бедері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Геологиялық даму тарихы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Шөгінді тау жыныстарын құрайтын қабаттарының ретті орналасуы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8. Құм, кристалды тақпатастардан түзілген батыстағы таулар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Баянауы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Ұлыта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Маңғыста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Қызылра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ұғалжар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9. Воеков белдеуі Қазақстан жерін қандай ендік бойымен кесіп өтеді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40</w:t>
      </w:r>
      <w:r>
        <w:rPr>
          <w:b w:val="false"/>
          <w:color w:val="000000"/>
          <w:sz w:val="24"/>
          <w:szCs w:val="24"/>
        </w:rPr>
        <w:t>`</w:t>
      </w:r>
      <w:r>
        <w:rPr>
          <w:b w:val="false"/>
          <w:color w:val="000000"/>
          <w:sz w:val="24"/>
          <w:szCs w:val="24"/>
          <w:lang w:val="kk-KZ"/>
        </w:rPr>
        <w:t xml:space="preserve"> с.е            В) 45`с.е            С) 50</w:t>
      </w:r>
      <w:r>
        <w:rPr>
          <w:b w:val="false"/>
          <w:color w:val="000000"/>
          <w:sz w:val="24"/>
          <w:szCs w:val="24"/>
        </w:rPr>
        <w:t>`</w:t>
      </w:r>
      <w:r>
        <w:rPr>
          <w:b w:val="false"/>
          <w:color w:val="000000"/>
          <w:sz w:val="24"/>
          <w:szCs w:val="24"/>
          <w:lang w:val="kk-KZ"/>
        </w:rPr>
        <w:t xml:space="preserve"> с.е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50</w:t>
      </w:r>
      <w:r>
        <w:rPr>
          <w:b w:val="false"/>
          <w:color w:val="000000"/>
          <w:sz w:val="24"/>
          <w:szCs w:val="24"/>
        </w:rPr>
        <w:t>`</w:t>
      </w:r>
      <w:r>
        <w:rPr>
          <w:b w:val="false"/>
          <w:color w:val="000000"/>
          <w:sz w:val="24"/>
          <w:szCs w:val="24"/>
          <w:lang w:val="kk-KZ"/>
        </w:rPr>
        <w:t xml:space="preserve"> с.е             Е) 50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kk-KZ"/>
        </w:rPr>
        <w:t>. Тектоникалық көлдер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Каспий, Ар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Жасылкөл, Теңіз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Зайсан, Марқакө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Балқаш, Селет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рал, Балқаш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5-нұсқ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. </w:t>
      </w:r>
      <w:r>
        <w:rPr>
          <w:color w:val="000000"/>
          <w:sz w:val="24"/>
          <w:szCs w:val="24"/>
          <w:lang w:val="kk-KZ"/>
        </w:rPr>
        <w:t>Градус торы бар алғашқы картаны жасаған ғалы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араган            В) Эратосфе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С) Бехайм                 Д) Армстронг                 Е) Птоломей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Биікті анықтайтын құрал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ермометр             В) Деңгейлегіш             С) Флюге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Анероид                Е) Гигромет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. Жердің нақты үлгіс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Глобус             В) Карта                    С) Пла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Сызба                  Е) Космостық суре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4. Ең суық, ең ірі ағыс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Батыс желдері ағы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Перуан ағы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Куросио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Солтүстік Атлант ағы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Гольфстри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  <w:lang w:val="kk-KZ"/>
        </w:rPr>
        <w:t>. Ең терең көл орналасқан материк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А) Еуразия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Солтүстік Америк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Аустрал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фрик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Оңтүстік Амери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  <w:lang w:val="kk-KZ"/>
        </w:rPr>
        <w:t>6. Жер қыртысының қозғалысы мен өзгерісін зерттейтін ғылым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Геолог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Минеролог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Тектоник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Метоморфология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етеоролог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7. Жанартаулардың көпшілігі қай мұхиттың жағалауында орналасқан</w:t>
      </w:r>
      <w:r>
        <w:rPr>
          <w:b w:val="false"/>
          <w:color w:val="000000"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Тынық               В) Атлант              С) Үнді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Солтүстік Мұздылық                           Е) Оңтүстік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8. Еуразиядағы Тынық мұхит алабының өзені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Амур             В) Днепр               С) Ор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Лена                Е) Ерті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9. Беловеж нуы қорығында қорғауғаалынған жануар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Уссурий жолбарысы               В) Қойөгі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С) Піл            Д) Зубр                 Е) Бұл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0. Мұхит бөліктер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Материк, түбек, ар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Ағыстар, цунами, толыс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Бастау, саға, жайылым, арн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Мұздық, өзен, теңіз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еңіз, шығанақ, бұғаз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1</w:t>
      </w:r>
      <w:r>
        <w:rPr>
          <w:color w:val="000000"/>
          <w:sz w:val="24"/>
          <w:szCs w:val="24"/>
          <w:lang w:val="kk-KZ"/>
        </w:rPr>
        <w:t>. Солтүстік Американың ең биік нүктес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Джомолунгм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Жеңі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Эльбру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Мак-Кинли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онблан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2. Солтүстік Америкадағы тундра зонасының бұғылары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Тапи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Гризли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Мар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Карибу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Қайөгіз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3. Әлемдегі ең кішкентай құс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Тоты құс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Туханд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Кебрач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Пекари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Колибри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4. Африканың ең үлкен арал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Сомали                        В) Гренландия               С) Мадагаска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Сахалин                                   Е) Исландия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5. Ең жылы мұхит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Тын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Атлант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Үнд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Солтүстік Мұзд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Оңтүст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6. Қазақстан Еуразияның қай бөлігінде орналасқан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Орталық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Оңтүстік-Шығ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Шығыс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Д) Оңтүстік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Солтүстік-Батыс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7. Таулы аймақтардың тектоникалық құрылымы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Платформ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Плит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Қатпарлы облыстар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лғашқы жер қвртыс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Тақта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8. Қарақия ойысы орналасқан тау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А) Мұғалжар            В) Маңғыстау                   С) Ұлыта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color w:val="000000"/>
          <w:sz w:val="24"/>
          <w:szCs w:val="24"/>
          <w:lang w:val="kk-KZ"/>
        </w:rPr>
        <w:tab/>
        <w:t>Д) Көкшетау                        Е) Сарыарқа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19. Жоңғар қақпасы арқылы соғатын желдер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Шілік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Қордай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Сайқан, ебі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Арыстанды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Мұғалжар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0. Қазақстанның басты қалдық көлдері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А) Каспий, Ара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В) Зайсан, Марқакөл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С) Қарасор, Балқаш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Д) Селеті, Зайсан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>Е) Арал, Теңіз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color w:val="000000"/>
          <w:sz w:val="20"/>
          <w:szCs w:val="20"/>
          <w:lang w:val="kk-KZ"/>
        </w:rPr>
      </w:pPr>
      <w:r>
        <w:rPr>
          <w:b w:val="false"/>
          <w:color w:val="000000"/>
          <w:sz w:val="20"/>
          <w:szCs w:val="20"/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FF"/>
      <w:sz w:val="44"/>
      <w:szCs w:val="4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4:00Z</dcterms:created>
  <dc:creator>1</dc:creator>
  <dc:description/>
  <cp:keywords/>
  <dc:language>en-US</dc:language>
  <cp:lastModifiedBy>Computer</cp:lastModifiedBy>
  <cp:lastPrinted>2009-01-20T18:51:00Z</cp:lastPrinted>
  <dcterms:modified xsi:type="dcterms:W3CDTF">2013-04-08T02:27:00Z</dcterms:modified>
  <cp:revision>12</cp:revision>
  <dc:subject/>
  <dc:title/>
</cp:coreProperties>
</file>