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ОПШМТ №11</w:t>
      </w:r>
    </w:p>
    <w:p>
      <w:pPr>
        <w:pStyle w:val="Normal"/>
        <w:jc w:val="right"/>
        <w:rPr/>
      </w:pPr>
      <w:r>
        <w:rPr>
          <w:sz w:val="28"/>
        </w:rPr>
        <w:t>_______________Матвеева О.И.</w:t>
      </w:r>
    </w:p>
    <w:p>
      <w:pPr>
        <w:pStyle w:val="Heading1"/>
        <w:rPr/>
      </w:pPr>
      <w:r>
        <w:rPr/>
        <w:t>Расписание консультаций к 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11 классах 2009-2010 уч.год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2"/>
        <w:gridCol w:w="2694"/>
        <w:gridCol w:w="3828"/>
        <w:gridCol w:w="9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б 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 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0 -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никова Т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20 -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шпаева М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дыева Н.Ш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0 -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40 -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по выб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д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южанина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хотниченко В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 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никова Т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 -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Казахст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 -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шпаева М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дыева Н.Ш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-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 -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по выб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д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южанина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хотниченко В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 - 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никова Т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- 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шпаева М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дыева Н.Ш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20 - 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рия Казахста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 - 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 - 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по выб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д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южанина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хотниченко В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 - 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 - 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шпаева М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дыева Н.Ш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 - 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по выб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д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южанина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хотниченко В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 - 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рия Казахста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 - 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никова Т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2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, 2.06, 3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, ср, 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по выб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д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южанина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хотниченко В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 - 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 - 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рия Казахста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 - 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шпаева М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дыева Н.Ш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 - 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никова Т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6 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по выб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дова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южанина С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хотниченко В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0 - 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рия Казахста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рызбаева С.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 - 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никова Т.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 - 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х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шпаева М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дыева Н.Ш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 - 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ета Е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9:00Z</dcterms:created>
  <dc:creator>Unicode</dc:creator>
  <dc:description/>
  <cp:keywords/>
  <dc:language>en-US</dc:language>
  <cp:lastModifiedBy>Admin</cp:lastModifiedBy>
  <cp:lastPrinted>2010-04-21T11:29:00Z</cp:lastPrinted>
  <dcterms:modified xsi:type="dcterms:W3CDTF">2010-04-21T07:29:00Z</dcterms:modified>
  <cp:revision>6</cp:revision>
  <dc:subject/>
  <dc:title>«Утверждаю»</dc:title>
</cp:coreProperties>
</file>