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ЕБИЕТ САБАҒЫНДАҒЫ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 ҮРДІСІН БЕЛСЕНДІРУДІҢ ӘДІС- ТӘСІЛДЕРІ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АКТИВИЗАЦИИ УЧЕБНОЙ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 О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профильная школа № 11 модульного ти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и один преподаватель не мыслит свою деятельность без использования свойственных только ему методов и приемов, т.к. они являются не только важным компонентом учебного процесса, но еще и определенного рода творческим портретом учителя. Без соответствующей методической концепции невозможно достичь усвоения учащимися определенного содержания учеб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академический словарь русского языка дает три лексических значения слова «литература». Для меня  литература – это не только совокупность произведений какого-либо человека или совокупность печатных произведений какой-либо отрасли  знания. Для меня литература – это в первую очередь вид искусства,  отличительной чертой которого является  создание художественных образов при помощи языка, слова. Именно поэтому моим кредо как учителя литературы является высказывание: «Словом можно убить, словом можно спасти, словом можно полки за собой по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слова  как педагогического инструмента переоценить трудно. Доступное и ясное, оно раскрывает ребенку смысл его поступков, бодрое и уверенное, мобилизует ребенка, вдохновляет его верой в свои силы. Содержательное и образное, оно расширяет кругозор детей, учит их открывать новое в вещах, явлениях, людях; гневное, оно рождает в ребенке стыд и раскаяние, горячее желание загладить свою вину. Остроумное и меткое, оно обостряет детскую мысль, зажигает детей духом творчества. Сердечное и чуткое, заставляет детей открывать свою душу, делиться заветными мыслями и чув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на установочных уроках одно из главенствующих  требований к предмету литературы – читать и не бояться говорить. Говоря, дети выражают свое отношение к тому, что они прочитали, как они пропустили это произведение через себя, через свою душу, какие нравственные уроки они вынесли из той или ин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еще один из необходимых приемов, используемых в моей деятельности – это работа с непонятными словами. Психологами доказано, что, встречая в тексте пять и более неясных в значении слов, читатель теряет интерес к изучаемому материалу. Обязательным домашним заданием к каждому уроку, помимо прочтения текста, является работа с непонятной лексикой. Способов проверки этой деятельности может быть несколько: фронтальная работа, понятийный диктант, работа по соотношению слов и понятий, игра «Переводчик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говорить о целях курса литературы в любом классе, то какую бы задачу не ставил перед собой учитель, она в любом случае – и образовательная, и развивающая – несет в себе в первую очередь воспитательную функцию. Ведь воспитание нравственности заложено не только в изучении собственно нравственных тем (например, общечеловеческие ценности в Библии), но и практически на любом уроке, при изучении любого произведения. Это и воспитание любви к слову, родному краю, воспитание человеческих качеств, нравственности, духовности. Литература может помочь ребенку понять жизнь, научиться разбираться в людях, влиять на их точку зрения, поведение, мировоз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реди ведущих принципов преподавания литературы можно отметить принцип единства воспитания и обучения, принцип коммуникативной направленности, развивающего обучения и индивидуально-дифференцированного обучения. Остановлюсь на некоторых из них более подр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единства воспитания и обучения находит свое отражение на разных этапах урока литературы. Так, при составлении  характеристики Фильки из произведения К. Паустовского «Теплый хлеб» с пятиклассниками проводится беседа, выявляющая их нравственное отношение к поступку героя, и то, как они бы поступили на месте мальчика. В 6 классе изучение рассказа Ф. Достоевского «Мальчик у Христа на елке» начинается с обмена впечатлениями о прочитанном дома, а заканчивается написанием сочинения на тему «Современен ли рассказ Достоевского». Равнодушных в этом вопросе детей к концу урока просто не ос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литература – это определенная грань искусства, невозможно рассматривать её в отрыве от других видов искусства – музыки и живописи. Что касается последнего, то это не только работа в готовыми иллюстрациями, но и создание собственных. В 5 классе – создание рисунков к произведениям, составление кадров диафильма, и совсем неважно при этом, умеешь ли ты рисовать, ведь можно использовать для выражения своих чувств, своего отношения к произведению или герою цветовые пятна. Такое задание, например, - изобразить цвет поля Бородинского сражения на разных его этапах - получают ученики 5-ых классов при изучении стихотворения Лермонтова «Бородино». Они же чуть позже работают с цветом хлеба на разных этапах книги К. Паустовского «Теплый хлеб». Причем работа эта ведется в группах, а потом учащимся предлагается сопоставить, почему совпало или не совпало их видение предмета. В 10 классе при изучении творчества Ф. Достоевского ребятам предлагается выполнить графические работы. Здесь играет роль и цвет отношения (а самый яркий желтый – цвет далеко не радостный, это цвет болезни, смерти), и даже схематически изображенные образы. Ученикам 9-го класса предлагается создать обложку сборника рассказов Тургенева «Записки охотн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 иллюстраций на уроках литературы используется и при изучении биографии писателя – наблюдение над внешностью автора, её соотнесение с творчеством, выяснение параллелей между ними (О. Уайльд «Соловей и роза» в 5 классе, поэзия Маяковского в 11 кла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омненно важным является и использование собственно иллюстраций. Так, интересно для учащихся рассмотрение рисунков Пушкина в черновиках его произведений. Или соотнесение литературного произведения и иллюстраций к нему. Всё это позволяет развивать у учащихся умения анализа, сравнения, обобщения, вызывает интерес к учебному матери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характеристики героя используется и прием заполнения сердца персонажа. Работая в группах, ребята должны заполнить части сердца героя квадратиками определенных цветов, каждый из которых  имеет свое значение: черный – негативное отношение,  синий – безразличие, желтый – хорошее отношение, зеленый – дружелюбное, оранжевый – любовь и т.д. Так, при изучении повести А. Пушкина «Капитанская дочка» в 8 классе сразу видно отношение героя к другим персонажам, например, Гринева к Пугачеву. При этом дети разных классов и поколений видят чувства героев по-своему. Аналогичную работу провожу и при изучении в 8 классе рассказа Л. Толстого «После бала», только здесь немного иная задача – увидеть чувства героя до бала (или во время него) и после б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ыкальное сопровождение уроков литературы также немаловажно. Так, изучая в 6 классе повесть А.С. Пушкина «Метель», интересные рассуждения возникают у ребят после просмотра иллюстраций и прослушивания музыкальных тем Свиридова. А насколько необычными получаются после этого их твор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им подспорьем на уроках литературы являются методики приемы  критического мышления. Так, составление диаграммы Венна дает возможность ученикам 10-го класса увидеть сходства и различия двух Катерин – Островского и Лескова, девятиклассникам – выделить черты русских им немецких характеров при работе с характеристикой Обломова и Штольца в романе И. Гончарова. Помимо этого, данный прием помогает восьмиклассникам четко увидеть грани между разными литературными течениями и напра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у же технологию критического мышления использую на этапах развития у  детей  умения отстаивать свою точку зрения. Часто применяю методику «Углы». Например, мы ведем спор с шестиклассниками о том, кто же в большей степени Робин Гуд – благородный человек или разбойник. В классе всегда находится группа сомневающихся учеников, поэтому задача находящихся в противоположных углах – убедить их в своей правоте. А для этого нужны четкие аргументы. Подготовительной работой к этой форме деятельности является составление диагностической карты, при котором каждый ученик проявляет умение увидеть в одном герое и положительное, и отриц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же сочинение на уроке литературы может быть необычным: можно сочинять продолжение произведения, а можно, изучив теоретически, как пишется японское трехстишье хокку, выйти в школьный сквер (потому что основная тема японских трехстиший – описание природы и чувств, которые она вызывает у автора) и сочинить подражание хайку. Такую работу я проводила в 7 классе по стар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реднем звене учу детей составлять сценарии по произведению (не обязательно драматическому), продумывать костюмы героев, особенности их речи, элементы декорации, разыгрывать его перед другими. Всё это позволяет детям лучше вжиться в образ героя или даже предмета, лучше понять его чувства, следовательно, грамотнее их оценить. А еще позволяет каждому ребенку раскрыть себя, учить навыкам публичного вы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ловесных методов обучения в своей деятельности в старших классах чаще применяю лекцию. Этот метод позволяет, с одной стороны, последовательно, логично раскрыть учебный материал (биографию, основные вехи творчества писателя или поэта), с другой стороны, учит учащихся восприятию устного текста, отбору необходимого содержания для записи, использованию материала лекции на последующих практических занятиях. Так, при изучении творчества И.С. Тургенева в 10 классе использую лекцию-экскурсию, созданную на основе иллюстр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в проведении лекций дает использование интерактивного оборудования при изучении творчества русских писателей в 10 классе. Это и привлечение наглядности (отсутствием чего грешат наши учебники), и показ того, что должно быть главным в материале и т.д. Интерес у школьников вызывает работа с мультимедийными материалами, дающими возможность не только познакомиться с личностью автора, но и посмотреть отрывки из фильмов по его произведениям, прослушать аудиозаписи (изучение творчества Н. Гоголя  в 6 и 9 класс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ой личности необходима и самостоятельная деятельность ученика. Старшеклассники на уроках литературы получают творческие задания: подбор дополнительного материала к биографии писателя или создание электронной презентации (например, «Петербург Достоевского» при изучении романа «Преступление и наказа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м звене вместо метода лекции на уроках литературы использую метод, обозначенный Ю. Бабанским как рассказ-вступление или рассказ-изложение. Этот метод предполагает устное повествовательное изложения содержания учебного материала. Рассказ-вступление готовит учащихся к восприятию нового учебного материала, краткий, яркий, занимательный, эмоциональный, он позволяет вызвать интерес к биографии писателя, возбудить потребность в активном усвоении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з-изложение готовит учащихся среднего модуля к развитию умения слушать и фиксировать лекционный материал. Содержание новой темы в данном случае раскрывается по определенному плану, с вычленением главного, применением иллю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емов, позволяющих активизировать учебную деятельность, является проведение литературной гостиной. Участие ребят в ее подготовке может быть разнообразным: от помощи в создании сценария до разработки декораций, подборе музыкального и художественного сопровождения и непосредственном участии в проведении  меро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использование подобных методов и приемов по анализу художественного произведения, с одной стороны, обогащает эмоциональную сферу учащихся, позволяет более эффективно развивать их нравственные качества. Ученики, разбираясь в чувствах героя, сопереживая ему или осуждая его поступки, внутренне совершенствуются, начинают лучше разбираться в людях, осознавать свои поступки, формируют основные представления о добре и з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другой стороны, проникая в эмоциональный мир героев, выясняя отношение к ним автора, вырабатывая собственные оценки персонажей, мы объединяем задачи нравственного воспитания с задачами литературного развития. Отсюда – формирование гражданской позиции каждого ученика, воспитание в нем Личности  и Человека.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1:00Z</dcterms:created>
  <dc:creator>Olya</dc:creator>
  <dc:description/>
  <cp:keywords/>
  <dc:language>en-US</dc:language>
  <cp:lastModifiedBy>Olya</cp:lastModifiedBy>
  <dcterms:modified xsi:type="dcterms:W3CDTF">2009-11-15T02:08:00Z</dcterms:modified>
  <cp:revision>9</cp:revision>
  <dc:subject/>
  <dc:title>ПРИЕМЫ АКТИВИЗАЦИИ УЧЕБНОЙ ДЕЯТЕЛЬНОСТИ  </dc:title>
</cp:coreProperties>
</file>