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 утверждении стандартов государственных услуг и внесении изменений и дополнения в некоторые решения Правительства Республики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еспублики Казахстан от 31 марта 2011 года № 336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 пунктом 2 статьи 34 Бюджетного кодекса Республики Казахстан от 4 декабря 2008 года Правительство Республики Казахстан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>1. Утвердить прилагаемые:</w:t>
      </w:r>
    </w:p>
    <w:p>
      <w:pPr>
        <w:pStyle w:val="Normal"/>
        <w:rPr/>
      </w:pPr>
      <w:r>
        <w:rPr/>
        <w:t xml:space="preserve">      </w:t>
      </w:r>
      <w:r>
        <w:rPr/>
        <w:t>1) стандарт государственной услуги "Признание и нострификация документов об образовании";</w:t>
      </w:r>
    </w:p>
    <w:p>
      <w:pPr>
        <w:pStyle w:val="Normal"/>
        <w:rPr/>
      </w:pPr>
      <w:r>
        <w:rPr/>
        <w:t xml:space="preserve">      </w:t>
      </w:r>
      <w:r>
        <w:rPr/>
        <w:t>2) стандарт государственной услуги "Обеспечение бесплатного подвоза обучающихся и воспитанников к общеобразовательной организации образования и обратно домой";</w:t>
      </w:r>
    </w:p>
    <w:p>
      <w:pPr>
        <w:pStyle w:val="Normal"/>
        <w:rPr/>
      </w:pPr>
      <w:r>
        <w:rPr/>
        <w:t xml:space="preserve">      </w:t>
      </w:r>
      <w:r>
        <w:rPr/>
        <w:t>3) стандарт государственной услуги "Прием документов для участия в конкурсе на присуждение международной стипендии Президента Республики Казахстан "Болашак".</w:t>
      </w:r>
    </w:p>
    <w:p>
      <w:pPr>
        <w:pStyle w:val="Normal"/>
        <w:rPr/>
      </w:pPr>
      <w:r>
        <w:rPr/>
        <w:t xml:space="preserve">      </w:t>
      </w:r>
      <w:r>
        <w:rPr/>
        <w:t>2. Внести в некоторые решения Правительства Республики Казахстан следующие изменения и дополнение:</w:t>
      </w:r>
    </w:p>
    <w:p>
      <w:pPr>
        <w:pStyle w:val="Normal"/>
        <w:rPr/>
      </w:pPr>
      <w:r>
        <w:rPr/>
        <w:t xml:space="preserve">      </w:t>
      </w:r>
      <w:r>
        <w:rPr/>
        <w:t>1) в постановление Правительства Республики Казахстан от 26 февраля 2010 года № 140 "Об утверждении стандартов оказания государственных услуг Министерства образования и науки Республики Казахстан и внесении изменения в постановление Правительства Республики Казахстан от 30 июня 2007 года № 561"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головке и подпунктах 1), 2), 3),  4), 5), 6), 7) и 8) пункта 1 слово "оказания"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ндарт оказания государственной услуги "Апостилирование официальных документов, исходящих из органов образования, науки и учебных заведений Республики Казахстан", стандарт оказания государственной услуги "Регистрация детей дошкольного возраста (до 7 лет) для направления в детские дошкольные организации Республики Казахстан", стандарт оказания государственной услуги "Выдача справок в нотариальную контору для разрешения обмена или продажи жилой площади, принадлежащей несовершеннолетним детям", стандарт оказания государственной услуги "Выдача справок по опеке и попечительству", стандарт оказания государственной услуги "Оформление документов на социальное обеспечение сирот, детей, оставшихся без попечения родителей", стандарт оказания государственной услуги "Выдача разрешений в банки для оформления ссуды под залог жилья, принадлежащего несовершеннолетнему", стандарт оказания государственной услуги "Выдача справок в пенсионные фонды, территориальные подразделения Комитета дорожной полиции Министерства внутренних дел Республики Казахстан для оформления наследства несовершеннолетним детям" и стандарт оказания государственной услуги "Выдача справок органов опеки и попечительства для оформления сделок,  затрагивающих интересы несовершеннолетних детей, являющихся собственниками жилища", утвержденные указанным постановлением, изложить в новой редакции согласно приложениям 1, 2, 3, 4, 5, 6, 7,   8 к настоящему постановл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постановление Правительства Республики Казахстан от 20 июля 2010 года № 745 "Об утверждении реестра государственных услуг,  оказываемых физическим и юридическим лицам" (САПП Республики Казахстан, 2010 г., № 44, ст. 401):</w:t>
      </w:r>
    </w:p>
    <w:p>
      <w:pPr>
        <w:pStyle w:val="Normal"/>
        <w:rPr/>
      </w:pPr>
      <w:r>
        <w:rPr/>
        <w:t xml:space="preserve">      </w:t>
      </w:r>
      <w:r>
        <w:rPr/>
        <w:t>в Реестре государственных услуг, оказываемых физическим и  юридическим лицам, утвержденном указанным постановлением:</w:t>
      </w:r>
    </w:p>
    <w:p>
      <w:pPr>
        <w:pStyle w:val="Normal"/>
        <w:rPr/>
      </w:pPr>
      <w:r>
        <w:rPr/>
        <w:t xml:space="preserve">      </w:t>
      </w:r>
      <w:r>
        <w:rPr/>
        <w:t>в графе 2 строках, порядковые номера 85, 87, 88, 123, 127, вносятся изменения на государственном языке, текст на русском языке не меняется;</w:t>
      </w:r>
    </w:p>
    <w:p>
      <w:pPr>
        <w:pStyle w:val="Normal"/>
        <w:rPr/>
      </w:pPr>
      <w:r>
        <w:rPr/>
        <w:t xml:space="preserve">      </w:t>
      </w:r>
      <w:r>
        <w:rPr/>
        <w:t>в графе 2 строки, порядковый номер 89:</w:t>
      </w:r>
    </w:p>
    <w:p>
      <w:pPr>
        <w:pStyle w:val="Normal"/>
        <w:rPr/>
      </w:pPr>
      <w:r>
        <w:rPr/>
        <w:t xml:space="preserve">      </w:t>
      </w:r>
      <w:r>
        <w:rPr/>
        <w:t>слово "совета" заменить словом "органов";</w:t>
      </w:r>
    </w:p>
    <w:p>
      <w:pPr>
        <w:pStyle w:val="Normal"/>
        <w:rPr/>
      </w:pPr>
      <w:r>
        <w:rPr/>
        <w:t xml:space="preserve">      </w:t>
      </w:r>
      <w:r>
        <w:rPr/>
        <w:t>после слова "для" дополнить словом "оформления";</w:t>
      </w:r>
    </w:p>
    <w:p>
      <w:pPr>
        <w:pStyle w:val="Normal"/>
        <w:rPr/>
      </w:pPr>
      <w:r>
        <w:rPr/>
        <w:t xml:space="preserve">      </w:t>
      </w:r>
      <w:r>
        <w:rPr/>
        <w:t>графу 2 строки, порядковый номер 124,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Прием документов для участия в конкурсе на присуждение международной стипендии Президента Республики Казахстан "Болашак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мьер-Министр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Республики Казахстан                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 xml:space="preserve">      К. М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1 года № 3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0 года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егистрация детей дошкольного возраста (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в детские дошкольные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захстан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сударственная услуга оказывается управлением образования города Астана, отделами образования районов и городов областного значения (далее - отделы), а также через центры обслуживания населения на альтернативной основе (далее - центр), согласно приложениям  1,  2 к настоящему станд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орма предоставляемой государственной услуги: частично автоматиз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услуга осуществляется на основании подпункта 4) пункта 4 и подпункта 1) пункта 5 статьи 6 Закона Республики Казахстан от 27 июля 2007 года "Об образовании", постановления Правительства Республики Казахстан от 22 ноября 1999 года № 1762 "Вопросы обязательной предшкольной подготовки детей" и постановления Правительства Республики Казахстан от 5 января 2007 года № 1 "О создании государственных учреждений - центров обслуживания населения Министерства юстиции Республики Казахста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я о порядке предоставления государственной услуги расположена на интернет-ресурсе Министерства образования и науки Республики Казахстан www.edu.dov.kz, Республиканского центра "Дошкольное детство" www.predschool.kz, а также на информационных стендах управлений образования областей, города Астана, отделов согласно приложениям  1,  2 к настоящему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зультатом оказываемой государственной услуги является выдача направлений в детские дошкольные организации или же уведомления о регистрации детей дошкольного возраста (до 7 лет), либо мотивированный ответ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осударственная услуга оказывается физическим лицам (далее - потреб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услуга ограничивается количеством имеющихся мест в дошкольных организациях. На право получения первоочередного мест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ети инвалидов I и II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ети, оставшиеся без попеч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ти-си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ети из многодет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ети лиц, приравненных по льготам и гарантиям к участникам войны и к инвалида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дачи потребителем необходимых документов в отдел, определенных в пункте 11 настоящего стандарта - составляет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роки оказания государственной услуги при обращении в цен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 момента сдачи потребителем необходимых документов, определенных в пункте 11 настоящего стандарта - составляет три дня (день приема и день выдачи документов не входит в срок оказания государствен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аксимально допустимое время обслуживания получателя государственной услуги, оказываемой на месте в день обращения заявителя - составляет не более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аксимально допустимое время ожидания до получения государственной услуги, оказываемой на месте в день обращения заявителя - составляет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Государственная услуга оказыва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Государственная услуга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обращении в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еду и четверг с 09.00 часов до 18.00 часов, обеденный перерыв с 13.00 часов до 14.00 часов, выходные дни - суббота, воскресе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осуществляется в порядке очереди без предварительной записи и ускорен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бращении в цент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дневно с 9.00 часов до 20.00 часов, без перерыва на обед, для филиалов и представительств устанавливается график работы с 9.00 часов до 19.00 часов с одночасовым перерывом на обед, выходной день - воскресен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осуществляется в порядке очереди без предварительной записи и ускорен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Государственная услуга оказывается в зданиях отдела и центра по месту проживания потребителя. В залах располагаются кресла для ожидания, стулья, столы, информационные стенды с образцами заполненных бл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беспрепятственного доступа потребителей с ограниченными возможностями в физическом развитии к получению государственной услуги предусматриваются оборудованные поручни, пандусы и перила в зданиях отдела 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каза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ля получения государственной услуги потребителю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кумент, удостоверяющий личность одного из родителей (матери или отца) или зако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видетельство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кумент, подтверждающий льготу (при ее наличии на первоочередное получение направления в детскую дошкольную организ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аключение психолого-медико-педагогической комиссии (при зачислении в коррекционные дошкольные организации и группы для детей с ограниченными возможност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заключение территориальных лечебно-профилактических организаций при зачислении в коррекционные санаторные дошкольные организации для детей с ранними проявлениями туберкулезной инфекции, с малыми и затихающими формами туберкулеза, часто и длительно боле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представляются в копиях и подлинниках для сверки, после чего подлинники документов возвращаются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Место выдачи бланков, которые необходимо заполнить для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деле бланки заявлений размещаются в помещении отдела на столах, либо у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нтре бланки заявлений размещаются на специальной стойке в зале ожидания, либо у консуль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и обращении в отдел заполненное потребителем заявление со всеми необходимыми документами сдается специалисту по дошкольному образованию согласно приложению 1 к настоящему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и обращении в отдел наименование и форму документа, подтверждающего, что потребитель сдал все необходимые документы для получения государственной услуги не требуется, так как результат данной государственной услуги указанные в пункте 5 выдается в момент сдачи необходимых документов определенных в пункт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ращении в центр - расписка о приеме соответствующих документов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омера и даты приема за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ида запрашиваемой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оличества и названий прилож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аты (времени) и места выдач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фамилии, имени, отчества инспектора центра, принявшего заявление на оформлени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Способ доставки результата оказания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обращении в отдел - посредством личного посещения потреб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бращении в центр - посредством "окон" ежедневно на основании расписки в указанный в не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Оказание государственной услуги может быть приостановлено или от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обращении в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лучае непредставления документов, указанных в пункте 11 настояще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вышение возраста ребенка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бращении в цен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выявлении ошибок в оформлении документов, представлении неполного пакета документов, предусмотренных пунктом 11 настояще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вышение возраста ребенка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в течение одного рабочего дня после получения пакета документов возвращает их в центр с письменным обоснов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получения пакета документов центр информирует потребителя в течение одного рабочего дня и выдает письменное обоснование отдела о причине возврата/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, если потребитель не обратился за получением документов в установленный срок, центр обеспечивает их хранение в течение одного месяца, после чего передает их в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цип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Деятельность отдела и центра основывается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блюдения конституционных прав и свобод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конности при исполнении служебного д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блюдения профессиональной этики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едставления исчерпывающей и пол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защиты и конфиденциальност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беспечения сохранности документов, которые потребитель не получил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Результаты оказания государственной услуги потребителям измеряются показателями качества и эффективности в соответствии с  приложением 3 к настоящему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Целевые значения показателей качества и эффективности государственных услуг, по которым оценивается работа государственного органа, учреждения или иных субъектов, оказывающих государственные услуги, ежегодно утверждаются приказом Министра образования и науки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обжал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Разъяснения порядка обжалования действий (бездействия) уполномоченных должностных лиц и оказания содействия в подготовке жалобы осуществляется отделом и центром согласно приложениям  1,  2 к настоящему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В случае претензий по качеству предоставления государственной услуги жалоба подается на имя руководителя отдела по месту предоставления государственной услуги или акиму соответствующего местного исполнительного органа, в случае получения услуги через центр на имя директора центра согласно приложениям 1,  2 к настоящему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В случаях некорректного обслуживания жалоба подается в отдел образования или центр. График работы и приема руководителя отдела образования: в соответствии с установленным графиком работы с 09.00 часов до 18.00 часов, с перерывом на обед, за исключением субботы, воскресенья и праздничных дней, директора Центра: шесть дней в неделю, за исключением воскресенья, праздничных дней в соответствии с установленным графиком работы с 9.00 часов до 20.00, без перерыва на обед. Для филиалов и представительств устанавливается график работы с 9.00 часов до 19.00 часов с одночасовым перерывом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В случаях несогласия с результатами оказанной государственной услуги потребитель имеет право обратиться в суд в установленном законодате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Для официальной апелляции или жалобы потребитель подает заявление в произвольной форме, при себе он должен иметь документ, подтвержда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Принятая жалоба регистрируется в журнале входящей информации отдела образования, центра и рассматривается в сроки, установленные Законом Республики Казахстан от 12 января 2007 года "О порядке рассмотрения обращений физических и юридических лиц". Потребителю выдается талон с указанием даты и времени, фамилии и инициалов лица, принявшего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езультатах рассмотрения жалобы потребителю сообщается 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По вопросам предоставления государственной услуги потребитель может получить дополнительную информацию в управлении образования г. Астаны; отделах образования районов и городов областного значения; аппаратах акима поселка, аула (села), аульного (сельского) округа, а также в департаментах координации занятости и социальных программ областей, городов Астаны, Алматы согласно приложениям  1,  2 к настоящему стандарту, Министерстве образования и науки Республики Казахстан (010000, г. Астана, административное здание "Дом министерств", 11 подъезд), а также на сайте: www.edu.gov.k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убликации: 28.11.2011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0:00Z</dcterms:created>
  <dc:creator>Maks</dc:creator>
  <dc:description/>
  <cp:keywords/>
  <dc:language>en-US</dc:language>
  <cp:lastModifiedBy>Maks</cp:lastModifiedBy>
  <cp:lastPrinted>2012-02-22T22:00:00Z</cp:lastPrinted>
  <dcterms:modified xsi:type="dcterms:W3CDTF">2012-02-22T16:00:00Z</dcterms:modified>
  <cp:revision>3</cp:revision>
  <dc:subject/>
  <dc:title/>
</cp:coreProperties>
</file>