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амоанализ открытого урока русского языка в 6 «А»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Денисенко Т.Н.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этап – мотивацио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лыбнитесь друг другу и гостям. Представление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ем со стихотво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звонок нам дал сиг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работать час нас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что время не тер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работать начи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Целеполаг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пишем в тетради дату- 5 апреля и тему «Наклонения глаго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ределим 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должны узнать и чему научиться ( по учебному лис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Изучим теоретический материал по теме «Наклонения глагол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использованием ИКТ </w:t>
      </w:r>
    </w:p>
    <w:p>
      <w:pPr>
        <w:pStyle w:val="Normal"/>
        <w:rPr/>
      </w:pPr>
      <w:r>
        <w:rPr>
          <w:sz w:val="32"/>
          <w:szCs w:val="32"/>
        </w:rPr>
        <w:t>4. Напомним правила работы по учебному листу..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овторение теоретического материала в паре, взаимопроверка по вопросам и взаимооценка в рейтинговом листе.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Практическое закрепление те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енное выполнение заданий 2,3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проверка и самооценка по клю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Контрольный тест по теме «Наклонения глаголов», самопроверка и самооценка по клю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писывает оценку в рейтинговый лист и в список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Д/З – запишите параграф 69-61, на выбор: упражнение 866,876 или сочинение «Мой друг - компьютер» - № 860 или сочинение «Помогаю маме» № 875.</w:t>
      </w:r>
    </w:p>
    <w:p>
      <w:pPr>
        <w:pStyle w:val="Normal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Рефлексия: Что узнал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ему на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акие трудности испытывали?</w:t>
      </w:r>
    </w:p>
    <w:p>
      <w:pPr>
        <w:pStyle w:val="Normal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Оценки за контрольный тест все видели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 получил «3» дома повторить тему еще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тальные оценки будут выставлены после проверки.</w:t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Закончим урок стихотворением Савель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на свет родились, чтобы радостно 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вместе учиться и крепко дру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 улыбки друг другу дарить и 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 исполнились в жизни все наши меч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урок. Сдать тетради и рейтинговые лис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. Проверка задания 2. Грамматическая зада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85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ъявительные                 Условные             Повели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ла                              любила бы            люби</w:t>
      </w:r>
    </w:p>
    <w:p>
      <w:pPr>
        <w:pStyle w:val="Normal"/>
        <w:rPr/>
      </w:pPr>
      <w:r>
        <w:rPr>
          <w:sz w:val="32"/>
          <w:szCs w:val="32"/>
        </w:rPr>
        <w:t>желал                                 желал бы              жел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или                             творили бы           твор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вспоминать              вспомнил бы        вспом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хал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хал                                поехал бы             поезж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. Проверка задания 3. Грамматическая зада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ел бы поближе к окну да почитал бы кни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ходил бы в магазин да купил бы мо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зял бы микроскоп и внимательно рассмотрел бы этот л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писал бы другу письмо и рассказал бы ему 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юч к тесту «Наклонения глагола». Проверка задания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     6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     7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      8.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      9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А     10.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. Проверка задания 5. Орфографическая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ь - познакомьтесь, встань – встаньте, сядь – сядь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ь – режьте, умножь – умножьте, ляг – лягте, готовь – готовь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инь – подвиньте, поставь – поставьте, разрежь – разрежь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 – возьмите, ешь – ешьте, забудь – забудь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ЕЙТИНГОВ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.И.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4"/>
        <w:gridCol w:w="840"/>
        <w:gridCol w:w="720"/>
        <w:gridCol w:w="637"/>
        <w:gridCol w:w="679"/>
        <w:gridCol w:w="1209"/>
      </w:tblGrid>
      <w:tr>
        <w:trPr>
          <w:trHeight w:val="3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.бал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б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бал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уднения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8:00Z</dcterms:created>
  <dc:creator>home</dc:creator>
  <dc:description/>
  <cp:keywords/>
  <dc:language>en-US</dc:language>
  <cp:lastModifiedBy>Святослав</cp:lastModifiedBy>
  <cp:lastPrinted>2013-01-07T20:36:00Z</cp:lastPrinted>
  <dcterms:modified xsi:type="dcterms:W3CDTF">2013-01-07T14:36:00Z</dcterms:modified>
  <cp:revision>13</cp:revision>
  <dc:subject/>
  <dc:title/>
</cp:coreProperties>
</file>