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 xml:space="preserve">Тест №2 СПП 9 класс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кажите неверное утвер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Части СПП связаны подчинительной связью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Б. Выделяются три группы СПП по значению придаточных предложений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В. Придаточные определительные прикрепляются к определяемым словам союзами и союз</w:t>
        <w:softHyphen/>
        <w:t xml:space="preserve">ными слов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Придаточные изъяснительные отвечают на падежные вопросы существительных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2. Найдите СПП (знаки препинания не расставлены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Все березы на дожде как бы радостно плач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еред восходом солнца в лесу стало еще холод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Так как сильно лил дождь мы не могли выйти из пала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Часы только что глухо пробили один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Укажите СПП, в которых союзное слово связывает придаточное предложение с главны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В лугах росистых, в лугах зеленых течет речонка, что мне ми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Мы знали, что трудно выполнить эту рабо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Когда включили свет, комната показалась большой и наряд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Посмотри, какая мгла в глубине долин легл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Вспомни, что не все еще спе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Укажите СПП с придаточным изъяснительным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. Мы вышли на поляну, где рос огромный дуб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Он привык к мысли, что лучшее вперед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. Молодость привлекает тем, что имеет будуще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Он пошел туда, где узкой полоской чернел л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Найдите СПП с придаточным определительны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Были и такие люди, что боялись 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Недаром говорится, что дело мастера бои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Он не знал того, что скоро увидит 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Все молчали, чтобы расслышать шорох цв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Укажите СПП с придаточным време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Когда труд удовольствие, жизнь хорош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Б. Когда идешь в дальнюю дорогу, то уже не разбираешь погод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Трудись, мой ум. Трудись, пока я жи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Найдите СПП с пунктуационными ошибкам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. Собаки услышав, что кто-то идет, с лаем бросились нам навстреч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 темноте я проверил, опущены ли шторы затемнения, и зажег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Я приду и, если вы что-нибудь не поняли, объясню в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. Я надел перчатки, чтобы не обжечь руки, и сняв кастрюлю с керосинки, слил во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Я сказал, что пошутил, и, подойдя к своей постели, юркнул с головой под одея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Укажите, в каких предложениях не нужна запятая перед союзом 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Он обхватил стакан обеими руками, чтобы согреть пальцы, и долго молч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Дядя поднял голову, и, словно только что проснулся, повел кругом глаз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Он понял, что разговор окончен, и уныло поплелся Прочь.</w:t>
      </w:r>
    </w:p>
    <w:p>
      <w:pPr>
        <w:pStyle w:val="Normal"/>
        <w:rPr>
          <w:color w:val="000000"/>
        </w:rPr>
      </w:pPr>
      <w:r>
        <w:rPr>
          <w:color w:val="000000"/>
        </w:rPr>
        <w:t>Г. Мы подумали, что он опоздает, и что мы не сможем проститься с ним.</w:t>
      </w:r>
    </w:p>
    <w:p>
      <w:pPr>
        <w:pStyle w:val="Normal"/>
        <w:rPr/>
      </w:pPr>
      <w:r>
        <w:rPr/>
        <w:t>9. Найдите СПП с несколькими придаточными.</w:t>
      </w:r>
    </w:p>
    <w:p>
      <w:pPr>
        <w:pStyle w:val="Normal"/>
        <w:rPr/>
      </w:pPr>
      <w:r>
        <w:rPr/>
        <w:t>А. Лодка едва двигалась по воде, и это было за</w:t>
        <w:softHyphen/>
        <w:t>метно лишь по тому, как тихо плыли в обратную сторону зеленые берега.</w:t>
      </w:r>
    </w:p>
    <w:p>
      <w:pPr>
        <w:pStyle w:val="Normal"/>
        <w:rPr/>
      </w:pPr>
      <w:r>
        <w:rPr/>
        <w:t>Б. И где бы ни жил я, что бы ни делал, пред Родиной вечно в долгу.</w:t>
      </w:r>
    </w:p>
    <w:p>
      <w:pPr>
        <w:pStyle w:val="Normal"/>
        <w:rPr/>
      </w:pPr>
      <w:r>
        <w:rPr/>
        <w:t>В. В жаркие июльские дни, когда город, окру</w:t>
        <w:softHyphen/>
        <w:t>женный со всех сторон степями, изнывал от солнца и уличной трескотни, здесь приятно чувствовалась тишина и прохлада.</w:t>
      </w:r>
    </w:p>
    <w:p>
      <w:pPr>
        <w:pStyle w:val="Normal"/>
        <w:rPr/>
      </w:pPr>
      <w:r>
        <w:rPr/>
        <w:t>Г. О соловьях рассказано так много, что труд</w:t>
        <w:softHyphen/>
        <w:t xml:space="preserve">но сказать новое, никому неизвес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СПП с однородным подчинением.</w:t>
      </w:r>
    </w:p>
    <w:p>
      <w:pPr>
        <w:pStyle w:val="Normal"/>
        <w:rPr/>
      </w:pPr>
      <w:r>
        <w:rPr/>
        <w:t>А. Тут Чичиков вспомнил, что если приятель приглашает к себе в деревню за пятнадцать верст, то в ней есть верных тридцать.</w:t>
      </w:r>
    </w:p>
    <w:p>
      <w:pPr>
        <w:pStyle w:val="Normal"/>
        <w:rPr/>
      </w:pPr>
      <w:r>
        <w:rPr/>
        <w:t>Б. Чем ближе подходил катер, тем светлее ка</w:t>
        <w:softHyphen/>
        <w:t>залась ему ночь, хотя всякий назвал бы эту темноту кромешной.</w:t>
      </w:r>
    </w:p>
    <w:p>
      <w:pPr>
        <w:pStyle w:val="Normal"/>
        <w:rPr/>
      </w:pPr>
      <w:r>
        <w:rPr/>
        <w:t>В. Я хочу, чтобы слышала ты, как тоскует мой голос живой.</w:t>
      </w:r>
    </w:p>
    <w:p>
      <w:pPr>
        <w:pStyle w:val="Normal"/>
        <w:rPr/>
      </w:pPr>
      <w:r>
        <w:rPr/>
        <w:t>Г. Пишут мне, что ты, тая тревогу, загрустила шибко обо мне, что ты часто ходишь на дорогу в старомодном ветхом шушун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45720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11. Укажите предложение, соответствующее схеме: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А. Была минута, в которую он так сильно вздрог</w:t>
        <w:softHyphen/>
        <w:t>нул, что Ольга вскрикнула, думая, что он со</w:t>
        <w:softHyphen/>
        <w:t>рвется.</w:t>
      </w:r>
    </w:p>
    <w:p>
      <w:pPr>
        <w:pStyle w:val="Normal"/>
        <w:rPr/>
      </w:pPr>
      <w:r>
        <w:rPr/>
        <w:t>Б. Но судьба послала мне человека, который слу</w:t>
        <w:softHyphen/>
        <w:t>чайно открыл мне, что ты воспитываешься у Палицына, что он богат, доволен, счастлив.</w:t>
      </w:r>
    </w:p>
    <w:p>
      <w:pPr>
        <w:pStyle w:val="Normal"/>
        <w:rPr/>
      </w:pPr>
      <w:r>
        <w:rPr/>
        <w:t>В. Сережа догадывался, что его пытаются раз</w:t>
        <w:softHyphen/>
        <w:t>глядеть через окно, и нарочно встал так близко к двери, чтобы его нельзя было уви</w:t>
        <w:softHyphen/>
        <w:t>деть.</w:t>
      </w:r>
    </w:p>
    <w:p>
      <w:pPr>
        <w:pStyle w:val="Normal"/>
        <w:rPr/>
      </w:pPr>
      <w:r>
        <w:rPr/>
        <w:t>Г. Слепой знал, что в комнату смотрит солнце и что если он протянет руку в окно, то с кус</w:t>
        <w:softHyphen/>
        <w:t>тов посыплется 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берите слова по составу</w:t>
      </w:r>
    </w:p>
    <w:p>
      <w:pPr>
        <w:pStyle w:val="Normal"/>
        <w:rPr/>
      </w:pPr>
      <w:r>
        <w:rPr/>
        <w:t>Комочек, замочек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1:00Z</dcterms:created>
  <dc:creator>Admin</dc:creator>
  <dc:description/>
  <cp:keywords/>
  <dc:language>en-US</dc:language>
  <cp:lastModifiedBy>Admin</cp:lastModifiedBy>
  <cp:lastPrinted>2008-02-03T20:37:00Z</cp:lastPrinted>
  <dcterms:modified xsi:type="dcterms:W3CDTF">2008-02-03T17:37:00Z</dcterms:modified>
  <cp:revision>4</cp:revision>
  <dc:subject/>
  <dc:title/>
</cp:coreProperties>
</file>