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захстан, стремящийся ввысь.</w:t>
      </w:r>
    </w:p>
    <w:p>
      <w:pPr>
        <w:pStyle w:val="Normal"/>
        <w:jc w:val="right"/>
        <w:rPr>
          <w:sz w:val="28"/>
          <w:szCs w:val="28"/>
        </w:rPr>
      </w:pPr>
      <w:r>
        <w:rPr>
          <w:sz w:val="28"/>
          <w:szCs w:val="28"/>
        </w:rPr>
      </w:r>
    </w:p>
    <w:p>
      <w:pPr>
        <w:pStyle w:val="Normal"/>
        <w:jc w:val="right"/>
        <w:rPr>
          <w:sz w:val="28"/>
          <w:szCs w:val="28"/>
        </w:rPr>
      </w:pPr>
      <w:r>
        <w:rPr>
          <w:sz w:val="28"/>
          <w:szCs w:val="28"/>
        </w:rPr>
        <w:t>Я прошлым Родины горжусь,</w:t>
      </w:r>
    </w:p>
    <w:p>
      <w:pPr>
        <w:pStyle w:val="Normal"/>
        <w:jc w:val="right"/>
        <w:rPr>
          <w:sz w:val="28"/>
          <w:szCs w:val="28"/>
        </w:rPr>
      </w:pPr>
      <w:r>
        <w:rPr>
          <w:sz w:val="28"/>
          <w:szCs w:val="28"/>
        </w:rPr>
        <w:t>Истоки языков познать стремлюсь,</w:t>
      </w:r>
    </w:p>
    <w:p>
      <w:pPr>
        <w:pStyle w:val="Normal"/>
        <w:jc w:val="right"/>
        <w:rPr>
          <w:sz w:val="28"/>
          <w:szCs w:val="28"/>
        </w:rPr>
      </w:pPr>
      <w:r>
        <w:rPr>
          <w:sz w:val="28"/>
          <w:szCs w:val="28"/>
        </w:rPr>
        <w:t>Хочу, чтоб в будущем мой Казахстан</w:t>
      </w:r>
    </w:p>
    <w:p>
      <w:pPr>
        <w:pStyle w:val="Normal"/>
        <w:jc w:val="right"/>
        <w:rPr>
          <w:sz w:val="28"/>
          <w:szCs w:val="28"/>
        </w:rPr>
      </w:pPr>
      <w:r>
        <w:rPr>
          <w:sz w:val="28"/>
          <w:szCs w:val="28"/>
        </w:rPr>
        <w:t>Стал сильным и большим среди всех стр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одина. Что вы чувствуете, представляете, когда слышите это слово? С малых лет мы знаем его. Вспомните, когда воспитатели, учителя учили с нами песни, стихи о Родине. И многим это давалось легко. А отчего легко? От рифмы и мелодичности? Нет, не только, сами слова в стихах глубоко проникали в сердце, оставаясь в нем надолго. А отчего оставались? От красоты написания? А может, все-таки от любви? Произнесите слово «родина»… Слышите, как проясняются такие слова «родной, родимый, род»? И с этим всем вспоминается каждому родная земля, родной Казахстан.</w:t>
      </w:r>
    </w:p>
    <w:p>
      <w:pPr>
        <w:pStyle w:val="Normal"/>
        <w:jc w:val="both"/>
        <w:rPr>
          <w:sz w:val="28"/>
          <w:szCs w:val="28"/>
        </w:rPr>
      </w:pPr>
      <w:r>
        <w:rPr/>
        <w:t xml:space="preserve">           </w:t>
      </w:r>
      <w:r>
        <w:rPr>
          <w:sz w:val="28"/>
          <w:szCs w:val="28"/>
        </w:rPr>
        <w:t>Мой Казахстан – это самая дорогая, важная, горячо любимая страна. Малая родина – место, где я родилась, напоминает маленький кусочек рая! Маленькая деревушка в северном Казахстане. Несколько домов, добродушный и приветливый народ. Чудесная природа этого края завораживает! Невысокие горы возвышаются со всех сторон деревни. Богатый растительный мир придает этим местам особую изысканность. Березовые рощи, яблоневые сады, шум небольшой речушки, благоухание цветов, уханье по ночам, пение скворцов днем, кваканье лягушек, колышущаяся рожь, легкий ветерок – все это прекрасно неописуемо!</w:t>
      </w:r>
    </w:p>
    <w:p>
      <w:pPr>
        <w:pStyle w:val="Normal"/>
        <w:jc w:val="both"/>
        <w:rPr>
          <w:sz w:val="28"/>
          <w:szCs w:val="28"/>
        </w:rPr>
      </w:pPr>
      <w:r>
        <w:rPr>
          <w:sz w:val="28"/>
          <w:szCs w:val="28"/>
        </w:rPr>
        <w:t>Зимой природа обретает совсем иной, но не менее завораживающий вид. На поля ложится пушистый снег, деревня становится похожей на снежный шар.  Все вокруг покрывается снегом и в каждой снежинке отражается яркое зимнее солнце.</w:t>
      </w:r>
    </w:p>
    <w:p>
      <w:pPr>
        <w:pStyle w:val="Normal"/>
        <w:jc w:val="both"/>
        <w:rPr>
          <w:sz w:val="28"/>
          <w:szCs w:val="28"/>
        </w:rPr>
      </w:pPr>
      <w:r>
        <w:rPr>
          <w:sz w:val="28"/>
          <w:szCs w:val="28"/>
        </w:rPr>
        <w:t xml:space="preserve">Все эти поля, деревья, пруды, сопки для меня – все родное. Я люблю приезжать сюда любоваться природой, дышать свежим воздухом, купаться в местном пруду. </w:t>
      </w:r>
    </w:p>
    <w:p>
      <w:pPr>
        <w:pStyle w:val="Normal"/>
        <w:jc w:val="both"/>
        <w:rPr>
          <w:sz w:val="28"/>
          <w:szCs w:val="28"/>
        </w:rPr>
      </w:pPr>
      <w:r>
        <w:rPr>
          <w:sz w:val="28"/>
          <w:szCs w:val="28"/>
        </w:rPr>
        <w:t>Я считаю, что моя маленькая родина – это самое лучшее место на земле, а то время, которое я провела в этом тихом и уютном уголке, для меня навсегда осталось сказкой детства.</w:t>
      </w:r>
    </w:p>
    <w:p>
      <w:pPr>
        <w:pStyle w:val="Normal"/>
        <w:jc w:val="both"/>
        <w:rPr/>
      </w:pPr>
      <w:r>
        <w:rPr>
          <w:sz w:val="28"/>
          <w:szCs w:val="28"/>
        </w:rPr>
        <w:t xml:space="preserve">          </w:t>
      </w:r>
      <w:r>
        <w:rPr>
          <w:sz w:val="28"/>
          <w:szCs w:val="28"/>
        </w:rPr>
        <w:t xml:space="preserve">Я родилась и выросла в суверенном и независимом Казахстане. Мое поколение является сверстником нашему молодому государству. Вместе с нами растет и крепнет наша Родина - Казахстан. Очень долгим и трудным был путь к обретению независимости, но никогда на казахстанской земле не было конфликтов на национальной почве. Еще в царские времена многие тысячи крепостных убегали в поисках лучшей жизни в бескрайние просторы Казахстана. В годы сталинских репрессий сотни тысяч ни в чем не повинных людей были депортированы в нашу страну. Среди них были поляки, немцы, корейцы, чеченцы, ингуши, болгары, крымские татары, греки, армяне и турки – месхетинцы.  </w:t>
      </w:r>
    </w:p>
    <w:p>
      <w:pPr>
        <w:pStyle w:val="Normal"/>
        <w:jc w:val="both"/>
        <w:rPr>
          <w:sz w:val="28"/>
          <w:szCs w:val="28"/>
        </w:rPr>
      </w:pPr>
      <w:r>
        <w:rPr>
          <w:sz w:val="28"/>
          <w:szCs w:val="28"/>
        </w:rPr>
        <w:t xml:space="preserve">         </w:t>
      </w:r>
      <w:r>
        <w:rPr>
          <w:sz w:val="28"/>
          <w:szCs w:val="28"/>
        </w:rPr>
        <w:t xml:space="preserve">Более подробно я бы хотела остановиться на сталинских репрессиях, так как это непосредственно касается моей семьи и многих предков. Прошлым летом я ездила в Акмолинскую область, в село Лозовое, где в 30-х годах 20 века было отделение Карлага, куда были сосланы мои бабушка и дедушка по материнской линии, а так же их родители. На месте бывшего спецпоселения установлена огромная стела, на ней были имена и моих предков. Мне захотелось побольше узнать о них, о причинах, вообще о том времени, когда проводились преступные эксперименты над людьми. </w:t>
      </w:r>
    </w:p>
    <w:p>
      <w:pPr>
        <w:pStyle w:val="Normal"/>
        <w:jc w:val="both"/>
        <w:rPr>
          <w:sz w:val="28"/>
          <w:szCs w:val="28"/>
        </w:rPr>
      </w:pPr>
      <w:r>
        <w:rPr>
          <w:sz w:val="28"/>
          <w:szCs w:val="28"/>
        </w:rPr>
        <w:t xml:space="preserve">          </w:t>
      </w:r>
      <w:r>
        <w:rPr>
          <w:sz w:val="28"/>
          <w:szCs w:val="28"/>
        </w:rPr>
        <w:t xml:space="preserve">Вернувшись домой в Павлодар,  я твердо решила до конца знать историю своей семьи и обратилась к своему папе, но он прежде, чем преступить к рассказу, дал мне прочитать книгу А.И. Солженицына «Архипелаг ГУЛаг». </w:t>
      </w:r>
    </w:p>
    <w:p>
      <w:pPr>
        <w:pStyle w:val="Normal"/>
        <w:jc w:val="both"/>
        <w:rPr/>
      </w:pPr>
      <w:r>
        <w:rPr>
          <w:sz w:val="28"/>
          <w:szCs w:val="28"/>
        </w:rPr>
        <w:t xml:space="preserve">          </w:t>
      </w:r>
      <w:r>
        <w:rPr>
          <w:sz w:val="28"/>
          <w:szCs w:val="28"/>
        </w:rPr>
        <w:t xml:space="preserve">Это произведение меня просто потрясло, в книге нет вымышленного материала, в ней приведены достоверные факты, подлинные имена, изложено все, что было в действительности. Печальные судьбы запали в мою душу. Читая эту книгу, еще раз убеждаешься, что это нельзя забывать, нельзя равнодушно перечеркнуть эту трагическую страницу нашей истории. Ведь это имена отцов, матерей, дедов, бабушек сотен тысяч людей, которые кровавым сталинским террором были необоснованно объявлены врагами собственного народа, </w:t>
      </w:r>
    </w:p>
    <w:p>
      <w:pPr>
        <w:pStyle w:val="Normal"/>
        <w:jc w:val="both"/>
        <w:rPr>
          <w:sz w:val="28"/>
          <w:szCs w:val="28"/>
        </w:rPr>
      </w:pPr>
      <w:r>
        <w:rPr>
          <w:sz w:val="28"/>
          <w:szCs w:val="28"/>
        </w:rPr>
        <w:t xml:space="preserve">          </w:t>
      </w:r>
      <w:r>
        <w:rPr>
          <w:sz w:val="28"/>
          <w:szCs w:val="28"/>
        </w:rPr>
        <w:t xml:space="preserve">Среди загубленных в годы всенародного геноцида были люди всех национальностей, гонениям и расправам подвергались  и представители казахского народа, тоталитарная система советского государства щедро полила кровью невинных ГУЛаговскую землю, здесь нашли смерть многие тысячи осужденных с центральных областей России, Казахстана, дальнего востока, Кавказа. Сотни тысяч узников черного архипелага, погибших от голода и болезней, непосильного труда нашли последние упокоения в безвестных могилах, многие тысячи были расстреляны. </w:t>
      </w:r>
    </w:p>
    <w:p>
      <w:pPr>
        <w:pStyle w:val="Normal"/>
        <w:jc w:val="both"/>
        <w:rPr>
          <w:sz w:val="28"/>
          <w:szCs w:val="28"/>
        </w:rPr>
      </w:pPr>
      <w:r>
        <w:rPr>
          <w:sz w:val="28"/>
          <w:szCs w:val="28"/>
        </w:rPr>
        <w:t xml:space="preserve">          </w:t>
      </w:r>
      <w:r>
        <w:rPr>
          <w:sz w:val="28"/>
          <w:szCs w:val="28"/>
        </w:rPr>
        <w:t>Их уже давно нет в живых, как и многих тысяч других незаконно осужденных, репрессированных, депортированных в годы сталинских репрессий. Мы должны знать историю нашей семьи, ведь из таких историй складывается история нашей страны. И чтобы не повторять ошибок прошлого, их необходимо знать, извлекая уроки из прошлого во имя будущего. Каждый человек является хозяином своей судьбы, в его власти изменить ее в лучшую сторону, в этом я лишний раз убедилась после всего услышанного и прочитанного. Мы живем в демократическом государстве, которое гарантирует нам свободу слова и вероисповедания, право на труд и образование…</w:t>
      </w:r>
    </w:p>
    <w:p>
      <w:pPr>
        <w:pStyle w:val="Normal"/>
        <w:jc w:val="both"/>
        <w:rPr>
          <w:sz w:val="28"/>
          <w:szCs w:val="28"/>
        </w:rPr>
      </w:pPr>
      <w:r>
        <w:rPr>
          <w:sz w:val="28"/>
          <w:szCs w:val="28"/>
        </w:rPr>
        <w:t xml:space="preserve">           </w:t>
      </w:r>
      <w:r>
        <w:rPr>
          <w:sz w:val="28"/>
          <w:szCs w:val="28"/>
        </w:rPr>
        <w:t xml:space="preserve">Мы – не простые винтики в сложной машине государства, у каждого из нас должна быть своя особая роль в экономическом и социальном развитии нашего общества. Мы должны помнить трагическую судьбу историй нашего государства, и наша главная задача – никогда не допускать ошибок прошлого. </w:t>
      </w:r>
    </w:p>
    <w:p>
      <w:pPr>
        <w:pStyle w:val="Normal"/>
        <w:jc w:val="both"/>
        <w:rPr/>
      </w:pPr>
      <w:r>
        <w:rPr>
          <w:sz w:val="28"/>
          <w:szCs w:val="28"/>
        </w:rPr>
        <w:t xml:space="preserve">          </w:t>
      </w:r>
      <w:r>
        <w:rPr>
          <w:sz w:val="28"/>
          <w:szCs w:val="28"/>
        </w:rPr>
        <w:t>Мы родились и выросли на мирной земле и хорошо знаем, как восходит и заходит солнце, как шумят весенние грозы, мы никогда не видели зарниц пожарищ, не слышали раскатов орудийных залпов. На наших глазах вырастают красивые здания и сооружения, и мы даже не подозреваем, как легко они рушатся под градом бомб и снарядов. Вряд ли кто-нибудь из нас когда-нибудь задумывается над тем, какой хрупкой может быть человеческая жизнь, как легко ее оборвать.</w:t>
      </w:r>
    </w:p>
    <w:p>
      <w:pPr>
        <w:pStyle w:val="Normal"/>
        <w:jc w:val="both"/>
        <w:rPr>
          <w:sz w:val="28"/>
          <w:szCs w:val="28"/>
        </w:rPr>
      </w:pPr>
      <w:r>
        <w:rPr>
          <w:sz w:val="28"/>
          <w:szCs w:val="28"/>
        </w:rPr>
        <w:t xml:space="preserve">           </w:t>
      </w:r>
      <w:r>
        <w:rPr>
          <w:sz w:val="28"/>
          <w:szCs w:val="28"/>
        </w:rPr>
        <w:t xml:space="preserve">Был субботний день. Я шла по парку, наслаждаясь морозным воздухом, ярким солнцем и красивым белым пейзажем вокруг. Громкие сигналы машин заставили меня приостановиться. Вот несколько украшенных машин свернули с дороги и подъехали к обелиску победы, возле которого я оказалась. Из них вышли веселые нарядные гости, невеста в белоснежном платье, а жених заботливо набросил ей на плечи меховую шубку. Прохожие тоже остановились, чтобы полюбоваться молодыми счастливыми лицами. И эта веселая компания направилась к памятнику, их лица сразу стали серьезнее. У обелиска было много цветов и венков. Вот еще один букетик ярко-красных гвоздик лег на белый снег рядом с другими. Все на мгновение склонили головы и замолчали, и я подумала, какая хорошая традиция, когда люди в свой самый радостный день отдают дань памяти погибшим воинам, которые отстояли эту возможность мирной и счастливой жизни. Ведь солдат, возможно, тоже был молод, но не успел сыграть свою свадьбу, потому что погиб в бою...       </w:t>
      </w:r>
    </w:p>
    <w:p>
      <w:pPr>
        <w:pStyle w:val="Normal"/>
        <w:jc w:val="both"/>
        <w:rPr/>
      </w:pPr>
      <w:r>
        <w:rPr>
          <w:sz w:val="28"/>
          <w:szCs w:val="28"/>
        </w:rPr>
        <w:t xml:space="preserve">          </w:t>
      </w:r>
      <w:r>
        <w:rPr>
          <w:sz w:val="28"/>
          <w:szCs w:val="28"/>
        </w:rPr>
        <w:t>Война – явление страшное, жестокое, беспощадное. Особенно кровопролитной была Великая Отечественная война. Четыре долгих года, 1418 дней и ночей продолжалась величайшая битва за свободу и независимость Родины, за светлое будущее всего человечества. Миллионы людей отдали жизни, чтобы мы спокойно спали, радовались каждому дню, видели чистое голубое небо.</w:t>
      </w:r>
    </w:p>
    <w:p>
      <w:pPr>
        <w:pStyle w:val="Normal"/>
        <w:jc w:val="both"/>
        <w:rPr/>
      </w:pPr>
      <w:r>
        <w:rPr>
          <w:sz w:val="28"/>
          <w:szCs w:val="28"/>
        </w:rPr>
        <w:t xml:space="preserve">          </w:t>
      </w:r>
      <w:r>
        <w:rPr>
          <w:sz w:val="28"/>
          <w:szCs w:val="28"/>
        </w:rPr>
        <w:t xml:space="preserve">Шестьдесят шесть лет прошло с того памятного  Девятого мая, когда на весь мир прозвучало это долгожданное слово «Победа!». Этот день навсегда вошел в историю, как день памяти о беспримерном подвиге солдат, подлинных богатырей, несгибаемых и бесстрашных, мужественных и стойких. Отечественная война стала самым тяжелым испытанием, которое выпало на длю советского народа. Где бы ни жили люди: в России или в Казахстане, в Грузии или Молдавии, в Таджикистане или в Белоруссии – все, как один, встали плечом к плечу на защиту своей Родины. «…Были они разные и по возрасту, и по национальности. Но спрос был со всех один, Васе были равны перед клятвой, данной Родине, - казах ты или русский, модаванин или грузин. Вместе оплакивали погибших, вместе радовались победам и в бой шли вместе, плечом к плечу» - рассказывал о своих воспоминаниях Б. Момышулы. </w:t>
      </w:r>
    </w:p>
    <w:p>
      <w:pPr>
        <w:pStyle w:val="Normal"/>
        <w:jc w:val="both"/>
        <w:rPr/>
      </w:pPr>
      <w:r>
        <w:rPr>
          <w:sz w:val="28"/>
          <w:szCs w:val="28"/>
        </w:rPr>
        <w:t xml:space="preserve">          </w:t>
      </w:r>
      <w:r>
        <w:rPr>
          <w:sz w:val="28"/>
          <w:szCs w:val="28"/>
        </w:rPr>
        <w:t xml:space="preserve">В те суровые годы казахстанцы на деле доказали любовь и беззаветную преданность своему Отечеству. Наши славные земляки прошли фронтовыми дорогами от стен Брестской крепости до Берлина. Они отважно сражались с фашистскими захватчиками в окопах Сталинграда и Курска, в битвах за Москву и Ленинград. Не было ни одного крупного сражения, в котором бы не принимали участие воины - казахстанцы. Золотыми буквами в героическую летопись Великой Отечественной войны вписаны имена Сергея Луганского, Талгата Бегельдинова, Ивана Павлова, Нуркена Абдилова, Леонида Беды, Маншук Маметовой, Алии Мордпгуловой и многих других. </w:t>
      </w:r>
    </w:p>
    <w:p>
      <w:pPr>
        <w:pStyle w:val="Normal"/>
        <w:jc w:val="both"/>
        <w:rPr>
          <w:sz w:val="28"/>
          <w:szCs w:val="28"/>
        </w:rPr>
      </w:pPr>
      <w:r>
        <w:rPr>
          <w:sz w:val="28"/>
          <w:szCs w:val="28"/>
        </w:rPr>
        <w:t xml:space="preserve">          </w:t>
      </w:r>
      <w:r>
        <w:rPr>
          <w:sz w:val="28"/>
          <w:szCs w:val="28"/>
        </w:rPr>
        <w:t>Во время Великой Отечественной Войны в Казахстане было развернуто множество оборонных предприятий, которые были вывезены вместе с техническим персоналом с оккупированных территорий, при освоении целинных земель к нам по комсомольским путевкам приехали тысячи молодых специалистов из Белоруссии, Украины, Молдовы и России. Многие из прибывших в Казахстан нашли здесь вторую родину, казахский народ принял всех как гостеприимный хозяин, никогда не было никакого негатива в отношении приезжих.</w:t>
      </w:r>
    </w:p>
    <w:p>
      <w:pPr>
        <w:pStyle w:val="Normal"/>
        <w:jc w:val="both"/>
        <w:rPr>
          <w:sz w:val="28"/>
          <w:szCs w:val="28"/>
        </w:rPr>
      </w:pPr>
      <w:r>
        <w:rPr>
          <w:sz w:val="28"/>
          <w:szCs w:val="28"/>
        </w:rPr>
        <w:t xml:space="preserve">           </w:t>
      </w:r>
      <w:r>
        <w:rPr>
          <w:sz w:val="28"/>
          <w:szCs w:val="28"/>
        </w:rPr>
        <w:t xml:space="preserve">В Казахстане единой семьёй живёт пятнадцать миллионов человек, представителей более ста национальностей и народностей. Я не перестаю удивляться тому, как дружно уживаются в нашей стране люди разных национальностей, говорящие на разных языках, исповедующие разные религии. И всё это сопровождается не только хорошими отношениями, но и симпатией людей друг к другу. На казахском, русском, уйгурском, немецком, корейском, татарском языках издаются книги и газеты, работают национальные театры, эстрадные ансамбли, передаются национальные программы радио и телевидения. Всех нас, людей разных национальностей, объединяет общее: мы - народ Казахстана. </w:t>
      </w:r>
    </w:p>
    <w:p>
      <w:pPr>
        <w:pStyle w:val="Normal"/>
        <w:jc w:val="both"/>
        <w:rPr>
          <w:sz w:val="28"/>
          <w:szCs w:val="28"/>
        </w:rPr>
      </w:pPr>
      <w:r>
        <w:rPr>
          <w:sz w:val="28"/>
          <w:szCs w:val="28"/>
        </w:rPr>
        <w:t xml:space="preserve">          </w:t>
      </w:r>
      <w:r>
        <w:rPr>
          <w:sz w:val="28"/>
          <w:szCs w:val="28"/>
        </w:rPr>
        <w:t>Многонациональна, как наша страна, и моя большая родня. Есть в ней и казахи, и татары, и русские, и корейцы. Для них эта земля стала родной. Стремление к согласию живёт в крови каждого народа, но особенно оно развито у казахстанцев. Щедра казахская земля, и характер у казахского народа то же щедр и гостеприимен. Всем живущим здесь нужно знать язык, историю и обычаи казахского народа. И пусть звучат над этой мирной землёй напевы домбры, украинские и немецкие песни. Пусть танцуют люди польку и лезгинку. Народ Казахстана един. Это поможет сохранить мир на древней, прекрасной казахстанской земле. А мир – важнейшее условие нашего будущего процветания.</w:t>
      </w:r>
    </w:p>
    <w:p>
      <w:pPr>
        <w:pStyle w:val="Normal"/>
        <w:jc w:val="both"/>
        <w:rPr/>
      </w:pPr>
      <w:r>
        <w:rPr>
          <w:sz w:val="28"/>
          <w:szCs w:val="28"/>
        </w:rPr>
        <w:t xml:space="preserve">          </w:t>
      </w:r>
      <w:r>
        <w:rPr>
          <w:sz w:val="28"/>
          <w:szCs w:val="28"/>
        </w:rPr>
        <w:t xml:space="preserve">Казахстан – страна больших возможностей.  Всего лишь два десятка лет назад она стала независимой. Её развитие идёт большими темпами. </w:t>
      </w:r>
    </w:p>
    <w:p>
      <w:pPr>
        <w:pStyle w:val="Normal"/>
        <w:jc w:val="both"/>
        <w:rPr>
          <w:sz w:val="28"/>
          <w:szCs w:val="28"/>
        </w:rPr>
      </w:pPr>
      <w:r>
        <w:rPr>
          <w:sz w:val="28"/>
          <w:szCs w:val="28"/>
        </w:rPr>
        <w:t xml:space="preserve">Миролюбивая политика государства, развитие интеллектуального и экономического потенциалов являются залогом будущего процветания. </w:t>
      </w:r>
    </w:p>
    <w:p>
      <w:pPr>
        <w:pStyle w:val="Normal"/>
        <w:jc w:val="both"/>
        <w:rPr>
          <w:sz w:val="28"/>
          <w:szCs w:val="28"/>
        </w:rPr>
      </w:pPr>
      <w:r>
        <w:rPr>
          <w:sz w:val="28"/>
          <w:szCs w:val="28"/>
        </w:rPr>
        <w:t xml:space="preserve">          </w:t>
      </w:r>
      <w:r>
        <w:rPr>
          <w:sz w:val="28"/>
          <w:szCs w:val="28"/>
        </w:rPr>
        <w:t>Символ Казахстана  - наша новая прекрасная столица. «Дворец сущности будущего» -  именно такой представляется Астана для миллионов казахстанцев. И главным словом для каждого из нас является Будущее, со всем его ярким, солнечным светом, пространством свободы, которое переплетается с огромной силой сплоченности нашего народа. Астана – это контрольная точка, начало начал нашей страны. Здесь, среди степей, рождается дух современного гражданина Республики Казахстан. Создание Астаны – это пример целенаправленного создания главного центра страны, который должен стать и символом стабильного, независимого, конкурентоспособного  государства, отражающего многонациональный колорит и получившего международное признание.  Астана, за короткий срок ставшая неповторимым, современным городом, символизирует мощь и силу Казахстана.</w:t>
      </w:r>
      <w:r>
        <w:rPr/>
        <w:t xml:space="preserve"> </w:t>
      </w:r>
    </w:p>
    <w:p>
      <w:pPr>
        <w:pStyle w:val="Normal"/>
        <w:jc w:val="both"/>
        <w:rPr/>
      </w:pPr>
      <w:r>
        <w:rPr>
          <w:sz w:val="28"/>
          <w:szCs w:val="28"/>
        </w:rPr>
        <w:t xml:space="preserve">          </w:t>
      </w:r>
      <w:r>
        <w:rPr>
          <w:sz w:val="28"/>
          <w:szCs w:val="28"/>
        </w:rPr>
        <w:t xml:space="preserve">Нурсултан Абишевич Назарбаев - лидер нашей страны. Именно этому человеку мы обязаны сказать слова благодарности за свою сегодняшнюю спокойную жизнь. Трудами и делами Нурсултана Абишевича Назарбаева мы занимаем почетное место на мировой арене стран всего мира. С именем Назарбаева мир познает Казахстан. Он смог доказать силу нашего государства путем своей последовательной политики, уверенности и осознанности во всех принятых решениях. </w:t>
      </w:r>
    </w:p>
    <w:p>
      <w:pPr>
        <w:pStyle w:val="Normal"/>
        <w:jc w:val="both"/>
        <w:rPr>
          <w:sz w:val="28"/>
          <w:szCs w:val="28"/>
        </w:rPr>
      </w:pPr>
      <w:r>
        <w:rPr>
          <w:sz w:val="28"/>
          <w:szCs w:val="28"/>
        </w:rPr>
        <w:t xml:space="preserve">           </w:t>
      </w:r>
      <w:r>
        <w:rPr>
          <w:sz w:val="28"/>
          <w:szCs w:val="28"/>
        </w:rPr>
        <w:t xml:space="preserve">Мы размышляем о том, что ждет нас в ближайшее время, ведь нам не безразлична ее судьба. Не знаю, как другим, а мне было бы очень хотелось увидеть Казахстан в первых рядах среди прогрессивных стран во всех сферах деятельности, ведь для этого есть все условия. Очень часто я задаю себе вопрос: «А что я сама могу сделать для того, чтобы моя Родина процветала?». Прекрасного будущего нет без прошлого и настоящего. Но если прошлое я изменить не в силах, то мое настоящее будущее зависит только от меня. Это и в моих руках твое будущее, Казахстан. И это от меня тоже зависит, чтобы оно было светлым и великим. Таким, чтобы хотелось к нему стремиться, в нем жить, растить детей. </w:t>
      </w:r>
    </w:p>
    <w:p>
      <w:pPr>
        <w:pStyle w:val="Normal"/>
        <w:jc w:val="both"/>
        <w:rPr/>
      </w:pPr>
      <w:r>
        <w:rPr>
          <w:sz w:val="28"/>
          <w:szCs w:val="28"/>
        </w:rPr>
        <w:t xml:space="preserve">          </w:t>
      </w:r>
      <w:r>
        <w:rPr>
          <w:sz w:val="28"/>
          <w:szCs w:val="28"/>
        </w:rPr>
        <w:t>«Казахстан находится на пути ускоренной экономической, социальной и политической модернизации», - говорится в Послании президента Республики Нурсултана Абишевича Назарбаева народу Казахстана. Это убеждает меня в том, что сегодня моя Родина стоит на пороге крупных свершений. Я уверена, что наша страна, выдвигая новые приоритетные задачи перед всеми отраслями экономики и социальной сферы, открывает широкие горизонты для достижения огромных целей, кроме того обязывает всех нас понимать и осознавать свое место в претворении поистине великих дел, задуманных главой нашего государства.</w:t>
      </w:r>
    </w:p>
    <w:p>
      <w:pPr>
        <w:pStyle w:val="Normal"/>
        <w:jc w:val="both"/>
        <w:rPr/>
      </w:pPr>
      <w:r>
        <w:rPr>
          <w:sz w:val="28"/>
          <w:szCs w:val="28"/>
        </w:rPr>
        <w:t xml:space="preserve">          </w:t>
      </w:r>
      <w:r>
        <w:rPr>
          <w:sz w:val="28"/>
          <w:szCs w:val="28"/>
        </w:rPr>
        <w:t xml:space="preserve">Будущее нашей страны делается уже сегодня, уже сейчас: мною, тобою, нами. Нам, молодому поколению, предоставлено право строить свою дальнейшую жизнь, открывать новые горизонты, делать родину совершеннее. Для нас, учащихся, очень важно уже сегодня принимать участие в политической жизни своей страны. Ведь именно мы являемся строителями будущего, гражданами, которым в дальнейшем держать ответ перед своими детьми за то, какую пользу мы принесли государству, что мы сделали для улучшения жизни страны. </w:t>
      </w:r>
    </w:p>
    <w:p>
      <w:pPr>
        <w:pStyle w:val="Normal"/>
        <w:jc w:val="both"/>
        <w:rPr>
          <w:sz w:val="28"/>
          <w:szCs w:val="28"/>
        </w:rPr>
      </w:pPr>
      <w:r>
        <w:rPr>
          <w:sz w:val="28"/>
          <w:szCs w:val="28"/>
        </w:rPr>
        <w:t xml:space="preserve">          </w:t>
      </w:r>
      <w:r>
        <w:rPr>
          <w:sz w:val="28"/>
          <w:szCs w:val="28"/>
        </w:rPr>
        <w:t>И от нас будет зависеть, чтобы огромные, но не безмерные богатства Казахстана расходовались бережно; чтобы старики путешествовали по миру, а не в поисках пропитания; чтобы одаренные дети смогли продолжить обучение в престижных вузах и стать конкурентоспособными личностями.</w:t>
      </w:r>
    </w:p>
    <w:p>
      <w:pPr>
        <w:pStyle w:val="Normal"/>
        <w:jc w:val="both"/>
        <w:rPr/>
      </w:pPr>
      <w:r>
        <w:rPr>
          <w:sz w:val="28"/>
          <w:szCs w:val="28"/>
        </w:rPr>
        <w:t xml:space="preserve">          </w:t>
      </w:r>
      <w:r>
        <w:rPr>
          <w:sz w:val="28"/>
          <w:szCs w:val="28"/>
        </w:rPr>
        <w:t>Каждый из нас должен сделать всё, чтобы добиться исполнения нашей мечты – могущества Казахстана среди мировых держав. Мы, молодое поколение, гордимся прошлым своей страны, посвятим жизнь её настоящему во имя нашего общего будущего.                                Абуева Жанна 11 Б кла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12:00Z</dcterms:created>
  <dc:creator>Admin</dc:creator>
  <dc:description/>
  <cp:keywords/>
  <dc:language>en-US</dc:language>
  <cp:lastModifiedBy>Денисенко</cp:lastModifiedBy>
  <dcterms:modified xsi:type="dcterms:W3CDTF">2011-10-10T16:02:00Z</dcterms:modified>
  <cp:revision>7</cp:revision>
  <dc:subject/>
  <dc:title>Казахстан, стремящийся ввысь</dc:title>
</cp:coreProperties>
</file>