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 (знаки, орфограммы) – (до 5 баллов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ть ударение в словах:</w:t>
      </w:r>
    </w:p>
    <w:p>
      <w:pPr>
        <w:pStyle w:val="Style15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ня, усугубить, фарфор, столяр, аристократия, экскурс, документ, экипировать, торты, менеджмент, рефери, еретик, донельзя, доску.    (за каждое слово – 0,5 б.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синонимы к словам:</w:t>
      </w:r>
    </w:p>
    <w:p>
      <w:pPr>
        <w:pStyle w:val="Style15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а, кануть, чутье, исполинский, изуверский, измаяться.</w:t>
      </w:r>
    </w:p>
    <w:p>
      <w:pPr>
        <w:pStyle w:val="Style15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 6 баллов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значение фразеологизмов</w:t>
      </w:r>
    </w:p>
    <w:p>
      <w:pPr>
        <w:pStyle w:val="Style15"/>
        <w:ind w:left="64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1.   Бабушка надвое сказала</w:t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2.  Прийтись не ко двору</w:t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3.  Вагон и маленькая тележка</w:t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4.  Великий комбинатор</w:t>
      </w:r>
    </w:p>
    <w:p>
      <w:pPr>
        <w:pStyle w:val="Style15"/>
        <w:ind w:left="6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5.  Семи пядей во лбу</w:t>
      </w:r>
    </w:p>
    <w:p>
      <w:pPr>
        <w:pStyle w:val="Style15"/>
        <w:ind w:left="17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1 балл за каждый фразеологизм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ловосочетания с данными паронимами:</w:t>
      </w:r>
    </w:p>
    <w:p>
      <w:pPr>
        <w:pStyle w:val="Style15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тый- сытный, болотистый – болотный, дипломник – дипломат, грозный – грозовой.  (1 балл за пару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стилистические правк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ики – крепостники живьем загоняли своих крепостных людей в могил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крестьяне узнали о выгодах колхозной жизн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екрасов широко применял русское народное творчество.      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ложение 1 балл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тное, раздельное и дефисное написа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 (  ) метафизическ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 (  ) баб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о (  ) разделительны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 (  ) пассажирск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(  ) допустимы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 (  ) щипательный</w:t>
      </w:r>
    </w:p>
    <w:p>
      <w:pPr>
        <w:pStyle w:val="Style15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 каждое слово – 0,5 б.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значение слов:</w:t>
      </w:r>
    </w:p>
    <w:p>
      <w:pPr>
        <w:pStyle w:val="Style15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йвер, концессия, антраша, эрзац + составить с ними предложения (по 1 баллу за задания. Итого: 8 баллов)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 «Такие вот времена… »   </w:t>
      </w:r>
    </w:p>
    <w:p>
      <w:pPr>
        <w:pStyle w:val="Style15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 10 баллов)   </w:t>
      </w:r>
    </w:p>
    <w:p>
      <w:pPr>
        <w:pStyle w:val="Style15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КСТ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В) течени… прошлого лета мне пр…шлось жить в старин..ой подм..сковной усадьбе где было настро… но и сдавалось несколько (не)больших дач. (Н..)как (н..)ожидал я этого дачи под Москвой (н…)когда еще (н…) жил дач…ником без какого(то) н…было дела в усадьбе столь (не)по..хожей на наши ст..пные усадьбы и в таком клима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парке усадьбы деревья были так велики что дачи кое(где) построен..ые в нем казались под ним малы имея вид туземных жилищ.. под деревьями в тропических странах. Пруд в парке на(половину) затянутый зеленой ряской стоял как гр…мадное ч…рное зерк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жил на окраине парка пр..мыкавшего к (не)густому смеш..ному лесу дощатая дача моя была не достро…на неконопачен..ые стены неструган..ые полы мебели почти н..какой. От сыр..сти (по)вид..мому (н..)когда (н…)исч..завшей мои сапоги валявшиеся под кр..ватью обрастали барх..том плес..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лето почти (не)пр..стан..о шли дожди. Бывало то и дело в яркой син..ве скапл..вались белые облака и (в)дали пер..катывался гром потом начинал сыпать сквозь со…нце бл..стящий дождь быстро пр..вращавщийся от зноя в душистый сосновый пар. Как(то) неожидан..о дождь заканчивался и из парка из леса с с..седних пастбищ (ото)всюду снова слышались радос..ная птичья разног..лоси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катом (по)прежн..му оставалось ясно и на моих дощатых стенах дрожала падая в окна сквозь листву хрустальн..золтая сетка низкого со..нца. Темнело по вечерам только к (полу)ночи стоит и стоит (полу)свет запада по сов..ршенно (не)подвижным пр..тихшим лесам. В лун..ые ночи этот (полу)свет как(то) стран..о мешался с лун..ым светом то(же) (не)подвижным зак..лдован..ым. И по тому сп...койствию что царило (по)всюду по чистоте неба и воздуха все казалось что дождя уже больше не будет. Но вот я засыпая вдруг слышал на крышу опять рушится ливень с гром..выми раскатами кругом бе..пр..дельная тьма и в отвес падающие мол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тром в сырых ал..еях на л..ловой земле ра..стилались пестрые тени и осл..пительные пятна со..нца цокали птички называемые мух..ловками и хрипло тр..щали дрозды. А к (полу)дню опять парило нах..дили облака и начинал сыпать дожд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15:00Z</dcterms:created>
  <dc:creator>СОСШПА№7.</dc:creator>
  <dc:description/>
  <cp:keywords/>
  <dc:language>en-US</dc:language>
  <cp:lastModifiedBy>Alibek</cp:lastModifiedBy>
  <dcterms:modified xsi:type="dcterms:W3CDTF">2012-10-31T17:14:00Z</dcterms:modified>
  <cp:revision>5</cp:revision>
  <dc:subject/>
  <dc:title>Олимпиада. </dc:title>
</cp:coreProperties>
</file>