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ный тест .  1 четвер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слово, в котором есть мягки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Гл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Гуа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, в которых происходит озвон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бед,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Листопад, фур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зади, с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Стружка, см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нижка, пило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лово, которое пишется с -л-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Мил..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нте...иг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А...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И...юмина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ю...е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ел науки о языке, в котором изучается состав (строение)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Грам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лов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ловосочетание, в котором есть слово с приставкой пре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р...дать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р...ходящая ня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...быть в Данию с виз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Пр...украсить быт. </w:t>
      </w:r>
    </w:p>
    <w:p>
      <w:pPr>
        <w:pStyle w:val="Normal"/>
        <w:rPr/>
      </w:pPr>
      <w:r>
        <w:rPr>
          <w:sz w:val="28"/>
          <w:szCs w:val="28"/>
        </w:rPr>
        <w:t>Е) Пр…градит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строчку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Хорошо,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Днем,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Холодно,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Широко, уз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авильно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слово, которое не является чис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Четверо          B) Четверка    C) Четыреста       D) Четыре       Е) Четыр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указательные местои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Твой,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аков, с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екто, не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Никакой, ни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Его,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е группу глаголов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ес, учились,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Растет, режет, 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Шел, брать, на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Вез, вспомнил, постр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шел, наступило, решают.</w:t>
      </w:r>
    </w:p>
    <w:p>
      <w:pPr>
        <w:pStyle w:val="Normal"/>
        <w:rPr/>
      </w:pPr>
      <w:r>
        <w:rPr>
          <w:sz w:val="28"/>
          <w:szCs w:val="28"/>
        </w:rPr>
        <w:t xml:space="preserve">10. Выберите предложение, в котором пропущена буква </w:t>
      </w:r>
      <w:r>
        <w:rPr>
          <w:b/>
          <w:sz w:val="28"/>
          <w:szCs w:val="28"/>
        </w:rPr>
        <w:t>-и-</w:t>
      </w:r>
      <w:r>
        <w:rPr>
          <w:sz w:val="28"/>
          <w:szCs w:val="28"/>
        </w:rPr>
        <w:t xml:space="preserve"> в суффиксе при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Ходят по сияющим площадям полные неопису...мой радости люди, не знающие преград в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Изредка ходил в ту сторону, где было светло, где стелются немысл...мые пески.</w:t>
      </w:r>
    </w:p>
    <w:p>
      <w:pPr>
        <w:pStyle w:val="Normal"/>
        <w:rPr/>
      </w:pPr>
      <w:r>
        <w:rPr>
          <w:sz w:val="28"/>
          <w:szCs w:val="28"/>
        </w:rPr>
        <w:t>C) Стоит здесь вековая, ничем не наруша…мая тишина.</w:t>
      </w:r>
    </w:p>
    <w:p>
      <w:pPr>
        <w:pStyle w:val="Normal"/>
        <w:rPr/>
      </w:pPr>
      <w:r>
        <w:rPr>
          <w:sz w:val="28"/>
          <w:szCs w:val="28"/>
        </w:rPr>
        <w:t>D) Оживают и предметы на сцене, и звуки, и декорации, и образы,создава…мые артистом.</w:t>
      </w:r>
    </w:p>
    <w:p>
      <w:pPr>
        <w:pStyle w:val="Normal"/>
        <w:rPr/>
      </w:pPr>
      <w:r>
        <w:rPr>
          <w:sz w:val="28"/>
          <w:szCs w:val="28"/>
        </w:rPr>
        <w:t>Е) Охотник устроился на заснеж…нном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деепричастие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ою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роч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оказ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Потчу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вид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наречие без Ь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Вска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Навзни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аотма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стеж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Уж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 непроизводный пред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лагодаря вы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оперек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виду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Через все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утем серьезного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ите предложение с составными сою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Есть в осени первоначальной короткая, но див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Мы начали беседовать, как будто век были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Звезды меркнут и 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Я хочу, чтоб к штыку приравняли пе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еро пишет, а ум 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те предложение, в котором частица пишется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Что(бы) ты предпринял в такую мин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 мы(то) обрадо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неси(ка) мне, дружок,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кажи(ка), дядя, ведь недаром Москва, спаленная пожаром, францу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лона(то) я и не при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те, в каком из предложений есть междометие, выражающее ир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х, милый друг! Тружусь день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х, чудо-то к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ут рыцарь прыг в седло и бросил п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Ах, богатырь! Ах, герой! Тише, тише... Шею сломишь даро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Ай!» - отчаянно закричал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ловосочетание указывает на действие и предмет, на который оно пере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Уехать 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ичуть не уди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ичем не увл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Беседовать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урнал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мя прилагательное является определение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Я встретил смущенно и дерзко взор надменный и отдал поклон.</w:t>
      </w:r>
    </w:p>
    <w:p>
      <w:pPr>
        <w:pStyle w:val="Normal"/>
        <w:rPr/>
      </w:pPr>
      <w:r>
        <w:rPr>
          <w:sz w:val="28"/>
          <w:szCs w:val="28"/>
        </w:rPr>
        <w:t>B) И сейчас же в ответ что-то грянули струны, исступленно запели см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Я сидел у окна в переполненном зале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ы прошла, словно сон мой, 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ы рванулась движеньем испуганной птицы.</w:t>
      </w:r>
    </w:p>
    <w:p>
      <w:pPr>
        <w:pStyle w:val="Normal"/>
        <w:rPr/>
      </w:pPr>
      <w:r>
        <w:rPr>
          <w:sz w:val="28"/>
          <w:szCs w:val="28"/>
        </w:rPr>
        <w:t xml:space="preserve">19. Определите тип простого предложения: </w:t>
      </w:r>
      <w:r>
        <w:rPr>
          <w:b/>
          <w:sz w:val="28"/>
          <w:szCs w:val="28"/>
        </w:rPr>
        <w:t>Это величайшее счастье для челове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дносоставное определенно-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дносоставное без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Двусостав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Односоставное неопределенно-личн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Односоставное назывн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Поэтическое слово, по мысли М.Цветаевой, есть равенство дара души и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значение вводного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орядок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Оценка стиля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Источник высказ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личны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ом Колесникову надо было идти на зимовку с добытой пушниной а Ивану возвращаться назад на Симонуху и Колесников готовил завтрак на каменке и как-то по-стариковски смешно суетился и потом он провожал Ивана и опять вышел без шапки и ворот рубахи был расстег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ставить знаков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9     B) 5    C) 8      D)7       Е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пределите вид подчи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шел к тебе с приветом, рассказать, что солнце встало, что оно горячим светом по листам затрепе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аралл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оследов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м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Однород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кажите количество пропущенных знаков в предлож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етыре.</w:t>
      </w:r>
    </w:p>
    <w:p>
      <w:pPr>
        <w:pStyle w:val="Normal"/>
        <w:rPr/>
      </w:pPr>
      <w:r>
        <w:rPr>
          <w:sz w:val="28"/>
          <w:szCs w:val="28"/>
        </w:rPr>
        <w:t xml:space="preserve">24. Укажите количество пропущенных знаков препинания в предложении: </w:t>
      </w:r>
      <w:r>
        <w:rPr>
          <w:b/>
          <w:sz w:val="28"/>
          <w:szCs w:val="28"/>
        </w:rPr>
        <w:t>Жили в том лесу эльфы и феи и старые мудрые гномы построили в нем под корнями деревьев дворцы свои сидя в которых они думали думы про жизнь и про все другое о чем нужно было думать для того чтобы стать мудр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8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Стиль документов, государственных актов, договоров, юридических законов, служ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ау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Разгов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Худо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Официально-де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ублици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)С  2)С  3)А  4)Е  5)Е  6)Е  7)В  8)В   9)А  10)В  11)В  12)E  13)D  14)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А  16)D  17)С  18)А  19)С  20)D  21)D  22)D  23)Е  24)Е  25)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02:00Z</dcterms:created>
  <dc:creator>сосшпа №7</dc:creator>
  <dc:description/>
  <cp:keywords/>
  <dc:language>en-US</dc:language>
  <cp:lastModifiedBy>сосшпа №7</cp:lastModifiedBy>
  <dcterms:modified xsi:type="dcterms:W3CDTF">2013-04-06T05:03:00Z</dcterms:modified>
  <cp:revision>2</cp:revision>
  <dc:subject/>
  <dc:title/>
</cp:coreProperties>
</file>