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ест по теме дыха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сположите последовательно органы дыхания: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А) легкие, Б) гортань, В) носовая полость, Г) бронхи, Д) трахея, Е) носогло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функции выполняет дыхательная система в организме: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А) газо-обменную, выделительную;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Б) выделительную, транспортную;</w:t>
      </w:r>
    </w:p>
    <w:p>
      <w:pPr>
        <w:pStyle w:val="Normal"/>
        <w:ind w:left="420" w:hanging="0"/>
        <w:rPr/>
      </w:pPr>
      <w:r>
        <w:rPr>
          <w:sz w:val="32"/>
          <w:szCs w:val="32"/>
        </w:rPr>
        <w:t>В) информацион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уть воздуха в легкие при правильном дыхании: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А) ротовая полость – носовая полость – носоглотка – гортань – трахея – бронхи – альвеолы;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Б) носовая полость – носоглотка – гортань – трахея – бронхи – легочные пузырьки;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В) носовая полость – носоглотка – гортань – бронхи – трахея – альвеолы;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Г) носовая полость – носоглотка – трахея – альвеолы – бронхи. 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родолжением трахеи явля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. носоглотка,   Б. брон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  </w:t>
      </w:r>
      <w:r>
        <w:rPr>
          <w:sz w:val="32"/>
          <w:szCs w:val="32"/>
        </w:rPr>
        <w:t>Какие структуры образуют скелет трахеи и главных  бронх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. хрящевые пластинки   Б. хрящевые полуколь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  Значение носовой полости: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А) начало воздухоносного пути,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Б) место, где воздух согревается и увлажняется,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В)  очищение вдыхаемого воздуха, распознавание запаха,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Г) все выше перечисл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 Какую функцию выполняют реснички мерцательного  эпителия слизистой оболо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. увеличивают поверхность слизистой обол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Б. являются чувствительными прибор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. удаляют слизь и частички пыли из полости н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  Какой болезнью вероятнее всего можно заразиться через воздух?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А) дизентерией,    Б) гриппом,   В) СПИДом     Г) клещевым  энцефали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5:01:00Z</dcterms:created>
  <dc:creator>Князев Дмитрий Алексеевич</dc:creator>
  <dc:description/>
  <cp:keywords/>
  <dc:language>en-US</dc:language>
  <cp:lastModifiedBy>Кабинет 40</cp:lastModifiedBy>
  <dcterms:modified xsi:type="dcterms:W3CDTF">2013-04-04T06:36:00Z</dcterms:modified>
  <cp:revision>12</cp:revision>
  <dc:subject/>
  <dc:title>9 класс</dc:title>
</cp:coreProperties>
</file>