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Лек</w:t>
      </w:r>
      <w:r>
        <w:rPr>
          <w:b/>
          <w:sz w:val="32"/>
          <w:szCs w:val="32"/>
          <w:lang w:val="kk-KZ"/>
        </w:rPr>
        <w:t>с</w:t>
      </w:r>
      <w:r>
        <w:rPr>
          <w:b/>
          <w:sz w:val="32"/>
          <w:szCs w:val="32"/>
        </w:rPr>
        <w:t>ика</w:t>
      </w:r>
      <w:r>
        <w:rPr>
          <w:b/>
          <w:sz w:val="32"/>
          <w:szCs w:val="32"/>
          <w:lang w:val="kk-KZ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) Лексика нені зерттейді,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өз мағына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өйлем мүшелер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іл дыбыста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өз құ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өз тіркестері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) Синонимдік қатарды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ән, жан, оз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рлік, батырлық, пә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Шыдам, төзім, т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қы, таны, жалп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рен, жабайы, жомарт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) Антонимдік жұпты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қыру – бажыл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алғай – жар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уырлау – жеңіл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атыл - өтк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р – аз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) Тұрақты тіркест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зғы көйл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йтар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шық ау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еліп т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ңқ етт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) Диалект сөздер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а, 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рман, тоғ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өпшік, дарбаз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өз, бо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ның, соған, тасбиік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6) Омоним сөздер қатысқан сөйле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ңіл бұлақтай таз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улы жер – нулы ж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өк алманы ал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л үмітін ер ақ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ақұс –жыртқыш құс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7) Синоним емес сөздер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демілеу, сән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ғу, жа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рең, зор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Әсерлі, тартым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ғлан, бағда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8) Бірнеше сөздің тіркесуі арқылы бір ғана мағына беретін ұғым атау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инони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ұрақты тірк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нтони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Лекс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мони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9) Көнерген сөзді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ын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ұраж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деби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Векс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орсық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0) Төмендегі тіркестердің қайсысында «қара сөз» тура мағынада берілген,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а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а көйл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арасын баты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ртына қа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а таныға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1) Омоним болатын сөз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иы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кінші р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а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та-ан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2) Неологизм сөз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канер, төлқұж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пырғыш, сібіртк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Шалбар, с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Шәугім, т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есе, қасық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3) «Адам» сөзінің синони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ұ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ұда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ға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ұдағи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4) Ауыспалы мағынада қолданған сөзі бар сөйле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лттық намысты жоғары ұст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тасы баласын иіск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деби кітаптарды оқ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Туды жоғары ұс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дамгершілік туралы айт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5) Термин сөздер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олыс, сәукел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ға, сауы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тістік, фонет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ал, ж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Ұшақ, төлқұжат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6) Фразеологизм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сімнен шығып к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рмағын тістеп 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ғынан жары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Ит өлген ж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өзін алайтт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17</w:t>
      </w:r>
      <w:r>
        <w:rPr>
          <w:b/>
          <w:i/>
          <w:sz w:val="28"/>
          <w:szCs w:val="28"/>
          <w:lang w:val="kk-KZ"/>
        </w:rPr>
        <w:t>) Ауыспалы мағынада берілген сөз тірке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лың кі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а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скі ү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үзгі ор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ры боя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8) Тұрақты сөз тіркес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сқар 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иік ү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скі ү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іңішке ж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ықты ада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9) Мақал-мәтелді аяқта: Еңбек етсең ерінбей,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ақсатына жетерсің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ояды қарның тіленб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ке баулыған бала ес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аңбыр жауса – жер ыр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ла – жағасындағы құрақ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0) Синонимнің анықтамасы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ыспалы мағ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йтылуы бір, мағынасы әр түр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ура мағ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ағынасы қарам-қарсы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йтылуы әр түрлі, мағынасы ұқсас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1) Берілген мәтелдің жалғасын табыңыз.Бес саусақ  .......  ем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д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ө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үге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рт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лке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2)  Айтылуы бір, мағынасы әр түрлі сөздер қалай аталатынын анықт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п мағыналы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мони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ірме сөз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нт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иноним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3) Мақал-мәтелдер қандай сөздікте жинастырылатыны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Фразеология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үсіндірме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иноним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рфография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монимдік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4. Антоним сөздерді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ыстан көрін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Өмірден түң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ос-жара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ақсы-жа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лкендердің ортасы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5) «Кенже» сөзінің мағ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Үл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ртан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іш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6) Мағыналары бірдей сөзді анықт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зен, кө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ол, ор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иік, ал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қушы, шәкір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ұрақ, жауап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7) Мақалды аяқтаңыз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р қанаты- 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абанды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ер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ылқ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8) Омоним болатын сөзд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о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у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ызғы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лп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9) Мақалдың тақырыбын анықтаңыз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дептілік, ар-ұят – адамдылықтың белг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ңб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дамгерш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р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ост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гінш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) «Көзді ашып-жұмғанша» - тұрақты сөз тіркесінің мағынасы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д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й жү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Лез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лыс ж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Мо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1:00Z</dcterms:created>
  <dc:creator>comp</dc:creator>
  <dc:description/>
  <cp:keywords/>
  <dc:language>en-US</dc:language>
  <cp:lastModifiedBy>GL_COMP_50</cp:lastModifiedBy>
  <dcterms:modified xsi:type="dcterms:W3CDTF">2013-04-04T06:04:00Z</dcterms:modified>
  <cp:revision>7</cp:revision>
  <dc:subject/>
  <dc:title>17) Ауыспалы мағынада берілген сөз тіркесін табыңыз</dc:title>
</cp:coreProperties>
</file>