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общения и систематизации знаний по теме "Прогрессии", 9-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 по теме “Прогресси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анализировать, обобщать, сравнивать, самостоятельно применять знания, умения и навыки по теме, осуществлять их перенос в новы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своения знаний по теме “Геометрическая прогрессия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– комбинирова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Фронтальная работа со всем клас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: Даны последовательности чисел. Есть ли среди них прогрессии? Как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; 8; 10; ….. (12; 14; 16;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; 6; 12; …..(24; 48; 96;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; 2–3;  2– 6;….. (2–9; 2–12; 2–15;…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; 20; 10; 5;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ить таблицу (обучающиеся заносят соответствующие формулы в таблицу, таблица заранее приготовлена на доске учителе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рифметиче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я</w:t>
        <w:tab/>
        <w:t>Геометриче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огрессии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n-го члена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соседними членами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или знаменатель прогрессии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n первых членов прогрессии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есконечной прогрессии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бщее и различное в структуре определения арифметической и геометрической прогре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робуйте дать определение бесконечно убывающей прогрессии (Бесконечной убывающей геометрической прогрессией наз. бесконечная последовательность отличных от нуля чисел, каждый член которой, начиная со второго, равен предыдущему члену, умноженному на одно и тоже число, меньшее единицы по модул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доказать, что данная последовательность является арифметической или геометрической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помощью стрелок покажите связи между указанными определениями, формул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но такую же взаимосвязь установить между определениями и формулами геометрической прогресс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шение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 числами 4 и 9 вставьте положительное число так, чтобы получилось три последовательных члена геометрической прогрессии. Сформулируйте и решите аналогичную задачу применительно к арифметической прогре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4; b3 =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= b1* q2; q2 =9/4, q = 3/2 или q = -3/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= 6 или b2 = -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; 6; 9 или 4; -6;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1 = 4; a3 = 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3 = a1 + 2d; 2d = 5; d = 2,5; a2= 4+ 2,5 = 6,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 4; 6,5;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гут ли три положительных числа быть одновременно тремя последовательными членами арифметической и геометрической прогрессий? (Н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но ли указать последовательности, являющиеся одновременно арифметической и геометрической прогрессиями? (Да, например: 7; 7; 7; 7;…, d=0, q=1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задач с какими прогрессиями вызывают у вас наибольшие затрудн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бота с тренажерами (таблицами для устного счета: повторяем степени, см. Приложение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амостоятель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еловек за компьютерами выполняют контрольный тест по теме “Геометрическая прогрессия” (приложение 2), 4 человека готовят решение задач у доски, остальные выполняют индивидуальное задание (приложение 3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лушаем решение задач у доски (практической направленности, которые учащиеся решали дома самостоятельн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 учебника “Алгебра, 9” под. ред. С.А. Теляков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.Ступенчатый шкив состоит из десяти ступеней. Диаметры их составляют арифметическую прогрессию. Наибольший диаметр 300 мм, наименьший – 120 мм. Найдите остальные диаметры. (Шкив – колесо, которое передает движение приводному ремню или канат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1=120; a10= 3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10= a1 + 9d; 9d = 300–120=180; d = 2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20; 140; 160; 180; 200; 220; 240; 260; 280; 300 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. Бригаде рабочих льнозавода, состоящей из двух рабочих 3-го разряда, четырех рабочих 4-го разряда и шести рабочих 5-го разряда начислено за месяц 778 руб. 75 коп. и премиальных 15% от зарплаты. Распределите начисленную сумму денег между рабочими бригады, учитывая, что тарифная ставка рабочих льнозавода по указанным разрядам увеличивается в геометрической прогрессии, знаменатель которой равен 1,12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1,127. Пусть зарплата рабочего 3-го разряда с учетом премиальных равна 1,15x, тогда 4-го разряда – 1,127*1,15*x, а 5-го разряда – 1,1272*1,15*x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уравн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+ 4*1,127x + 6*1,1272x = 778,7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1287x = 778,7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55,118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разряд: 55,1183*1,15 = 63 руб. 39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разряд: 55,1183*1,15*1,127 = 71 руб. 44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разряд: 55,1183*1,15*1,1272= 80 руб. 50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1. Срочный вклад в банке ежегодно увеличивается на 90%. Каким станет вклад через 3 года, если вначале он был равен 800 р.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800; q = 1,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3 года b4= 800* 1,93 = 5487,2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7. Найдите сумму бесконечной геометрической прогр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ывод: сегодня мы с вами, применяя методы противопоставления и сопоставления, выяснили различия и общее в арифметической и геометрической прогрессиях, а также увидели, как эти знания можно применять при решении различных практических задач. Понравился ли вам урок? Какие задания вызвали наибольший интерес? А затрудн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Домашнее зад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ить сообщения из истории математики о прогрессиях; № 470, № 475; № 479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орческое задание для желающих: составить задачу, соответствующую реальной жизненной ситуации, которая решалась бы с помощью формул геометрической или арифметической прогрессии. К этой задаче составьте вопросы, алгоритм решения, оформите все это на листе формата А4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3:00Z</dcterms:created>
  <dc:creator>Баймурунова</dc:creator>
  <dc:description/>
  <cp:keywords/>
  <dc:language>en-US</dc:language>
  <cp:lastModifiedBy>1</cp:lastModifiedBy>
  <cp:lastPrinted>2013-04-08T12:11:00Z</cp:lastPrinted>
  <dcterms:modified xsi:type="dcterms:W3CDTF">2013-04-08T06:12:00Z</dcterms:modified>
  <cp:revision>4</cp:revision>
  <dc:subject/>
  <dc:title/>
</cp:coreProperties>
</file>