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ы становитесь взрослы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особенностями развития подростка; помочь разобраться «в себе»; пропагандировать развитие творческих способностей учащихся; формирование и развитие навыков вести беседу; воспитание нравственных качеств учащих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бесе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Для того чтобы знать, что нравственн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надо знать,  что безнравствен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Жизнь сама по себе – ни благо, ни зло: она вместилище и блага и зла, смотря по тому, во что вы сами превратили е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. Монт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лово учителя.</w:t>
      </w:r>
    </w:p>
    <w:p>
      <w:pPr>
        <w:pStyle w:val="Normal"/>
        <w:shd w:fill="FFFFFF" w:val="clear"/>
        <w:spacing w:lineRule="auto" w:line="240" w:before="0" w:after="20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знать и понять себя сложно, это долгий и трудный процесс. Учёные считают, что человек за всю свою жизнь переживает несколько кризисов саморазвития. Это своеобразные поворотные пункты, новая качественная ступень развития. Первый кризис происходит в три года, когда ты стремишься подражать взрослым и доказать, что можешь сделать что-то сам. Подростковый период – второй кризис, более сложный. Это особый путь от детства к взрослости. В юношеском возрасте кризис вспыхивает с новой силой – вы желаете распоряжаться своей жизнью, выработать своё собственное мировоззрение, свою жизненную позицию. Именно в этом возрасте очень сильно желание совершенствоватьс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ы полон сомнений, противоречий, стремишься все и вся подвергнуть критике. А взрос</w:t>
        <w:softHyphen/>
        <w:t>лые часто не понимают, что творится в твоей душе. Кризис неуд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творенности собой и окружающими людьми усиливается. Эт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ремя «социального разграничения», тебе лучше всего бывает сред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ерстников. Потребность принадлежать к какой-либо компании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ремление объединяться в группы достигает своего максимума.</w:t>
      </w:r>
    </w:p>
    <w:p>
      <w:pPr>
        <w:pStyle w:val="Normal"/>
        <w:shd w:fill="FFFFFF" w:val="clear"/>
        <w:spacing w:lineRule="auto" w:line="240" w:before="0" w:after="200"/>
        <w:ind w:right="5" w:firstLine="3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формальные группы возникают обычно не в классе, не в 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овых отношениях, а вне школы. Они начинают играть важн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ль в твоей жизни - удовлетворяют информационные, эмоци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льные и социальные потребности: дают возможность узнать то,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м не так просто поговорить со взрослыми, обеспечивают псих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гический комфорт, потребность в контактах, признании цен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и твоей личности. Такие группы часто образуют целую молоде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ую субкультуру. Наиболее известные из них: байкеры, готы, скинхед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таллисты, панки, роллеры, рэпперы и другие. Представител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х течений отличают особенности одежды, нормы, правила по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ния, род занятий, ритуалы, места сбора, свой язык - сленг.</w:t>
      </w:r>
    </w:p>
    <w:p>
      <w:pPr>
        <w:pStyle w:val="Normal"/>
        <w:shd w:fill="FFFFFF" w:val="clear"/>
        <w:spacing w:lineRule="auto" w:line="240" w:before="0" w:after="200"/>
        <w:ind w:right="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еник 1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Мы не такие, как все, мы - особые!» - заявляет обществу 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и иная группа. Молодежная субкультура не страшна сама по с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, опасны массовые психические эпидемии, например жестокость, насилие, фанатичные увлечения, ограниченность интересов и цел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жизни, противозаконное поведение. Ты должен, обязан прави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 ориентироваться в той или иной группе, развивать способ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делать» свою жизнь, отвечать за себя, быть личностью, а не ч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 группы часто примитивных людей, современно одетых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ющих говорить лишь о спорте, моде, музыке и прочем. Сос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ть в какой-то группировке - это проходящее в твоей жизни, не</w:t>
        <w:softHyphen/>
        <w:t>зыблемым в жизни остается семья, которую ты должен беречь, ук</w:t>
        <w:softHyphen/>
        <w:t>реплять, нести в какой-то мере ответственность, т. к. ты в ней жи</w:t>
        <w:softHyphen/>
        <w:t>вешь и тебя окружают твои родные люди, которые часто не кажу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 совершенством, но они есть то, что остается на всю жизнь. 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ми они будут, во многом зависит и от тебя.</w:t>
      </w:r>
    </w:p>
    <w:p>
      <w:pPr>
        <w:pStyle w:val="Normal"/>
        <w:shd w:fill="FFFFFF" w:val="clear"/>
        <w:spacing w:lineRule="auto" w:line="240" w:before="0" w:after="200"/>
        <w:ind w:left="10" w:righ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 если твои товарищи подталкивают тебя, своего друга, к кон</w:t>
        <w:softHyphen/>
        <w:t>фликту с семьей, школой, не вложат ли они завтра в твою руку с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арету или шприц с наркотиком со словами: «Попробуй, или т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м не друг»? Подчинение чужим требованиям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каз от собственных желаний есть предательство, измена по 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шению к самому себе. Именно в таких ситуациях и начин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каз от своего призвания, дела всей жизни, и в дальнейшем и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нное признание остается нереализованным.</w:t>
      </w:r>
    </w:p>
    <w:p>
      <w:pPr>
        <w:pStyle w:val="Normal"/>
        <w:shd w:fill="FFFFFF" w:val="clear"/>
        <w:spacing w:lineRule="auto" w:line="240" w:before="0" w:after="200"/>
        <w:ind w:left="19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ешняя атрибутика - это не демонстрация своей неповто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й индивидуальности. Ведь любой уважающий себя человек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прос: «А можешь ли ты еще чем-нибудь продемонстриров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ю уникальность?» - должен уметь дать положительный ответ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то наличие каких-то ярких положительных качеств, талантов, достижений, душевных свойств. Когда они имеются, нет нуж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мерно приукрашивать свою внешность. Когда же их нет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ешние атрибуты могут сослужить человеку плохую службу,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екая на себя внимание и не давая ему возможности развив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и физические, интеллектуальные и духовные задатки.</w:t>
      </w:r>
    </w:p>
    <w:p>
      <w:pPr>
        <w:pStyle w:val="Normal"/>
        <w:shd w:fill="FFFFFF" w:val="clear"/>
        <w:spacing w:lineRule="auto" w:line="240" w:before="365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итель  МИР СОБЛАЗНОВ. «СПАСИБО, Я ВОЗДЕРЖУСЬ!»</w:t>
      </w:r>
    </w:p>
    <w:p>
      <w:pPr>
        <w:pStyle w:val="Normal"/>
        <w:shd w:fill="FFFFFF" w:val="clear"/>
        <w:spacing w:lineRule="auto" w:line="240" w:before="58" w:after="200"/>
        <w:ind w:left="38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, он велик этот мир соблазнов и разнообразен, ибо вместе с великими изобретениями, облегчающими жизнь, человеческая ци</w:t>
        <w:softHyphen/>
        <w:t>вилизация накопила в своем арсенале вредные привычки и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астия, разрушающие жизнь человека. Да, вредных привычек в жизни современного человека не просто много, а слишком много. И это не только курение, алкоголизм или наркомания. В последнее время большое место в жизни подростков занимает игромания – влечение к азартным играм на игровых автоматах. Но азарт подобен наркотику. Не имея химической зависимости, ты подчиняешься азарту психологически. Причина для игромании всё та же – отсутствие настоящих друзей, интересного дела, желание заполнить внутреннюю пустоту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Ученик 2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зненная зависимость возникает от всевозрастающего ап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та, причиной которого являются участившиеся проигрыш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ычно связанные с всевозможными экспериментами игрок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ссе игры. Как только ты сошел с дистанции, в тебя поселяет</w:t>
        <w:softHyphen/>
        <w:t xml:space="preserve">ся память острых ощущений, и этот «зверек» поселяется в теб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сегда, и в любое время при столкновении с игрой «завис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сть» проснется, и ты будешь ею подавлен и обезволен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тологическая страсть к азартным играм часто сопряжена с другими поведенческими проблемами: алкогольной или наркоза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мостью, неустойчивым поведением и разрушением личности. Страсть к азартным играм говорит об отсутствии культуры челов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 и не свойственна, как правило, творческим натурам. Все игрок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ходящиеся во власти азарта, крайне агрессивны. Азарт истоща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рвную систему. О вреде патологической зависимости от азар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игр существует много мнений. Вот лишь некоторые: «Азар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го человека действительно можно назвать наркоманом, посколь</w:t>
        <w:softHyphen/>
        <w:t>ку азарт вызывает не только эйфорию, но и заядлому игроку хоче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я еще и еще испытывать удовольствие от игры». (В. Синицын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тор мед. наук, профессор.)</w:t>
      </w:r>
    </w:p>
    <w:p>
      <w:pPr>
        <w:pStyle w:val="Normal"/>
        <w:shd w:fill="FFFFFF" w:val="clear"/>
        <w:spacing w:lineRule="auto" w:line="240" w:before="0" w:after="0"/>
        <w:ind w:left="5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Азарт - это сладостное чувство, держит игрока на «адрена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й игле». Азартные люди - те же наркоманы». (Игрок.)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ростки идут к игровым автоматам в надежде получить уд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льствие и свежие впечатления, как от любой игры вообще,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умая о психологической ловушке. Ведь любой игре чужда обы</w:t>
        <w:softHyphen/>
        <w:t>денность. Она украшает и заполняет жизнь. Но у подростков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мение сказать «нет» через принятие решения и приводит иног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з его желания в ту или иную зависимость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не вспоминается трагическая судьба знамен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й девочки - поэтессы Ники Турбиной. Как радовались мы за ч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-ребенка в восьмидесятых годах прошлого века. Девочка нача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сать стихи с четырех лет. Газеты писали о ней бережно, трепе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. Это ей посвятит Евгений Евтушенко свое стихотвор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Восьмилетний поэт». В девять лет у Ники вышла первая книг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ихов «Черновик». Книгу перевели на 12 языков. В 11 лет в Ве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ции Ника была удостоена самой престижной поэтической премии 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Золотой лев». В 16 лет Ника уезжает учиться в Швейцарию, и э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значает в ее судьбе конец ее удивительного творчества. Имен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м, вдали от родной страны, семьи, друзей, страдая от одиночест</w:t>
        <w:softHyphen/>
        <w:t xml:space="preserve">ва, бездельничая, Ника начинает пить и через несколько лет у н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же нарушенная психика, неважная координация и ненадежная па</w:t>
        <w:softHyphen/>
        <w:t xml:space="preserve">мять. В Московском институте культуры, куда она поступает, у н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блемы с учебой, а дальше все больше и больше - со здоровьем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е пытаются помочь с лечением друзья, но хронический ал</w:t>
        <w:softHyphen/>
        <w:t>коголизм оказался сильнее.</w:t>
      </w:r>
    </w:p>
    <w:p>
      <w:pPr>
        <w:pStyle w:val="Normal"/>
        <w:shd w:fill="FFFFFF" w:val="clear"/>
        <w:spacing w:lineRule="auto" w:line="240" w:before="0" w:after="0"/>
        <w:ind w:lef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на погибает в результате несчастного случая, спровоцирова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своим поведением, не дожив до своих 28 лет.</w:t>
      </w:r>
    </w:p>
    <w:p>
      <w:pPr>
        <w:pStyle w:val="Normal"/>
        <w:shd w:fill="FFFFFF" w:val="clear"/>
        <w:spacing w:lineRule="auto" w:line="240" w:before="0" w:after="0"/>
        <w:ind w:left="2011" w:right="28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рузей ищу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 растеряла 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ова ищу,</w:t>
      </w:r>
    </w:p>
    <w:p>
      <w:pPr>
        <w:pStyle w:val="Normal"/>
        <w:shd w:fill="FFFFFF" w:val="clear"/>
        <w:spacing w:lineRule="auto" w:line="240" w:before="0" w:after="0"/>
        <w:ind w:left="1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ни ушли с друзьями...</w:t>
      </w:r>
    </w:p>
    <w:p>
      <w:pPr>
        <w:pStyle w:val="Normal"/>
        <w:shd w:fill="FFFFFF" w:val="clear"/>
        <w:spacing w:lineRule="auto" w:line="240" w:before="0" w:after="0"/>
        <w:ind w:left="1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вам почитаю стихи.</w:t>
      </w:r>
    </w:p>
    <w:p>
      <w:pPr>
        <w:pStyle w:val="Normal"/>
        <w:shd w:fill="FFFFFF" w:val="clear"/>
        <w:spacing w:lineRule="auto" w:line="240" w:before="0" w:after="0"/>
        <w:ind w:left="1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глазах недоверия</w:t>
      </w:r>
    </w:p>
    <w:p>
      <w:pPr>
        <w:pStyle w:val="Normal"/>
        <w:shd w:fill="FFFFFF" w:val="clear"/>
        <w:spacing w:lineRule="auto" w:line="240" w:before="0" w:after="0"/>
        <w:ind w:left="19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рные точки.</w:t>
      </w:r>
    </w:p>
    <w:p>
      <w:pPr>
        <w:pStyle w:val="Normal"/>
        <w:shd w:fill="FFFFFF" w:val="clear"/>
        <w:spacing w:lineRule="auto" w:line="240" w:before="0" w:after="0"/>
        <w:ind w:left="19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убегаю,</w:t>
      </w:r>
    </w:p>
    <w:p>
      <w:pPr>
        <w:pStyle w:val="Normal"/>
        <w:shd w:fill="FFFFFF" w:val="clear"/>
        <w:spacing w:lineRule="auto" w:line="240" w:before="0" w:after="0"/>
        <w:ind w:left="19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раненый кочет,</w:t>
      </w:r>
    </w:p>
    <w:p>
      <w:pPr>
        <w:pStyle w:val="Normal"/>
        <w:shd w:fill="FFFFFF" w:val="clear"/>
        <w:spacing w:lineRule="auto" w:line="240" w:before="0" w:after="0"/>
        <w:ind w:left="1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тонкому, зыбкому льду... -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 писала маленькая Ника, будто бы заранее предчувствова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ю судьбу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 3                                *  *  *</w:t>
      </w:r>
    </w:p>
    <w:p>
      <w:pPr>
        <w:pStyle w:val="Normal"/>
        <w:shd w:fill="FFFFFF" w:val="clear"/>
        <w:spacing w:lineRule="auto" w:line="240" w:before="0" w:after="0"/>
        <w:ind w:left="1061" w:right="768" w:firstLine="2179"/>
        <w:contextualSpacing/>
        <w:rPr>
          <w:rFonts w:ascii="Times New Roman" w:hAnsi="Times New Roman" w:cs="Times New Roman"/>
          <w:i/>
          <w:i/>
          <w:iCs/>
          <w:color w:val="000000"/>
          <w:spacing w:val="-1"/>
          <w:w w:val="8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24"/>
          <w:szCs w:val="24"/>
        </w:rPr>
        <w:t>Памяти Ники Турбиной</w:t>
      </w:r>
    </w:p>
    <w:p>
      <w:pPr>
        <w:pStyle w:val="Normal"/>
        <w:shd w:fill="FFFFFF" w:val="clear"/>
        <w:spacing w:lineRule="auto" w:line="240" w:before="0" w:after="0"/>
        <w:ind w:left="1061" w:right="768" w:firstLine="2179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к больно девочку терять. </w:t>
      </w:r>
    </w:p>
    <w:p>
      <w:pPr>
        <w:pStyle w:val="Normal"/>
        <w:shd w:fill="FFFFFF" w:val="clear"/>
        <w:spacing w:lineRule="auto" w:line="240" w:before="0" w:after="0"/>
        <w:ind w:left="1061" w:right="768" w:firstLine="2179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 уберечь, ни отстоять, </w:t>
      </w:r>
    </w:p>
    <w:p>
      <w:pPr>
        <w:pStyle w:val="Normal"/>
        <w:shd w:fill="FFFFFF" w:val="clear"/>
        <w:spacing w:lineRule="auto" w:line="240" w:before="0" w:after="0"/>
        <w:ind w:left="1061" w:right="768" w:firstLine="2179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нам уже вину не снять. </w:t>
      </w:r>
    </w:p>
    <w:p>
      <w:pPr>
        <w:pStyle w:val="Normal"/>
        <w:shd w:fill="FFFFFF" w:val="clear"/>
        <w:spacing w:lineRule="auto" w:line="240" w:before="0" w:after="0"/>
        <w:ind w:left="1061" w:right="768" w:firstLine="21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горько девочку терять.</w:t>
      </w:r>
    </w:p>
    <w:p>
      <w:pPr>
        <w:pStyle w:val="Normal"/>
        <w:shd w:fill="FFFFFF" w:val="clear"/>
        <w:spacing w:lineRule="auto" w:line="240" w:before="0" w:after="0"/>
        <w:ind w:left="1061" w:right="1920" w:hanging="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детство - это тетива.</w:t>
      </w:r>
    </w:p>
    <w:p>
      <w:pPr>
        <w:pStyle w:val="Normal"/>
        <w:shd w:fill="FFFFFF" w:val="clear"/>
        <w:spacing w:lineRule="auto" w:line="240" w:before="0" w:after="0"/>
        <w:ind w:left="1061" w:right="1920" w:hanging="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 ты - добра, нежна, мила. </w:t>
      </w:r>
    </w:p>
    <w:p>
      <w:pPr>
        <w:pStyle w:val="Normal"/>
        <w:shd w:fill="FFFFFF" w:val="clear"/>
        <w:spacing w:lineRule="auto" w:line="240" w:before="0" w:after="0"/>
        <w:ind w:left="1061" w:right="1920" w:hanging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тревожных снах венок плела </w:t>
      </w:r>
    </w:p>
    <w:p>
      <w:pPr>
        <w:pStyle w:val="Normal"/>
        <w:shd w:fill="FFFFFF" w:val="clear"/>
        <w:spacing w:lineRule="auto" w:line="240" w:before="0" w:after="0"/>
        <w:ind w:left="1061" w:right="19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ихов проблемные слова.</w:t>
      </w:r>
    </w:p>
    <w:p>
      <w:pPr>
        <w:pStyle w:val="Normal"/>
        <w:shd w:fill="FFFFFF" w:val="clear"/>
        <w:spacing w:lineRule="auto" w:line="240" w:before="0" w:after="0"/>
        <w:ind w:left="1066" w:right="1920" w:hanging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удьбе одна по кромке льда </w:t>
      </w:r>
    </w:p>
    <w:p>
      <w:pPr>
        <w:pStyle w:val="Normal"/>
        <w:shd w:fill="FFFFFF" w:val="clear"/>
        <w:spacing w:lineRule="auto" w:line="240" w:before="0" w:after="0"/>
        <w:ind w:left="1066" w:right="1920" w:hanging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ы шла. Холодная вода </w:t>
      </w:r>
    </w:p>
    <w:p>
      <w:pPr>
        <w:pStyle w:val="Normal"/>
        <w:shd w:fill="FFFFFF" w:val="clear"/>
        <w:spacing w:lineRule="auto" w:line="240" w:before="0" w:after="0"/>
        <w:ind w:left="1066" w:right="1920" w:hanging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бя ждала. Жар отдала.</w:t>
      </w:r>
    </w:p>
    <w:p>
      <w:pPr>
        <w:pStyle w:val="Normal"/>
        <w:shd w:fill="FFFFFF" w:val="clear"/>
        <w:spacing w:lineRule="auto" w:line="240" w:before="0" w:after="0"/>
        <w:ind w:left="1066" w:right="19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се. Чуда нет. Лишь борозда.</w:t>
      </w:r>
    </w:p>
    <w:p>
      <w:pPr>
        <w:pStyle w:val="Normal"/>
        <w:shd w:fill="FFFFFF" w:val="clear"/>
        <w:spacing w:lineRule="auto" w:line="240" w:before="0" w:after="0"/>
        <w:ind w:left="1066" w:right="1920" w:hanging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к больно девочку терять. </w:t>
      </w:r>
    </w:p>
    <w:p>
      <w:pPr>
        <w:pStyle w:val="Normal"/>
        <w:shd w:fill="FFFFFF" w:val="clear"/>
        <w:spacing w:lineRule="auto" w:line="240" w:before="0" w:after="0"/>
        <w:ind w:left="1066" w:right="1920" w:hanging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е повернуть нага время вспять. </w:t>
      </w:r>
    </w:p>
    <w:p>
      <w:pPr>
        <w:pStyle w:val="Normal"/>
        <w:shd w:fill="FFFFFF" w:val="clear"/>
        <w:spacing w:lineRule="auto" w:line="240" w:before="0" w:after="0"/>
        <w:ind w:left="1066" w:right="1920" w:hanging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«беспоэтье» мы опять.</w:t>
      </w:r>
    </w:p>
    <w:p>
      <w:pPr>
        <w:pStyle w:val="Normal"/>
        <w:shd w:fill="FFFFFF" w:val="clear"/>
        <w:spacing w:lineRule="auto" w:line="240" w:before="0" w:after="0"/>
        <w:ind w:left="1066" w:right="19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трудно часть себя отня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 как же жить тебе - подростку, и есть ли выход из тупика в современном мире? Он, конечно, существует. Это твое самосове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енствование.</w:t>
      </w:r>
    </w:p>
    <w:p>
      <w:pPr>
        <w:pStyle w:val="Normal"/>
        <w:shd w:fill="FFFFFF" w:val="clear"/>
        <w:spacing w:lineRule="auto" w:line="240" w:before="0" w:after="0"/>
        <w:ind w:left="13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«Я - ЛИЧНОСТЬ!» ПУТИ-ДОРОГИ</w:t>
      </w:r>
    </w:p>
    <w:p>
      <w:pPr>
        <w:pStyle w:val="Normal"/>
        <w:shd w:fill="FFFFFF" w:val="clear"/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Все силы человека должны быть направлены на то, чтобы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ым часом становиться лучше, чем есть», - считал Лев Тол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ой. Становиться лучше трудно: нужно каждый день преодолев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бя. Под силу ли? Мы не привыкли себе сопротивляться, по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мы не привыкли анализировать себя, то есть наш ум недос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чно развит. Используй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 случай, чтобы воспитать силу своей воли и характера: каж</w:t>
        <w:softHyphen/>
        <w:t>дое дело считай важным, относись к нему со всей серьезностью.</w:t>
      </w:r>
    </w:p>
    <w:p>
      <w:pPr>
        <w:pStyle w:val="Normal"/>
        <w:shd w:fill="FFFFFF" w:val="clear"/>
        <w:spacing w:lineRule="auto" w:line="240" w:before="0" w:after="0"/>
        <w:ind w:left="5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ологи полагают, что нынешнее подрастающее поко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сем забросило книги. Основным занятием в настоящее врем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ло не чтение, а «просиживание» у экранов телевизоров и ко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ьютеров. Можешь ли ты в этом случае анализировать, переж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ть? В процессе же чтения происходит накопление образов, а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е воздействие принимает самые разные формы: р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ваются такие твои качества, как интеллект, воля, характер. Нед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м В. А. Сухомлинский говорил: «Умей не только читать, но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читывать. Чтение - это труд, творчество, самовоспитание т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х духовных сил, воли».</w:t>
      </w:r>
    </w:p>
    <w:p>
      <w:pPr>
        <w:pStyle w:val="Normal"/>
        <w:shd w:fill="FFFFFF" w:val="clear"/>
        <w:spacing w:lineRule="auto" w:line="240" w:before="0" w:after="0"/>
        <w:ind w:right="10" w:firstLine="37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амосовершенствование связано в первую очередь с учебой. Отсутствие достижений может привести к срывам, нар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ениям дисциплины, полному отказу от данного вида деятельно</w:t>
        <w:softHyphen/>
        <w:t xml:space="preserve">сти, от продолжения учебы. Альтернативный путь само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е - это спорт. Тебе следует не просто посещать спортив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кции, клубы, школы, но и принимать участие в спортивных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внованиях, развивать дух соперничества и высоких спортив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стижений. Ты наверняка любишь современную музыку - та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ь свои музыкальные способности и, возможно, ты станешь участником джазовой или рок-группы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ажно планировать свое время в течение дня. Самые важные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 выполняй в определенное время. Чередуй труд и отдых. Б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приятна будет для тебя утренняя зарядка, душ. Ты приобретаешь </w:t>
      </w:r>
      <w:r>
        <w:rPr>
          <w:rFonts w:cs="Times New Roman" w:ascii="Times New Roman" w:hAnsi="Times New Roman"/>
          <w:color w:val="000000"/>
          <w:sz w:val="24"/>
          <w:szCs w:val="24"/>
        </w:rPr>
        <w:t>заряд бодрости и хорошего настроения.</w:t>
      </w:r>
    </w:p>
    <w:p>
      <w:pPr>
        <w:pStyle w:val="Normal"/>
        <w:shd w:fill="FFFFFF" w:val="clear"/>
        <w:spacing w:lineRule="auto" w:line="240" w:before="0" w:after="0"/>
        <w:ind w:left="1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имай пищу в определенные часы. Если ты внимателен на уроках, то у тебя больше времени на отдых, занятия спортом, про</w:t>
        <w:softHyphen/>
        <w:t>гулки на свежем воздухе.</w:t>
      </w:r>
    </w:p>
    <w:p>
      <w:pPr>
        <w:pStyle w:val="Normal"/>
        <w:shd w:fill="FFFFFF" w:val="clear"/>
        <w:spacing w:lineRule="auto" w:line="240" w:before="0" w:after="0"/>
        <w:ind w:left="14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яй свою недельную нагрузку - выполняй дела, обя</w:t>
        <w:softHyphen/>
        <w:t>занности планомерно, систематически, ежедневно.</w:t>
      </w:r>
    </w:p>
    <w:p>
      <w:pPr>
        <w:pStyle w:val="Normal"/>
        <w:shd w:fill="FFFFFF" w:val="clear"/>
        <w:spacing w:lineRule="auto" w:line="240" w:before="0" w:after="0"/>
        <w:ind w:lef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достичь успехов в учебе, развивай память. Она быв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рительной, слуховой, моторной. В этом помогает чтение, быстр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медленное. Делай паузы в процессе чтения, не забывай про ос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ние, правильную позу и проветривание помещ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й ценить свое свободное время, планируй его, не трать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сту.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выходной день очень хороша загородная прогулка, перемена деятельности, положительные эмоции, близость к природе.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вигайся! Используй для этого любой благоприятный и подх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ящий способ: бег, велосипед, лыжи, плавание.</w:t>
      </w:r>
    </w:p>
    <w:p>
      <w:pPr>
        <w:pStyle w:val="Normal"/>
        <w:shd w:fill="FFFFFF" w:val="clear"/>
        <w:spacing w:lineRule="auto" w:line="240" w:before="0" w:after="0"/>
        <w:ind w:left="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2"/>
          <w:sz w:val="24"/>
          <w:szCs w:val="24"/>
        </w:rPr>
        <w:t>Вопросы к бесед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читаешь ли ты, что у тебя «сложный возраст»? В чем о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ражает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такое «молодежные субкультуры» и как ты к ним от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шь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читаешь ли ты, что молодые люди правы, когда реша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пробовать что-либо новое, в том числе наркотики, алкогол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бак на себе?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к ты думаешь, целеустремленный ли ты человек? Являю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я ли учеба, искусство, спорт целью в твоей жизни? Если нет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является главным в твоей жизн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ую подростковую компанию, если есть такая в твоем о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жении, ты считаешь интересной, почем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читаешь ли ты себя ленивым и сможешь ли преодолеть 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рицательное, что, на твой взгляд, мешает в жизн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 ты думаешь, что тебе необходимо в себе развить, чтоб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ть лучш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бы вы определили «климат» в нашем класс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вам нравится, а что бы вы хотели изменить и почему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shd w:fill="FFFFFF" w:val="clear"/>
        <w:spacing w:lineRule="auto" w:line="240" w:before="0" w:after="0"/>
        <w:ind w:left="3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ю, что сегодняшняя беседа не просто останется у вас в памяти, а вы сумеете успешно и без нравственных и психологических потерь преодолеть сложный этап своего взросления. Да, никто не говорит, что это просто. Жизнь – вообще штука далеко не простая. Поэтому уже сейчас вам нужно работать над выбором своего жизненного пути, пройдя который, вы сможете сказать, что вам не стыдно за себя: вы много добились в жизни именно благодаря своим волевым качествам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, Савченко М.Ю., Артюхова И.С. Справочник классного руководителя. – М.: ВАКО, 2005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амяти Ники Турби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b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ih.by.ru/</w:t>
        </w:r>
      </w:hyperlink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9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4turbina.narod.ru/" TargetMode="External"/><Relationship Id="rId3" Type="http://schemas.openxmlformats.org/officeDocument/2006/relationships/hyperlink" Target="http://stih.b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07:00Z</dcterms:created>
  <dc:creator>Admin</dc:creator>
  <dc:description/>
  <dc:language>en-US</dc:language>
  <cp:lastModifiedBy>Вася</cp:lastModifiedBy>
  <cp:lastPrinted>2008-12-03T18:45:00Z</cp:lastPrinted>
  <dcterms:modified xsi:type="dcterms:W3CDTF">2013-04-05T17:07:00Z</dcterms:modified>
  <cp:revision>3</cp:revision>
  <dc:subject/>
  <dc:title/>
</cp:coreProperties>
</file>