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2" w:space="0" w:color="000000"/>
          <w:bottom w:val="single" w:sz="6" w:space="0" w:color="000000"/>
          <w:right w:val="single" w:sz="2" w:space="0" w:color="000000"/>
        </w:pBdr>
        <w:shd w:fill="EC9080" w:val="clear"/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lang w:eastAsia="ru-RU"/>
        </w:rPr>
        <w:t>Образовательные ресурс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99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lang w:eastAsia="ru-RU"/>
        </w:rPr>
        <w:t>Образовательные порталы и каталоги</w:t>
      </w:r>
      <w:bookmarkStart w:id="0" w:name="20"/>
      <w:bookmarkEnd w:id="0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Министерство образования Республики Казахстан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du.gov.k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765" cy="1200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«Білім беру сапасын бағалаудын ұлттық жүйесі» бөлімінде «Тест тапсырмаларының үлгілері» берілген = В разделе «Национальная система оценки качества образования» даны образцы тестов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Білім және ғылым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саласындағы бақылау комитеті - Комитет по контролю в сфере 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образования и науки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ducontrol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Научный портал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nauka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Академия государственного управления при Президенте Республики Казахстан - </w:t>
      </w:r>
      <w:hyperlink r:id="rId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apa.edu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Центр международных программ Республики Казахстан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du-cip.k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Основная деятельность - проведение организационных мероприятий по отбору кадров для участия в международных программах, в том числе в стипендии 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Болашак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. Налаживание сотрудничества с зарубежными ВУЗами и организациями, с целью реализации программ и проектов в области образования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Консультационный Центр по образованию за рубежом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eac.bilim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Современное образование в Казахстане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obrazovanie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Российский общеобразовательный портал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1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school.edu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Российское образование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1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Крупный российский портал, посвященный образованию и науке. Представляет собой объединенный интернет-каталог и поисковый механизм. Одной из задач сайта-портала является написание и публикация аналитических статей, обзоры интересных сайтов, а также информационная и рекламная поддержка образовательных и науч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Единая коллекция цифровых образовательных ресурсов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1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school-collection.edu.ru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  <w:t>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Образовательный портал "Учеба"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1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uroki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ортал является некоммерческим информационным ресурсом Российского Интернета и ориентирован в первую очередь на тех, кто профессионально связан со сферой образования. Также полезную для себя информацию здесь смогут найти и родители учащихся, и сами учащиеся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Информика - </w:t>
      </w:r>
      <w:hyperlink r:id="rId1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informika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Крупный информационный сайт по вопросам образования. Нормативы, стандарты в области образования, сведения и конференциях и семинарах, учебных пособиях, конкурсах и грантах и конечно же путеводитель по образовательным ресурсам Интернет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Единое окно доступа к образовательным ресурсам -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  <w:hyperlink r:id="rId1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indow.edu.ru/window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Информационный портал по русскоязычным образовательным ресурсам. Полнотекстовые материалы на разный уровень образования: дошкольное, общее, профессиональное, дополнительное и для разной аудитории, имеется система поиска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Коллеги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 педагогический журнал. Клуб творческих учителей Казахстана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- </w:t>
      </w:r>
      <w:hyperlink r:id="rId1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collegy.ucoz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Национальный центр информатизации образования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1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nci.kz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1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наверх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99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lang w:eastAsia="ru-RU"/>
        </w:rPr>
        <w:t>История образования</w:t>
      </w:r>
      <w:bookmarkStart w:id="1" w:name="21"/>
      <w:bookmarkEnd w:id="1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“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Век образования” . - </w:t>
      </w:r>
      <w:hyperlink r:id="rId1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biblio.narod.ru/gyrnal/vek/sod_vse_tabl.htm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редлагаются статьи о жизни и деятельности известных педагогов, о различных учебных заведениях, а также педагогические высказывания и фразы (по одной статье для каждого раздела на каждый год двадцатого века). Данный сайт является одним из разделов журнала “Education+”. </w:t>
        <w:br/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2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наверх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99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lang w:eastAsia="ru-RU"/>
        </w:rPr>
        <w:t>Общая педагогика</w:t>
      </w:r>
      <w:bookmarkStart w:id="2" w:name="22"/>
      <w:bookmarkEnd w:id="2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Сборник "Новые ценности образования" - </w:t>
      </w:r>
      <w:hyperlink r:id="rId1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come.to/nev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Тексты сборников знакомят с современными концепциями развития образования, с возникающими социальными и научными проблемами, с эволюцией теоретического знания и новыми идеями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Информационные технологии в образовании - </w:t>
      </w:r>
      <w:hyperlink r:id="rId2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ito.edu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Конгресс ежегодных конференций, проводимых под патронатом Федерации Интернет Образования. Приведена информация о пленарных заседаниях, "круглых столах", мастерских и презентациях. Опубликованы тексты пленарных докладов предыдущих конференций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Родительское собрание - </w:t>
      </w:r>
      <w:hyperlink r:id="rId2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rodsobr.narod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Научно-практический, психолого-педагогический журнал, призванный реально помочь родителям, учителям, школьной администрации в решении каждодневных проблем воспитания детей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Сайт Лаборатории воспитания нравственно-этической культуры школьников ГосНИИ семьи и воспитания РАО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2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thos.narod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На сайте представлена программа по этическому воспитанию, включающая в себя поурочные разработки этических занятий и внеурочную деятельность. </w:t>
        <w:br/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2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наверх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99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lang w:eastAsia="ru-RU"/>
        </w:rPr>
        <w:t>Средняя школа</w:t>
      </w:r>
      <w:bookmarkStart w:id="3" w:name="24"/>
      <w:bookmarkEnd w:id="3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Интернет в новой цивилизации - </w:t>
      </w:r>
      <w:hyperlink r:id="rId2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newciv.relarn.ru/index.html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Сайт посвящен сетевым инициативам, направленным на развитие общественной системы гражданского воспитания детей и молодежи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765" cy="1200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Образовательные тесты и игры - </w:t>
      </w:r>
      <w:hyperlink r:id="rId2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kokch.kts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Тесты и игры по школьным предметам на русском и английском языках. Возможность получения электронного сертификата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Наука и образование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2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edu.rin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Содержит региональные законы, кодексы, указы, постановления и другие нормативно-правовые акты; рекомендации учителю, ученику, родителям. Информацию по образованию за рубежом, по школьным предметам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Российский общеобразовательный портал Министерства образования Российской Федерации. </w:t>
      </w:r>
      <w:hyperlink r:id="rId2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school.edu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редлагает информацию по рубрикам: начальная школа, основная и полная средняя школа, дополнительное образование и воспитание, образовательный досуг, дистанционное обучение, коррекционная педагогика и специальная психология, педагогика и педагогическое образование, повышение квалификации, технические средства обучения и учебное оборудование, образование в регионах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Подготовка к ЕНТ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Неофициальный сайт посвященный ЕНТ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2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nt-help.com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Сайт создан с целью объединить всех будущих выпускников, которым предстоит сдать ЕНТ, и тех, кто уже прошел этот этап, и готов поделиться своим опытом подготовки к этому очень важному экзамену в жизни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Ент тесты, шпоры, обучение - </w:t>
      </w:r>
      <w:hyperlink r:id="rId2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testent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On-line сервис для организации и проведения тестирований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3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t-e-s-t.kz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"Учебно-научный центр довузовского образования"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</w:t>
      </w:r>
      <w:hyperlink r:id="rId3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abiturcenter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Центр создан решением Ученого совета МГУ им. М.В. Ломоносова 15 октября 1992 г. с целью объединения сложившихся в МГУ форм работы с учащейся и рабочей молодежью в единую систему довузовской подготовки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On-line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тесты для всех - </w:t>
      </w:r>
      <w:hyperlink r:id="rId3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testland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Тестландия - самая большая коллекция тестов Рунета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Малокомплектные школы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Учительский порта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3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uchportal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резентации, тесты, разработки уроков. На портале размещаются презентации, уроки, практические, лабораторные, контрольные работы, тесты, поурочное и тематическое планирование по школьным предметам, разработки внеклассных мероприятий, классных часов, демоверсии заданий единого государственного экзамена и другие материалы для общего образования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Фестиваль педагогических идей "Открытый урок"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3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festival.1september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Сайт фестивалей "Открытый урок", которые проводятся ежегодно с 2003/2004 учебного года и являются массовыми и представительными открытыми педагогическими форумами, в которых принимают участие тысячи педагогов. Материалы всех участников (статьи с изложением педагогического опыта) публикуются на сайте, в книгах-сборниках тезисов статей и на компакт-дисках с полнотекстовыми версиями всех материалов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u w:val="single"/>
            <w:lang w:eastAsia="ru-RU"/>
          </w:rPr>
          <w:t>Сеть творческих учителей / Малокомплектная сельская школа</w:t>
        </w:r>
      </w:hyperlink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- </w:t>
      </w:r>
      <w:hyperlink r:id="rId3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it-n.ru/communities.aspx?cat_no=7504&amp;tmpl=com 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Данное сообщество объединяет творческих учителей </w:t>
      </w:r>
      <w:r>
        <w:rPr>
          <w:rFonts w:eastAsia="Times New Roman" w:cs="Microsoft Sans Serif" w:ascii="Microsoft Sans Serif" w:hAnsi="Microsoft Sans Serif"/>
          <w:i/>
          <w:iCs/>
          <w:color w:val="000000"/>
          <w:sz w:val="18"/>
          <w:szCs w:val="18"/>
          <w:lang w:eastAsia="ru-RU"/>
        </w:rPr>
        <w:t>малокомплектных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сельских </w:t>
      </w:r>
      <w:r>
        <w:rPr>
          <w:rFonts w:eastAsia="Times New Roman" w:cs="Microsoft Sans Serif" w:ascii="Microsoft Sans Serif" w:hAnsi="Microsoft Sans Serif"/>
          <w:i/>
          <w:iCs/>
          <w:color w:val="000000"/>
          <w:sz w:val="18"/>
          <w:szCs w:val="18"/>
          <w:lang w:eastAsia="ru-RU"/>
        </w:rPr>
        <w:t>шко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. Актуальность его создания обусловлена совокупностью факторов,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Учительская газета. Методическая кухня. Малокомплектная школа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3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ug.ru/issues08/?action=title&amp;tid=286 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5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наверх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99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lang w:eastAsia="ru-RU"/>
        </w:rPr>
        <w:t>Духовно-нравственное воспитание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Ассамблея народа Казахстана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3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assembly.k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Толерантность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3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ypk.yspu.yar.ru/tolerance/3.htm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. Авторы сайта предлагают теоретическое обоснование воспитания толерантности у детей и подростков и циклы уроков по данному предме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Учителю на заметку. Уроки толерантности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</w:t>
      </w:r>
      <w:hyperlink r:id="rId4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nsc.1september.ru/articlef.php?ID=200202106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КМ - Вики. Урок толерантности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</w:t>
      </w:r>
    </w:p>
    <w:p>
      <w:pPr>
        <w:pStyle w:val="Normal"/>
        <w:spacing w:lineRule="auto" w:line="240" w:before="0" w:after="0"/>
        <w:rPr/>
      </w:pPr>
      <w:hyperlink r:id="rId4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4"/>
            <w:szCs w:val="14"/>
            <w:u w:val="single"/>
            <w:lang w:eastAsia="ru-RU"/>
          </w:rPr>
          <w:t>http://wiki.km-school.ru/wiki/index.php/%D0%A3%D1%80%D0%BE%D0%BA_%D1%82%D0%BE%D0%BB%D0%B5%D1%80%D0%B0%D0%BD%D1%82%D0%BD%D0%BE%D1%81%D1%82%D0%B8.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На портале размещаются цитаты, уроки, методы и формы работы по развитию толерантности, практические примеры уроков и классных часов, ссылки, список литературы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Фестиваль педагогических идей «Открытый урок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4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festival.1september.ru/articles/517000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5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наверх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lang w:eastAsia="ru-RU"/>
        </w:rPr>
        <w:t>Русский язык и литература</w:t>
      </w:r>
      <w:bookmarkStart w:id="4" w:name="25"/>
      <w:bookmarkEnd w:id="4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"Русский язык" - </w:t>
      </w:r>
      <w:hyperlink r:id="rId4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gramota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Справочно-информационный портал. Основные задачи портала: возрождение культуры речи, популяризация русского языка и поддержание его литературных норм. Рассчитан на самый разный образовательный уровень и круг интересов. Размещены электронные словари: "Орфографический словарь" под редакцией В.В.Лопатина, который постоянно пополняется; "Словарь трудностей произношения и ударения" под ред. К.С.Горбачевича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Кабинет русского языка и литературы - </w:t>
      </w:r>
      <w:hyperlink r:id="rId4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ruslit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Сайт содержит антологию русской поэзии первой четверти двадцатого века; тесты по русскому языку; поэтические загадки; страничку по истории русской письменности; методические разработки и другие полезные материа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99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lang w:eastAsia="ru-RU"/>
        </w:rPr>
        <w:t>Физико-математические науки и информатика</w:t>
      </w:r>
      <w:bookmarkStart w:id="5" w:name="26"/>
      <w:bookmarkEnd w:id="5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Для учителей информатики и математики - </w:t>
      </w:r>
      <w:hyperlink r:id="rId4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comp-science.hut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На сайте собраны дидактические и методические материалы, олимпиады по математике и информатике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Виртуальная школа юного математика - </w:t>
      </w:r>
      <w:hyperlink r:id="rId4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math.ournet.md/rukovodstvo.html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Задачи, комментарии, контрольные примеры, полные доказательства некоторых математических проблем теоретического характера, темы и задачи мало изучаемые в школьном курсе математики, практикум абитуриента, история математики, математические словари, условия и решения задач выпускных экзаменов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"МИФ" - </w:t>
      </w:r>
      <w:hyperlink r:id="rId4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virlib.eunnet.net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Журнал по математике, информатике и физике для школьников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"Задачи" - информационно-поисковая система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4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zadachi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База математических задач с расширенной системой поиска. Ко всем задачам прилагаются решения и чертежи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"Компьютер в школе" - </w:t>
      </w:r>
      <w:hyperlink r:id="rId4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osp.ru/school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Электронная версия журнала.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Химические науки</w:t>
      </w:r>
      <w:bookmarkStart w:id="6" w:name="27"/>
      <w:bookmarkEnd w:id="6"/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Сеть творческих учителей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5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it-n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Сеть творческих учителей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765" cy="120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Сетевое объединение методистов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5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som.fsio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редназначенный для методической поддержки учителей-предметников. В нем размещаются различные материалы по курсам общеобразовательной школы: английскому языку, астрономии, биологии, географии, информатике, истории, литературе, математике, обществоведению, русскому языку, физике, химии и по предметам начальн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Cайт «Открытая химия»</w:t>
      </w:r>
      <w:hyperlink r:id="rId5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www.college.ru/chemistry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  <w:r>
        <w:rPr>
          <w:rFonts w:eastAsia="Times New Roman" w:cs="Microsoft Sans Serif" w:ascii="Microsoft Sans Serif" w:hAnsi="Microsoft Sans Serif"/>
          <w:b/>
          <w:bCs/>
          <w:i/>
          <w:iCs/>
          <w:color w:val="000000"/>
          <w:sz w:val="18"/>
          <w:szCs w:val="18"/>
          <w:lang w:eastAsia="ru-RU"/>
        </w:rPr>
        <w:t>.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Много учебных материалов по химии для абитуриентов, школьников и учителей. Сервер создан в 2000 г. и поддерживается ООО «Физикон» (МФТИ). На нем организованы системы дистанционного обучения по ряду школьных предметов: физике, математике, химии, английскому языку, биологии. В разделе химии имеется электронный учебник, интерактивные химические модели, тесты, интерактивная таблица Д.И.Менделеева, список ресурсов «Химия в Интернете».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Химическая наука и образование в России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 - </w:t>
      </w:r>
      <w:hyperlink r:id="rId5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chem.msu.su/rus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Университеты России, химический факультет МГУ, электронная библиотека, конференции и семинары, задачи олимпиад и вступительных экзаменов.</w:t>
      </w:r>
    </w:p>
    <w:p>
      <w:pPr>
        <w:pStyle w:val="Normal"/>
        <w:spacing w:lineRule="auto" w:line="240" w:before="0" w:after="0"/>
        <w:rPr/>
      </w:pPr>
      <w:hyperlink r:id="rId55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u w:val="single"/>
            <w:lang w:eastAsia="ru-RU"/>
          </w:rPr>
          <w:t>Электронная библиотека по химии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5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chem.msu.su/rus/elibrary/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  <w:t>Книги в HTML, ссылки на околотематические ресурсы.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u w:val="single"/>
            <w:lang w:eastAsia="ru-RU"/>
          </w:rPr>
          <w:t>СевХимПортал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5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sev-chem.narod.ru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  <w:br/>
        <w:t>На сайте размещены методические рекомендации для студентов, справочные и учебные материалы, занимательные опыты по химии с видео-приложениями и др.</w:t>
      </w:r>
    </w:p>
    <w:p>
      <w:pPr>
        <w:pStyle w:val="Normal"/>
        <w:spacing w:lineRule="auto" w:line="240" w:before="0" w:after="0"/>
        <w:rPr/>
      </w:pPr>
      <w:hyperlink r:id="rId59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lang w:eastAsia="ru-RU"/>
          </w:rPr>
          <w:t>КонТрен - Химия для всех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6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kontren.narod.ru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  <w:br/>
        <w:t>Статьи по методике химии, материалы для подготовке к ЕГЭ, задания и итоги олимпиад, аннотации книг, информация об элементах и их соединениях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Алхимик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6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alhimik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Лоцман в море химических веществ и явлений. Представлены биографии физиков и химиков, сведения для абитуриентов, желающих изучать химию, химические новости, справочник, список рассылки.</w:t>
      </w:r>
    </w:p>
    <w:p>
      <w:pPr>
        <w:pStyle w:val="Normal"/>
        <w:spacing w:lineRule="auto" w:line="240" w:before="0" w:after="0"/>
        <w:rPr/>
      </w:pPr>
      <w:hyperlink r:id="rId62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u w:val="single"/>
            <w:lang w:eastAsia="ru-RU"/>
          </w:rPr>
          <w:t>Органическая химия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6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chemistry.ssu.samara.ru/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  <w:t>Электронный учебник для средн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  <w:hyperlink r:id="rId64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u w:val="single"/>
            <w:lang w:eastAsia="ru-RU"/>
          </w:rPr>
          <w:t>Химия для школьников и студентов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6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hemi.wallst.ru/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  <w:br/>
        <w:t>Сайт, основанный на экспериментальном учебнике для 8 и 11 классов средней школы. Позволяет не только начинать изучение химии "с нуля", но и повторять предмет при подготовке к экзаме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Газета «Химия» </w:t>
      </w:r>
      <w:hyperlink r:id="rId6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http://him.1september.ru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8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наверх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color w:val="990000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hyperlink r:id="rId67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lang w:eastAsia="ru-RU"/>
          </w:rPr>
          <w:t>Библиотека электронных ресурсов по истории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6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hist.msu.ru/ER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  <w:t>Электронные тексты исторических источников и тематические ссылки Исторического факультета МГУ.</w:t>
      </w:r>
    </w:p>
    <w:p>
      <w:pPr>
        <w:pStyle w:val="Normal"/>
        <w:spacing w:lineRule="auto" w:line="240" w:before="0" w:after="0"/>
        <w:rPr/>
      </w:pPr>
      <w:hyperlink r:id="rId69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lang w:eastAsia="ru-RU"/>
          </w:rPr>
          <w:t>Хронос - всемирная история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7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hrono.ru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  <w:t>Российская и всемирная история. Генеалогические таблицы, поиск по биографиям, этнонимам. Обширная подборка исторических источников, библиотека.</w:t>
      </w:r>
    </w:p>
    <w:p>
      <w:pPr>
        <w:pStyle w:val="Normal"/>
        <w:spacing w:lineRule="auto" w:line="240" w:before="0" w:after="0"/>
        <w:rPr/>
      </w:pPr>
      <w:hyperlink r:id="rId71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lang w:eastAsia="ru-RU"/>
          </w:rPr>
          <w:t>Всемирная история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7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civil.max.ru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  <w:t>Интересные исторические факты, великие люди, мифы, религия, загадки. Тайны исчезнувших цивилизаций.</w:t>
      </w:r>
    </w:p>
    <w:p>
      <w:pPr>
        <w:pStyle w:val="Normal"/>
        <w:spacing w:lineRule="auto" w:line="240" w:before="0" w:after="0"/>
        <w:rPr/>
      </w:pPr>
      <w:hyperlink r:id="rId73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lang w:eastAsia="ru-RU"/>
          </w:rPr>
          <w:t>История тюркского тюранства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7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ozturkler.com/data_rus/russian.html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  <w:t>Первые тюркские государства, выдающиеся тюркские личности, тюркские общества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lang w:eastAsia="ru-RU"/>
          </w:rPr>
          <w:t>Редкие книги по истории в формате PDF 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- http://www.svetaland.webgarden.cz</w:t>
        </w:r>
      </w:hyperlink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color w:val="990000"/>
          <w:sz w:val="18"/>
          <w:szCs w:val="18"/>
          <w:lang w:val="en-US"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color w:val="990000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Профилактика правонарушений в школе</w:t>
      </w:r>
      <w:bookmarkStart w:id="7" w:name="29"/>
      <w:bookmarkEnd w:id="7"/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color w:val="99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Русский народный сервер против наркотиков 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Нарком.ру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7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narcom.ru/about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Трудные дети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7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otrok.ru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на сервере более 150 мегабайт информации, большая часть которой - статьи и книги, где освещены вопросы подросткового возраста и нарушения развития у детей.</w:t>
        <w:br/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«Опасный возраст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  <w:hyperlink r:id="rId7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- http://new.ormvd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газета, будет интересна всем тем, кто хочет быть в курсе событий, происходящих в жизни подростка - учителям, инспекторам ПДН, и, конечно же, родителям.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color w:val="99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роекты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Школьные отряды профилактики правонарушений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</w:t>
      </w:r>
      <w:hyperlink r:id="rId7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kzn.ru/pdn-uvd.htm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 пропаганда правовых знаний среди несовершеннолетних;</w:t>
        <w:br/>
        <w:t>- оказание помощи в обеспечении общественного порядка на мероприятиях проводимых государственными органами;</w:t>
        <w:br/>
        <w:t>- содействие государственным и общественным организациям в улучшении нравственной обстановки в молодежной среде, снижению криминогенных факторов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Проект «Гармония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8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dv.projectharmony.ru/index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Цели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: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целью программы является образование молодых людей по вопросам насилия в семье и насилия на стадии свиданий, развитие у них навыков, позволяющих избежать деструктивного поведения. Программа предназначена для школьников 7 и 8 классов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Детская общественная приемная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8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ayalyalakansko.kz/ru/dop/index.shtml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Общественная приемная осуществляет консультирование детей и родителей по вопросам предупреждения, преодоления, профилактики семейного неблагополучия, вопросам образования, защиты прав и законных интересов несовершеннолетних, в том числе разъяснение прав и обязанностей, согласно законодательству РК.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Бастауыш сынып мұғалімдеріне арналған интернет ресурстар</w:t>
      </w:r>
      <w:bookmarkStart w:id="8" w:name="30"/>
      <w:bookmarkEnd w:id="8"/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99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99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Өскемен қаласы Білім беру бөлімінің ресми сайт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8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goroo.ukg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Дүйсенбаев Еркіннің жеке сайт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8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erkin.ucoz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едагогика саласына байланысты мағлұматтар жинақталып, бастауышта оқыту әдістемесі бойынша кәсіби кеңестер берілген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Білім беруді ақпараттандырудың педагогикалық технологиялар орталығының білім қалыптастыру портал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</w:t>
      </w:r>
      <w:hyperlink r:id="rId8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-books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Ұлттық ақпараттандыру орталығының сайт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8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moodle.nci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765" cy="1200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Ашық сабақтар» веб-сайты - </w:t>
      </w:r>
      <w:hyperlink r:id="rId8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sabak.adamzat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«Ашық сабақтар» веб сайтында барлық пәндер мен тәрбие сағаттары бойынша ашық сабақтар және мерекелік іс-шаралардың сценарилері жариялан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Интернет-марафон»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8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pushkinlibrary.kz/Marafon/victorinakaz.htm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Мұғалімдерге арналған А.С. Пушкин атындағы Шығыс Қазақстан облыстық кітапханасының жобасы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Орыс тіліндегі ресурстар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Пән мұғалімдерін қолдауға арналған ресейлік әдіскерлердің желілік бірлестігі</w:t>
      </w:r>
      <w:hyperlink r:id="rId8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- http://som.fio.ru/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Орта мектептегі әр түрлі пәндерді оқыту әдісіне байланысты материалдар шоғырланған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Балалар шығармашылығын және дамытуға арналған порта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9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detkam.e-papa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Начальная школа» газетінің материалдары негізінде жасалған «Я иду на урок начальной школы» атты сайт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9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nsc.1september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14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жоғары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color w:val="990000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Бейнелеу өнері пәні мұғалімдеріне арналған интернет ресурстар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99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99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ҚР мемлекеттік Ә.Қастеев атындағы өнер мұражайы - </w:t>
      </w:r>
      <w:hyperlink r:id="rId9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art.nursat.kz/page.php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ШҚО этнографиялық мұражайы - </w:t>
      </w:r>
      <w:hyperlink r:id="rId9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ethnography.narod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ШҚО өлкетану мұражайы - </w:t>
      </w:r>
      <w:hyperlink r:id="rId9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kraevedcheskij.narod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Орыс тіліндегі ресурстар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Пән мұғалімдерін қолдауға арналған ресейлік әдіскерлердің желілік бірлестігі - </w:t>
      </w:r>
      <w:hyperlink r:id="rId9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som.fio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Орта мектептегі әр түрлі пәндерді оқыту әдісіне байланысты материалдар шоғырланған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Өнерге байланысты желідегі жоба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</w:t>
      </w:r>
      <w:hyperlink r:id="rId9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</w:t>
        </w:r>
      </w:hyperlink>
      <w:hyperlink r:id="rId9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/art.ioso.ru/  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Жобаның негізгі мақсаты – бейнелеу өнері пәнінен сайт материалдарын қолдану, мұғалімдерді қолдау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14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жоғары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Мектептегі психолог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Ұлттық ақпараттандыру орталығының сайты . </w:t>
      </w:r>
      <w:hyperlink r:id="rId9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moodle.nci.kz/course/view.php?id=68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Бұл сайтта тренингтер және дамытушы ойындар үлгілері берілген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765" cy="120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Ашық сабақтар» веб-сайты - </w:t>
      </w:r>
      <w:hyperlink r:id="rId10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sabak.adamzat.kz/kk/sabaktar/psixolog.html 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Аутотренинг, сабақтар үлгілері, психологиялық жаттығулар берілген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Әдіскерлердің желілік бірлестігінің ресейлік портал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10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som.fsio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Мектеп психологы бөлімінде психологтарға арналған жаңалықтар, жобалар, ресми құжаттар, дамытушы бағдарламалар, жұмыста ақпараттық технологияларды қолдану жолдары, психологиялық ойындар берілген</w:t>
        <w:br/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"Психологиялық навигатор" психологиялық орталығының сайты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</w:t>
      </w:r>
      <w:hyperlink r:id="rId10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psynavigator.ru/articles.php?code=114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Әртүрлі анықтамалықтар, он-лайн тестілеу үлгілері, кітаптар және оларды көшіру, психологтардың білімін жетілдіру мүмкіндіктері берілг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Мектептегі психология сабақтары және дәрістер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</w:t>
      </w:r>
      <w:hyperlink r:id="rId10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psylesson.ru/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Мектептегі психология сабағын өткізудің дайын үлгілері берілген. Олар бастауыш, орта буын, жоғары сыныптағы сабақтарға топтастырылып бөлініп берілген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765" cy="1200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Флогистон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10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flogiston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Бұл сайттан психологиялық жаңалықтар, басылымдар жарияланған. Жаңадан қызметін бастаған мектеп психологына көмек берілген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Мектептегі психология. Мектептің психологиялық қызметі -</w:t>
      </w:r>
      <w:hyperlink r:id="rId10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ffecton.ru/758.html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Мектеп психологының міндеттері, психология және интернет, әлеуметтік психология,   жалпы психология және тағы басқа психология салалары туралы мәліметтер берілген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7я.ru - Отбасылық сайт.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Мектеп оқушыларының психологиясы мен тәрбиесіне арналған кеңестер. - </w:t>
      </w:r>
      <w:hyperlink r:id="rId10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7ya.ru/pub/psy_scoo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Психологиялық басылымдар портал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10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psyjournals.ru/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Вопросы психологии»-</w:t>
      </w:r>
      <w:hyperlink r:id="rId10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voppsy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«Вопросы психологии»журналының сайты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Психологическая наука и образование»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11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psyedu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«Психологическая наука и образование»  электрондық журналы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Школьный психолог» - </w:t>
      </w:r>
      <w:hyperlink r:id="rId11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psy.1september.ru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«Школьный психолог»  апталық газетінің сайты. Жаңа заман психологиясы. Теорияны тәжірибеде қолдану әдісі. Психологиялық технологиялар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14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жоғары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Мектептегі мұражай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Өскемен қалалық дарынды балаларға арналған мамандандырылған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765" cy="1200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34 мектеп-лицей веб-парағы - </w:t>
      </w:r>
      <w:hyperlink r:id="rId11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do.vko.gov.kz/kz/region7.htm</w:t>
        </w:r>
      </w:hyperlink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Мектеп-лице мұражайы жайлы ақпарат берілген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Шымкент қаласы білім беру бөлімінің мектеп мұражайы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парағы - </w:t>
      </w:r>
      <w:hyperlink r:id="rId114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shymkent.edu.kz/school12/kaz/content/mektep-murazhayi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Екібастұз қаласының №26 қазақ орта мектебінің тарихи-этнографиялық мұражайы - </w:t>
      </w:r>
      <w:hyperlink r:id="rId115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ekb-scol26.narod.ru/s5.htm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Тараз қалалық №1 гимназиясының мұражай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116" w:tgtFrame="_top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rapolygon.h15.ru/schmus/index.html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765" cy="1200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Солтүстік Қазақстан педагог кадрларының квалификациясын жетілдіру және қайта дайындау институтының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сайт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</w:t>
      </w:r>
      <w:hyperlink r:id="rId11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petropavl.kz/skoipkppk/page6/geography/30.shtml</w:t>
        </w:r>
      </w:hyperlink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Мектеп мұражайларының өлкетануда алатын маңызы көрсетілг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Мұражай, мектеп, Интернет» порталы - </w:t>
      </w:r>
      <w:hyperlink r:id="rId11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museum.npstoik.ru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«Интернеттегі мектеп мұражайлары» сайты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«Мұражайлар-мектепте» интернет-каталогы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Москва қаласындағы М. Цветаева атындағы УВК № 1619 мектеп мұражайы - </w:t>
      </w:r>
      <w:hyperlink r:id="rId12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uvk-1619.narod.ru/museums/tsvetaeva/enter.ht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Коми Республикасының балалар-жасөспірімдер спорты мен туризмінің Республикалық орталығының сайты - </w:t>
      </w:r>
      <w:hyperlink r:id="rId12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komiturcenter.ru/activity/musems/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Мектеп мұражайларының қызметі көрініс тапқан. Мектеп мұражайлары сайысының ережелері. Мектеп мұражайларын ұйымдастыруға әдістемелік ұсыныстар. Мектеп мұражайларын құқықтық-нормативтік реттеу. Зерттеу жұмысын жазуға ұсыныстар. Мектеп мұражайларындағы экспозицияларды жасауға ұсыныстар. Мектеп мұражайларын басқарушылар үшін әдістемелік материалдар жинағы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Ресейдің Оренбург облысының “Соль-Илецка” қалалық №4 жалпы білім беретін мектебінің мұражайы - </w:t>
      </w:r>
      <w:hyperlink r:id="rId12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slshcool4.ucoz.ru/index/0-11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Карелия Республикасының Кондопоги қаласындағы №8 жалпы білім беретін мектебінің мұражайы </w:t>
      </w:r>
      <w:hyperlink r:id="rId12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school8.kondopoga.iso.karelia.ru/p7aa1.html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14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жоғары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«Дінтану негіздері» сабағына арналған интернет ресурстары</w:t>
      </w:r>
      <w:bookmarkStart w:id="9" w:name="31"/>
      <w:bookmarkEnd w:id="9"/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«ДінИслам» діни-танымдық сайт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 - </w:t>
      </w:r>
      <w:hyperlink r:id="rId124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lang w:eastAsia="ru-RU"/>
          </w:rPr>
          <w:t>http://www.dinislam.kz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 </w:t>
        </w:r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lang w:eastAsia="ru-RU"/>
          </w:rPr>
          <w:t> 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Руханият діни-танымдық сайт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- </w:t>
      </w:r>
      <w:hyperlink r:id="rId125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u w:val="single"/>
            <w:lang w:eastAsia="ru-RU"/>
          </w:rPr>
          <w:t>http://islam.com.kz/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Иман сайт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 </w:t>
      </w:r>
      <w:hyperlink r:id="rId126" w:tgtFrame="_parent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u w:val="single"/>
            <w:lang w:eastAsia="ru-RU"/>
          </w:rPr>
          <w:t>http://iman.kerekinfo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Қазақстан мұсылмандарының діни басқармас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hyperlink r:id="rId127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u w:val="single"/>
            <w:lang w:eastAsia="ru-RU"/>
          </w:rPr>
          <w:t>http://www.muftyat.kz</w:t>
        </w:r>
      </w:hyperlink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Құран кәрім сайты - </w:t>
      </w:r>
      <w:hyperlink r:id="rId128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lang w:eastAsia="ru-RU"/>
          </w:rPr>
          <w:t>http://kuran.kz/</w:t>
        </w:r>
      </w:hyperlink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Құранның көптеген тілдердегі аударма-түсініктері. Ішінде қазақ тілі де бар - </w:t>
      </w:r>
      <w:hyperlink r:id="rId129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lang w:eastAsia="ru-RU"/>
          </w:rPr>
          <w:t>http://www.qurandownload.com/</w:t>
        </w:r>
      </w:hyperlink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</w:r>
      <w:hyperlink r:id="rId130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00"/>
            <w:sz w:val="18"/>
            <w:szCs w:val="18"/>
            <w:u w:val="single"/>
            <w:lang w:eastAsia="ru-RU"/>
          </w:rPr>
          <w:t>Рахмет самалы діни журналының сайты</w:t>
        </w:r>
      </w:hyperlink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-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  <w:hyperlink r:id="rId131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lang w:eastAsia="ru-RU"/>
          </w:rPr>
          <w:t>http://rahmetsamaly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pushkinlibrary.kz/reference/ref_edu.htm" \l "14"</w:instrTex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color w:val="0000CC"/>
          <w:sz w:val="18"/>
          <w:szCs w:val="18"/>
          <w:u w:val="single"/>
          <w:lang w:eastAsia="ru-RU"/>
        </w:rPr>
        <w:t>жоғары</w:t>
      </w:r>
      <w:r>
        <w:rPr>
          <w:rStyle w:val="InternetLink"/>
          <w:sz w:val="18"/>
          <w:u w:val="single"/>
          <w:szCs w:val="18"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color w:val="990000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990000"/>
          <w:lang w:eastAsia="ru-RU"/>
        </w:rPr>
        <w:t>Орыс тіліндегі сайттар: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Дін тарихы </w:t>
      </w:r>
      <w:hyperlink r:id="rId132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lang w:eastAsia="ru-RU"/>
          </w:rPr>
          <w:t>- http://religion.historic.ru/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  <w:br/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Дінтану. Интернеттегі білім беру ресурстары.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Дінтануға байланысты сайттар, әртүрлі оқулық және қосымша материалдар. Кітаптарды көшіріп алуға болады.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- </w:t>
      </w:r>
      <w:hyperlink r:id="rId133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u w:val="single"/>
            <w:lang w:eastAsia="ru-RU"/>
          </w:rPr>
          <w:t>http://www.alleng.ru/edu/relig.htm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Дінтануға байланысты материалдар.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Дәрістердің тірек конспектілері. - 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 </w:t>
      </w:r>
      <w:hyperlink r:id="rId134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u w:val="single"/>
            <w:lang w:eastAsia="ru-RU"/>
          </w:rPr>
          <w:t>http://www.philosophy.ru/edu/vg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Дінтану оқу құралы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-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Microsoft Sans Serif" w:ascii="Microsoft Sans Serif" w:hAnsi="Microsoft Sans Serif"/>
          <w:color w:val="0000CC"/>
          <w:lang w:eastAsia="ru-RU"/>
        </w:rPr>
        <w:instrText xml:space="preserve"> HYPERLINK "http://www.ostu.ru/vzido/resurs/osn.religoved/up1.htm" \l "I" \n _blank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Microsoft Sans Serif" w:ascii="Microsoft Sans Serif" w:hAnsi="Microsoft Sans Serif"/>
          <w:color w:val="0000CC"/>
          <w:lang w:eastAsia="ru-RU"/>
        </w:rPr>
        <w:fldChar w:fldCharType="separate"/>
      </w:r>
      <w:r>
        <w:rPr>
          <w:rStyle w:val="InternetLink"/>
          <w:rFonts w:eastAsia="Times New Roman" w:cs="Microsoft Sans Serif" w:ascii="Microsoft Sans Serif" w:hAnsi="Microsoft Sans Serif"/>
          <w:b/>
          <w:bCs/>
          <w:color w:val="0000CC"/>
          <w:sz w:val="18"/>
          <w:szCs w:val="18"/>
          <w:u w:val="single"/>
          <w:lang w:eastAsia="ru-RU"/>
        </w:rPr>
        <w:t>http://www.ostu.ru/vzido/resurs/osn.religoved/up1.htm#I</w:t>
      </w:r>
      <w:r>
        <w:rPr>
          <w:rStyle w:val="InternetLink"/>
          <w:sz w:val="18"/>
          <w:u w:val="single"/>
          <w:b/>
          <w:szCs w:val="18"/>
          <w:bCs/>
          <w:rFonts w:eastAsia="Times New Roman" w:cs="Microsoft Sans Serif" w:ascii="Microsoft Sans Serif" w:hAnsi="Microsoft Sans Serif"/>
          <w:color w:val="0000CC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18"/>
          <w:szCs w:val="18"/>
          <w:lang w:eastAsia="ru-RU"/>
        </w:rPr>
        <w:t>Дінтану және орыстың діни философиясы кітапханасы. 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Электронды кітапхана – </w:t>
      </w:r>
      <w:hyperlink r:id="rId135" w:tgtFrame="_blank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0000CC"/>
            <w:sz w:val="18"/>
            <w:szCs w:val="18"/>
            <w:u w:val="single"/>
            <w:lang w:eastAsia="ru-RU"/>
          </w:rPr>
          <w:t>http://relig-library.pstu.ru/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990000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lang w:eastAsia="ru-RU"/>
        </w:rPr>
        <w:t>Образование и наука Восточного Казахстане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Департамент образования Восточно-Казахстанской области - </w:t>
      </w:r>
      <w:hyperlink r:id="rId136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do.vko.gov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Официальный сайт отдела образования города Усть-Каменогорска" - </w:t>
      </w:r>
      <w:hyperlink r:id="rId137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goroo.ukg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Восточно - Казахстанский Государственный Университет - </w:t>
      </w:r>
      <w:hyperlink r:id="rId138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vkgu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Наука Восточного Казахстана - </w:t>
      </w:r>
      <w:hyperlink r:id="rId139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naukavko.vkgu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Колледж им. Кумаша Нургалиева - </w:t>
      </w:r>
      <w:hyperlink r:id="rId140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kkn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роект "Электронная библиотека "Труды ученых Восточного Казахстана" направлен на создание технологии доступа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через Интернет к коллекции научных публикаций ученых ведущих вузов Восточного Казахстана, опубликованных в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периодических печатных изданиях и сборниках научных трудов Восточно-Казахстанского государственного университета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Восточно-Казахстанский Государственный Технический Университет - </w:t>
      </w:r>
      <w:hyperlink r:id="rId141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www.ektu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Восточно-казахстанский виртуальный университет - </w:t>
      </w:r>
      <w:hyperlink r:id="rId142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ektu.openet.ru/University.nsf/Index.htm</w:t>
        </w:r>
      </w:hyperlink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br/>
        <w:t>Восточный Казахстан online - </w:t>
      </w:r>
      <w:hyperlink r:id="rId143" w:tgtFrame="_blank">
        <w:r>
          <w:rPr>
            <w:rStyle w:val="InternetLink"/>
            <w:rFonts w:eastAsia="Times New Roman" w:cs="Microsoft Sans Serif" w:ascii="Microsoft Sans Serif" w:hAnsi="Microsoft Sans Serif"/>
            <w:color w:val="0000CC"/>
            <w:sz w:val="18"/>
            <w:szCs w:val="18"/>
            <w:u w:val="single"/>
            <w:lang w:eastAsia="ru-RU"/>
          </w:rPr>
          <w:t>http://vkonline.pushkinlibrary.kz</w:t>
        </w:r>
      </w:hyperlink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Microsoft Sans Serif" w:hAnsi="Microsoft Sans Serif" w:eastAsia="Times New Roman" w:cs="Microsoft Sans Serif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educontrol.kz/" TargetMode="External"/><Relationship Id="rId5" Type="http://schemas.openxmlformats.org/officeDocument/2006/relationships/hyperlink" Target="http://www.nauka.kz/" TargetMode="External"/><Relationship Id="rId6" Type="http://schemas.openxmlformats.org/officeDocument/2006/relationships/hyperlink" Target="http://www.apa.edu.kz/" TargetMode="External"/><Relationship Id="rId7" Type="http://schemas.openxmlformats.org/officeDocument/2006/relationships/hyperlink" Target="http://www.edu-cip.kz/" TargetMode="External"/><Relationship Id="rId8" Type="http://schemas.openxmlformats.org/officeDocument/2006/relationships/hyperlink" Target="http://eac.bilim.kz/" TargetMode="External"/><Relationship Id="rId9" Type="http://schemas.openxmlformats.org/officeDocument/2006/relationships/hyperlink" Target="http://www.obrazovanie.kz/" TargetMode="External"/><Relationship Id="rId10" Type="http://schemas.openxmlformats.org/officeDocument/2006/relationships/hyperlink" Target="http://school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uroki.ru/" TargetMode="External"/><Relationship Id="rId14" Type="http://schemas.openxmlformats.org/officeDocument/2006/relationships/hyperlink" Target="http://www.informika.ru/" TargetMode="External"/><Relationship Id="rId15" Type="http://schemas.openxmlformats.org/officeDocument/2006/relationships/hyperlink" Target="http://window.edu.ru/window" TargetMode="External"/><Relationship Id="rId16" Type="http://schemas.openxmlformats.org/officeDocument/2006/relationships/hyperlink" Target="http://www.collegy.ucoz.ru/" TargetMode="External"/><Relationship Id="rId17" Type="http://schemas.openxmlformats.org/officeDocument/2006/relationships/hyperlink" Target="http://www.nci.kz/" TargetMode="External"/><Relationship Id="rId18" Type="http://schemas.openxmlformats.org/officeDocument/2006/relationships/hyperlink" Target="http://biblio.narod.ru/gyrnal/vek/sod_vse_tabl.htm" TargetMode="External"/><Relationship Id="rId19" Type="http://schemas.openxmlformats.org/officeDocument/2006/relationships/hyperlink" Target="http://come.to/nev" TargetMode="External"/><Relationship Id="rId20" Type="http://schemas.openxmlformats.org/officeDocument/2006/relationships/hyperlink" Target="http://ito.edu.ru/" TargetMode="External"/><Relationship Id="rId21" Type="http://schemas.openxmlformats.org/officeDocument/2006/relationships/hyperlink" Target="http://www.rodsobr.narod.ru/" TargetMode="External"/><Relationship Id="rId22" Type="http://schemas.openxmlformats.org/officeDocument/2006/relationships/hyperlink" Target="http://www.ethos.narod.ru/" TargetMode="External"/><Relationship Id="rId23" Type="http://schemas.openxmlformats.org/officeDocument/2006/relationships/hyperlink" Target="http://newciv.relarn.ru/index.html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www.kokch.kts.ru/" TargetMode="External"/><Relationship Id="rId26" Type="http://schemas.openxmlformats.org/officeDocument/2006/relationships/hyperlink" Target="http://edu.rin.ru/" TargetMode="External"/><Relationship Id="rId27" Type="http://schemas.openxmlformats.org/officeDocument/2006/relationships/hyperlink" Target="http://school.edu.ru/" TargetMode="External"/><Relationship Id="rId28" Type="http://schemas.openxmlformats.org/officeDocument/2006/relationships/hyperlink" Target="http://www.ent-help.com/" TargetMode="External"/><Relationship Id="rId29" Type="http://schemas.openxmlformats.org/officeDocument/2006/relationships/hyperlink" Target="http://testent.ru/" TargetMode="External"/><Relationship Id="rId30" Type="http://schemas.openxmlformats.org/officeDocument/2006/relationships/hyperlink" Target="http://t-e-s-t.kz/" TargetMode="External"/><Relationship Id="rId31" Type="http://schemas.openxmlformats.org/officeDocument/2006/relationships/hyperlink" Target="http://abiturcenter.ru/" TargetMode="External"/><Relationship Id="rId32" Type="http://schemas.openxmlformats.org/officeDocument/2006/relationships/hyperlink" Target="http://testland.ru/" TargetMode="External"/><Relationship Id="rId33" Type="http://schemas.openxmlformats.org/officeDocument/2006/relationships/hyperlink" Target="http://www.uchportal.ru/" TargetMode="External"/><Relationship Id="rId34" Type="http://schemas.openxmlformats.org/officeDocument/2006/relationships/hyperlink" Target="http://festival.1september.ru/" TargetMode="External"/><Relationship Id="rId35" Type="http://schemas.openxmlformats.org/officeDocument/2006/relationships/hyperlink" Target="http://www.it-n.ru/communities.aspx?cat_no=7504&amp;tmpl=com" TargetMode="External"/><Relationship Id="rId36" Type="http://schemas.openxmlformats.org/officeDocument/2006/relationships/hyperlink" Target="http://www.it-n.ru/communities.aspx?cat_no=7504&amp;tmpl=com" TargetMode="External"/><Relationship Id="rId37" Type="http://schemas.openxmlformats.org/officeDocument/2006/relationships/hyperlink" Target="http://www.ug.ru/issues08/?action=title&amp;tid=286" TargetMode="External"/><Relationship Id="rId38" Type="http://schemas.openxmlformats.org/officeDocument/2006/relationships/hyperlink" Target="http://assembly.kz/" TargetMode="External"/><Relationship Id="rId39" Type="http://schemas.openxmlformats.org/officeDocument/2006/relationships/hyperlink" Target="http://ypk.yspu.yar.ru/tolerance/3.htm" TargetMode="External"/><Relationship Id="rId40" Type="http://schemas.openxmlformats.org/officeDocument/2006/relationships/hyperlink" Target="http://nsc.1september.ru/articlef.php?ID=200202106" TargetMode="External"/><Relationship Id="rId41" Type="http://schemas.openxmlformats.org/officeDocument/2006/relationships/hyperlink" Target="http://wiki.km-school.ru/wiki/index.php/&#1059;&#1088;&#1086;&#1082;_&#1090;&#1086;&#1083;&#1077;&#1088;&#1072;&#1085;&#1090;&#1085;&#1086;&#1089;&#1090;&#1080;" TargetMode="External"/><Relationship Id="rId42" Type="http://schemas.openxmlformats.org/officeDocument/2006/relationships/hyperlink" Target="http://festival.1september.ru/articles/517000/" TargetMode="External"/><Relationship Id="rId43" Type="http://schemas.openxmlformats.org/officeDocument/2006/relationships/hyperlink" Target="http://www.gramota.ru/" TargetMode="External"/><Relationship Id="rId44" Type="http://schemas.openxmlformats.org/officeDocument/2006/relationships/hyperlink" Target="http://ruslit.ru/" TargetMode="External"/><Relationship Id="rId45" Type="http://schemas.openxmlformats.org/officeDocument/2006/relationships/hyperlink" Target="http://comp-science.hut.ru/" TargetMode="External"/><Relationship Id="rId46" Type="http://schemas.openxmlformats.org/officeDocument/2006/relationships/hyperlink" Target="http://math.ournet.md/rukovodstvo.html" TargetMode="External"/><Relationship Id="rId47" Type="http://schemas.openxmlformats.org/officeDocument/2006/relationships/hyperlink" Target="http://virlib.eunnet.net/" TargetMode="External"/><Relationship Id="rId48" Type="http://schemas.openxmlformats.org/officeDocument/2006/relationships/hyperlink" Target="http://zadachi.ru/" TargetMode="External"/><Relationship Id="rId49" Type="http://schemas.openxmlformats.org/officeDocument/2006/relationships/hyperlink" Target="http://www.osp.ru/school" TargetMode="External"/><Relationship Id="rId50" Type="http://schemas.openxmlformats.org/officeDocument/2006/relationships/hyperlink" Target="http://www.it-n.ru/" TargetMode="External"/><Relationship Id="rId51" Type="http://schemas.openxmlformats.org/officeDocument/2006/relationships/image" Target="media/image1.gif"/><Relationship Id="rId52" Type="http://schemas.openxmlformats.org/officeDocument/2006/relationships/hyperlink" Target="http://som.fio.ru/" TargetMode="External"/><Relationship Id="rId53" Type="http://schemas.openxmlformats.org/officeDocument/2006/relationships/hyperlink" Target="http://www.college.ru/chemistry" TargetMode="External"/><Relationship Id="rId54" Type="http://schemas.openxmlformats.org/officeDocument/2006/relationships/hyperlink" Target="http://www.chem.msu.su/rus/" TargetMode="External"/><Relationship Id="rId55" Type="http://schemas.openxmlformats.org/officeDocument/2006/relationships/hyperlink" Target="http://www.chem.msu.su/rus/elibrary/" TargetMode="External"/><Relationship Id="rId56" Type="http://schemas.openxmlformats.org/officeDocument/2006/relationships/hyperlink" Target="http://www.chem.msu.su/rus/elibrary/" TargetMode="External"/><Relationship Id="rId57" Type="http://schemas.openxmlformats.org/officeDocument/2006/relationships/hyperlink" Target="http://www.sev-chem.narod.ru/" TargetMode="External"/><Relationship Id="rId58" Type="http://schemas.openxmlformats.org/officeDocument/2006/relationships/hyperlink" Target="http://www.sev-chem.narod.ru/" TargetMode="External"/><Relationship Id="rId59" Type="http://schemas.openxmlformats.org/officeDocument/2006/relationships/hyperlink" Target="http://kontren.narod.ru/" TargetMode="External"/><Relationship Id="rId60" Type="http://schemas.openxmlformats.org/officeDocument/2006/relationships/hyperlink" Target="http://kontren.narod.ru/" TargetMode="External"/><Relationship Id="rId61" Type="http://schemas.openxmlformats.org/officeDocument/2006/relationships/hyperlink" Target="http://www.alhimik.ru/" TargetMode="External"/><Relationship Id="rId62" Type="http://schemas.openxmlformats.org/officeDocument/2006/relationships/hyperlink" Target="http://www.chemistry.ssu.samara.ru/" TargetMode="External"/><Relationship Id="rId63" Type="http://schemas.openxmlformats.org/officeDocument/2006/relationships/hyperlink" Target="http://www.chemistry.ssu.samara.ru/" TargetMode="External"/><Relationship Id="rId64" Type="http://schemas.openxmlformats.org/officeDocument/2006/relationships/hyperlink" Target="http://hemi.wallst.ru/" TargetMode="External"/><Relationship Id="rId65" Type="http://schemas.openxmlformats.org/officeDocument/2006/relationships/hyperlink" Target="http://hemi.wallst.ru/" TargetMode="External"/><Relationship Id="rId66" Type="http://schemas.openxmlformats.org/officeDocument/2006/relationships/hyperlink" Target="http://him.1september.ru/" TargetMode="External"/><Relationship Id="rId67" Type="http://schemas.openxmlformats.org/officeDocument/2006/relationships/hyperlink" Target="http://www.hist.msu.ru/ER/" TargetMode="External"/><Relationship Id="rId68" Type="http://schemas.openxmlformats.org/officeDocument/2006/relationships/hyperlink" Target="http://www.hist.msu.ru/ER" TargetMode="External"/><Relationship Id="rId69" Type="http://schemas.openxmlformats.org/officeDocument/2006/relationships/hyperlink" Target="http://www.hrono.ru/" TargetMode="External"/><Relationship Id="rId70" Type="http://schemas.openxmlformats.org/officeDocument/2006/relationships/hyperlink" Target="http://www.hrono.ru/" TargetMode="External"/><Relationship Id="rId71" Type="http://schemas.openxmlformats.org/officeDocument/2006/relationships/hyperlink" Target="http://civil.max.ru/" TargetMode="External"/><Relationship Id="rId72" Type="http://schemas.openxmlformats.org/officeDocument/2006/relationships/hyperlink" Target="http://civil.max.ru/" TargetMode="External"/><Relationship Id="rId73" Type="http://schemas.openxmlformats.org/officeDocument/2006/relationships/hyperlink" Target="http://www.ozturkler.com/data_rus/russian.html" TargetMode="External"/><Relationship Id="rId74" Type="http://schemas.openxmlformats.org/officeDocument/2006/relationships/hyperlink" Target="http://www.ozturkler.com/data_rus/russian.html" TargetMode="External"/><Relationship Id="rId75" Type="http://schemas.openxmlformats.org/officeDocument/2006/relationships/hyperlink" Target="http://www.svetaland.webgarden.cz/" TargetMode="External"/><Relationship Id="rId76" Type="http://schemas.openxmlformats.org/officeDocument/2006/relationships/hyperlink" Target="http://www.narcom.ru/about.html" TargetMode="External"/><Relationship Id="rId77" Type="http://schemas.openxmlformats.org/officeDocument/2006/relationships/hyperlink" Target="http://www.narcom.ru/about.html" TargetMode="External"/><Relationship Id="rId78" Type="http://schemas.openxmlformats.org/officeDocument/2006/relationships/hyperlink" Target="http://new.ormvd.ru/" TargetMode="External"/><Relationship Id="rId79" Type="http://schemas.openxmlformats.org/officeDocument/2006/relationships/hyperlink" Target="http://www.kzn.ru/pdn-uvd.htm" TargetMode="External"/><Relationship Id="rId80" Type="http://schemas.openxmlformats.org/officeDocument/2006/relationships/hyperlink" Target="http://dv.projectharmony.ru/index.html" TargetMode="External"/><Relationship Id="rId81" Type="http://schemas.openxmlformats.org/officeDocument/2006/relationships/hyperlink" Target="http://ayalyalakansko.kz/ru/dop/index.shtml" TargetMode="External"/><Relationship Id="rId82" Type="http://schemas.openxmlformats.org/officeDocument/2006/relationships/hyperlink" Target="http://www.goroo.ukg.kz/" TargetMode="External"/><Relationship Id="rId83" Type="http://schemas.openxmlformats.org/officeDocument/2006/relationships/hyperlink" Target="http://erkin.ucoz.kz/" TargetMode="External"/><Relationship Id="rId84" Type="http://schemas.openxmlformats.org/officeDocument/2006/relationships/hyperlink" Target="http://www.e-books.kz/" TargetMode="External"/><Relationship Id="rId85" Type="http://schemas.openxmlformats.org/officeDocument/2006/relationships/hyperlink" Target="http://moodle.nci.kz/" TargetMode="External"/><Relationship Id="rId86" Type="http://schemas.openxmlformats.org/officeDocument/2006/relationships/image" Target="media/image1.gif"/><Relationship Id="rId87" Type="http://schemas.openxmlformats.org/officeDocument/2006/relationships/hyperlink" Target="http://www.sabak.adamzat.kz/" TargetMode="External"/><Relationship Id="rId88" Type="http://schemas.openxmlformats.org/officeDocument/2006/relationships/hyperlink" Target="http://www.pushkinlibrary.kz/Marafon/victorinakaz.htm" TargetMode="External"/><Relationship Id="rId89" Type="http://schemas.openxmlformats.org/officeDocument/2006/relationships/hyperlink" Target="http://som.fio.ru/" TargetMode="External"/><Relationship Id="rId90" Type="http://schemas.openxmlformats.org/officeDocument/2006/relationships/hyperlink" Target="http://www.detkam.e-papa.ru/" TargetMode="External"/><Relationship Id="rId91" Type="http://schemas.openxmlformats.org/officeDocument/2006/relationships/hyperlink" Target="http://nsc.1september.ru/" TargetMode="External"/><Relationship Id="rId92" Type="http://schemas.openxmlformats.org/officeDocument/2006/relationships/hyperlink" Target="http://www.art.nursat.kz/page.php" TargetMode="External"/><Relationship Id="rId93" Type="http://schemas.openxmlformats.org/officeDocument/2006/relationships/hyperlink" Target="http://ethnography.narod.ru/" TargetMode="External"/><Relationship Id="rId94" Type="http://schemas.openxmlformats.org/officeDocument/2006/relationships/hyperlink" Target="http://kraevedcheskij.narod.ru/" TargetMode="External"/><Relationship Id="rId95" Type="http://schemas.openxmlformats.org/officeDocument/2006/relationships/hyperlink" Target="http://som.fio.ru/" TargetMode="External"/><Relationship Id="rId96" Type="http://schemas.openxmlformats.org/officeDocument/2006/relationships/hyperlink" Target="http://som.fio.ru/" TargetMode="External"/><Relationship Id="rId97" Type="http://schemas.openxmlformats.org/officeDocument/2006/relationships/hyperlink" Target="http://art.ioso.ru/" TargetMode="External"/><Relationship Id="rId98" Type="http://schemas.openxmlformats.org/officeDocument/2006/relationships/hyperlink" Target="http://moodle.nci.kz/course/view.php?id=68" TargetMode="External"/><Relationship Id="rId99" Type="http://schemas.openxmlformats.org/officeDocument/2006/relationships/image" Target="media/image1.gif"/><Relationship Id="rId100" Type="http://schemas.openxmlformats.org/officeDocument/2006/relationships/hyperlink" Target="http://www.sabak.adamzat.kz/kk/sabaktar/psixolog.html" TargetMode="External"/><Relationship Id="rId101" Type="http://schemas.openxmlformats.org/officeDocument/2006/relationships/hyperlink" Target="http://som.fsio.ru/" TargetMode="External"/><Relationship Id="rId102" Type="http://schemas.openxmlformats.org/officeDocument/2006/relationships/hyperlink" Target="http://www.psynavigator.ru/articles.php?code=114" TargetMode="External"/><Relationship Id="rId103" Type="http://schemas.openxmlformats.org/officeDocument/2006/relationships/hyperlink" Target="http://psylesson.ru/" TargetMode="External"/><Relationship Id="rId104" Type="http://schemas.openxmlformats.org/officeDocument/2006/relationships/image" Target="media/image1.gif"/><Relationship Id="rId105" Type="http://schemas.openxmlformats.org/officeDocument/2006/relationships/hyperlink" Target="http://flogiston.ru/" TargetMode="External"/><Relationship Id="rId106" Type="http://schemas.openxmlformats.org/officeDocument/2006/relationships/hyperlink" Target="http://www.effecton.ru/758.html" TargetMode="External"/><Relationship Id="rId107" Type="http://schemas.openxmlformats.org/officeDocument/2006/relationships/hyperlink" Target="http://www.7ya.ru/pub/psy_scool" TargetMode="External"/><Relationship Id="rId108" Type="http://schemas.openxmlformats.org/officeDocument/2006/relationships/hyperlink" Target="http://psyjournals.ru/" TargetMode="External"/><Relationship Id="rId109" Type="http://schemas.openxmlformats.org/officeDocument/2006/relationships/hyperlink" Target="http://www.voppsy.ru/" TargetMode="External"/><Relationship Id="rId110" Type="http://schemas.openxmlformats.org/officeDocument/2006/relationships/hyperlink" Target="http://www.psyedu.ru/" TargetMode="External"/><Relationship Id="rId111" Type="http://schemas.openxmlformats.org/officeDocument/2006/relationships/hyperlink" Target="http://psy.1september.ru/" TargetMode="External"/><Relationship Id="rId112" Type="http://schemas.openxmlformats.org/officeDocument/2006/relationships/image" Target="media/image1.gif"/><Relationship Id="rId113" Type="http://schemas.openxmlformats.org/officeDocument/2006/relationships/hyperlink" Target="http://do.vko.gov.kz/kz/region7.htm" TargetMode="External"/><Relationship Id="rId114" Type="http://schemas.openxmlformats.org/officeDocument/2006/relationships/hyperlink" Target="http://www.shymkent.edu.kz/school12/kaz/content/mektep-murazhayi" TargetMode="External"/><Relationship Id="rId115" Type="http://schemas.openxmlformats.org/officeDocument/2006/relationships/hyperlink" Target="http://ekb-scol26.narod.ru/s5.htm" TargetMode="External"/><Relationship Id="rId116" Type="http://schemas.openxmlformats.org/officeDocument/2006/relationships/hyperlink" Target="http://rapolygon.h15.ru/schmus/index.html" TargetMode="External"/><Relationship Id="rId117" Type="http://schemas.openxmlformats.org/officeDocument/2006/relationships/image" Target="media/image1.gif"/><Relationship Id="rId118" Type="http://schemas.openxmlformats.org/officeDocument/2006/relationships/hyperlink" Target="http://www.petropavl.kz/skoipkppk/page6/geography/30.shtml" TargetMode="External"/><Relationship Id="rId119" Type="http://schemas.openxmlformats.org/officeDocument/2006/relationships/hyperlink" Target="http://museum.npstoik.ru/" TargetMode="External"/><Relationship Id="rId120" Type="http://schemas.openxmlformats.org/officeDocument/2006/relationships/hyperlink" Target="http://uvk-1619.narod.ru/museums/tsvetaeva/enter.htm" TargetMode="External"/><Relationship Id="rId121" Type="http://schemas.openxmlformats.org/officeDocument/2006/relationships/hyperlink" Target="http://www.komiturcenter.ru/activity/musems/" TargetMode="External"/><Relationship Id="rId122" Type="http://schemas.openxmlformats.org/officeDocument/2006/relationships/hyperlink" Target="http://slshcool4.ucoz.ru/index/0-11" TargetMode="External"/><Relationship Id="rId123" Type="http://schemas.openxmlformats.org/officeDocument/2006/relationships/hyperlink" Target="http://school8.kondopoga.iso.karelia.ru/p7aa1.html" TargetMode="External"/><Relationship Id="rId124" Type="http://schemas.openxmlformats.org/officeDocument/2006/relationships/hyperlink" Target="http://www.dinislam.kz/" TargetMode="External"/><Relationship Id="rId125" Type="http://schemas.openxmlformats.org/officeDocument/2006/relationships/hyperlink" Target="http://islam.com.kz/" TargetMode="External"/><Relationship Id="rId126" Type="http://schemas.openxmlformats.org/officeDocument/2006/relationships/hyperlink" Target="http://iman.kerekinfo.kz/" TargetMode="External"/><Relationship Id="rId127" Type="http://schemas.openxmlformats.org/officeDocument/2006/relationships/hyperlink" Target="http://www.muftyat.kz/" TargetMode="External"/><Relationship Id="rId128" Type="http://schemas.openxmlformats.org/officeDocument/2006/relationships/hyperlink" Target="http://kuran.kz/" TargetMode="External"/><Relationship Id="rId129" Type="http://schemas.openxmlformats.org/officeDocument/2006/relationships/hyperlink" Target="http://www.qurandownload.com/" TargetMode="External"/><Relationship Id="rId130" Type="http://schemas.openxmlformats.org/officeDocument/2006/relationships/hyperlink" Target="http://www.dinislam.kz/dir/0-0-1-20-20" TargetMode="External"/><Relationship Id="rId131" Type="http://schemas.openxmlformats.org/officeDocument/2006/relationships/hyperlink" Target="http://rahmetsamaly.kz/" TargetMode="External"/><Relationship Id="rId132" Type="http://schemas.openxmlformats.org/officeDocument/2006/relationships/hyperlink" Target="http://religion.historic.ru/" TargetMode="External"/><Relationship Id="rId133" Type="http://schemas.openxmlformats.org/officeDocument/2006/relationships/hyperlink" Target="http://www.alleng.ru/edu/relig.htm" TargetMode="External"/><Relationship Id="rId134" Type="http://schemas.openxmlformats.org/officeDocument/2006/relationships/hyperlink" Target="http://www.philosophy.ru/edu/vgu/" TargetMode="External"/><Relationship Id="rId135" Type="http://schemas.openxmlformats.org/officeDocument/2006/relationships/hyperlink" Target="http://relig-library.pstu.ru/" TargetMode="External"/><Relationship Id="rId136" Type="http://schemas.openxmlformats.org/officeDocument/2006/relationships/hyperlink" Target="http://do.vko.gov.kz/" TargetMode="External"/><Relationship Id="rId137" Type="http://schemas.openxmlformats.org/officeDocument/2006/relationships/hyperlink" Target="http://www.goroo.ukg.kz/" TargetMode="External"/><Relationship Id="rId138" Type="http://schemas.openxmlformats.org/officeDocument/2006/relationships/hyperlink" Target="http://www.vkgu.kz/" TargetMode="External"/><Relationship Id="rId139" Type="http://schemas.openxmlformats.org/officeDocument/2006/relationships/hyperlink" Target="http://naukavko.vkgu.kz/" TargetMode="External"/><Relationship Id="rId140" Type="http://schemas.openxmlformats.org/officeDocument/2006/relationships/hyperlink" Target="http://www.kkn.kz/" TargetMode="External"/><Relationship Id="rId141" Type="http://schemas.openxmlformats.org/officeDocument/2006/relationships/hyperlink" Target="http://www.ektu.kz/" TargetMode="External"/><Relationship Id="rId142" Type="http://schemas.openxmlformats.org/officeDocument/2006/relationships/hyperlink" Target="http://ektu.openet.ru/University.nsf/Index.htm" TargetMode="External"/><Relationship Id="rId143" Type="http://schemas.openxmlformats.org/officeDocument/2006/relationships/hyperlink" Target="http://vkonline.pushkinlibrary.kz/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2:00Z</dcterms:created>
  <dc:creator>ц</dc:creator>
  <dc:description/>
  <cp:keywords/>
  <dc:language>en-US</dc:language>
  <cp:lastModifiedBy>Loner-XP</cp:lastModifiedBy>
  <dcterms:modified xsi:type="dcterms:W3CDTF">2013-04-16T01:24:00Z</dcterms:modified>
  <cp:revision>2</cp:revision>
  <dc:subject/>
  <dc:title/>
</cp:coreProperties>
</file>