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Через  дефис пишется  сложное прилагательное</w:t>
        <w:tab/>
        <w:tab/>
        <w:tab/>
        <w:tab/>
        <w:tab/>
        <w:tab/>
        <w:tab/>
        <w:tab/>
        <w:t>А) (голубо)глаз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велико)светски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вагонно)паровозны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вагоно)ремонтн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легко)растворим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Укажите  словосочетание,  в котором  прилагательное пишется  с  -нн- в суффиксе</w:t>
        <w:tab/>
        <w:tab/>
        <w:tab/>
        <w:t xml:space="preserve">А) багря…ый закат     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В) песча…ый пляж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карма…ые  часы</w:t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мышле…ый ребенок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жа…ый пояс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Сложное прилагательное,  которое пишется   слитно:</w:t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(скоро)спелый</w:t>
        <w:tab/>
        <w:t xml:space="preserve"> 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(серебристо)белый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(общественно)политический  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(горько)соленый  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Е) (вагонно)паровозный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лагательные в  форме  составной (сложной)  превосходной степени:</w:t>
        <w:tab/>
        <w:tab/>
        <w:tab/>
        <w:tab/>
        <w:t>А) самый  твердый,  наиболее верный,  наименее тверд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красивый, менее слабый, более тверд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рожайший,  высочайший,  наивысши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рабрейший,  лучший,  чудеснейший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асивее,  сильнее,  побольш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уффикс  -СК- пишется  в прилагательном словосочетания</w:t>
        <w:tab/>
        <w:tab/>
        <w:tab/>
        <w:tab/>
        <w:tab/>
        <w:tab/>
        <w:t xml:space="preserve">А) вяз…ая почва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вказ…кий обыча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из…ий  уровень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ез…кий тон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лиз…кое расстоя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Укажите прилагательное в форме составной сравнительной степени</w:t>
        <w:tab/>
        <w:tab/>
        <w:tab/>
        <w:tab/>
        <w:tab/>
        <w:t xml:space="preserve">А) наиболее строгий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ый труд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мый молодой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чень весел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лее высо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Укажите прилагательное,  в котором пишется одна </w:t>
      </w:r>
      <w:r>
        <w:rPr>
          <w:rFonts w:cs="Times New Roman" w:ascii="Times New Roman" w:hAnsi="Times New Roman"/>
          <w:b/>
          <w:i/>
          <w:sz w:val="24"/>
          <w:szCs w:val="24"/>
        </w:rPr>
        <w:t>-н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) лимон…ый</w:t>
        <w:tab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бедин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ламен…ый</w:t>
        <w:tab/>
        <w:t xml:space="preserve">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теклян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арин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Через дефис пишется прилагательное</w:t>
        <w:tab/>
        <w:tab/>
        <w:tab/>
        <w:tab/>
        <w:tab/>
        <w:tab/>
        <w:tab/>
        <w:tab/>
        <w:tab/>
        <w:t>А) (ближне)восточный кризис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(</w:t>
      </w:r>
      <w:r>
        <w:rPr>
          <w:rFonts w:cs="Times New Roman" w:ascii="Times New Roman" w:hAnsi="Times New Roman"/>
          <w:sz w:val="24"/>
          <w:szCs w:val="24"/>
          <w:lang w:val="kk-KZ"/>
        </w:rPr>
        <w:t>древне)русская литерату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много)профильная  професс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широко)известная личнос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рабоче)крестьянский комит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Прилагательные  с суффиксом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к-: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) близ…ий, кузнец…ий, немец…ий</w:t>
        <w:tab/>
        <w:t xml:space="preserve">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вод…ой, город…ой,  швед…ий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вер…ий,  аптекар…ий, январ…ий</w:t>
        <w:tab/>
        <w:tab/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голланд…ий, сибир…ий, францз…ий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игант…ий, альпинист…ий, брат…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Прилагательные с букво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е</w:t>
      </w:r>
      <w:r>
        <w:rPr>
          <w:rFonts w:cs="Times New Roman" w:ascii="Times New Roman" w:hAnsi="Times New Roman"/>
          <w:sz w:val="24"/>
          <w:szCs w:val="24"/>
        </w:rPr>
        <w:t xml:space="preserve"> в суффиксе</w:t>
        <w:tab/>
        <w:tab/>
        <w:tab/>
        <w:tab/>
        <w:tab/>
        <w:tab/>
        <w:tab/>
        <w:tab/>
        <w:tab/>
        <w:t>А) со…вый, милост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…вой, правд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жд…вой, лж…вый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ен…вый, юрод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ракул…вый, сирен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Укажите в словосочетании  сложное прилагательное, которое пишется  слитно.</w:t>
        <w:tab/>
        <w:tab/>
        <w:tab/>
        <w:t>А) (равно)душное  настроени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притворно)скромный  взгляд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общественно)политические условия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пепельно)русый оттено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светло)коричневая краск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Укажите прилагательные  в форме  составной (сложной) сравнительной  степени</w:t>
        <w:tab/>
        <w:tab/>
        <w:tab/>
        <w:t>А) острее, интереснее, бессмысленне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жайший, наивысший, интереснее всех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олее твердый, менее слабый, более сладки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ньше, лучше, хуж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иже,  выше, дальш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Укажите предложение  с прилагательным  в форме простой сравнительной степени</w:t>
        <w:tab/>
        <w:tab/>
        <w:t>А) Правда  светлее солнц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есибирское плоскогорье -  одно из крупнейших  в мир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Цветет  миндаль -  красивейшее растение на земле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йкал - крупнейшее озеро на планет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ртыш - одна из самых больших рек  Аз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Укажите словосочетание,  в котором есть  слово 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нн-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) платя…ой шкаф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сча…ый  пляж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ечая…ая  встреча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емля…ой пол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жа…ый  реме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яд качественных прилагательных</w:t>
        <w:tab/>
        <w:tab/>
        <w:tab/>
        <w:tab/>
        <w:tab/>
        <w:tab/>
        <w:tab/>
        <w:tab/>
        <w:tab/>
        <w:tab/>
        <w:t>А) мамина сумка,  медвежья  берлога,  отцов пиджак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новая лодка, деревянная решетка, серебряный поднос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хвойный лес, лесной массив, восточный ветер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лчий след, лисья нора, соловьиное пе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яжелый труд, трудное решение, веселый челове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Укажите ряд словосочетаний  с качественными прилагательными</w:t>
        <w:tab/>
        <w:tab/>
        <w:tab/>
        <w:tab/>
        <w:tab/>
        <w:t>А) верблюжья колючка,  трехъязычный словарь, лисья хитрос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ья шуба, огненный взгляд, слюдяные крылышк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ременный рабочий, золотой человек, добрая душа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ебряный колокольчик, нижний этаж, нагревательный прибор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важный воин, мудрый царь, большой каме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Прилагательные  с двумя  </w:t>
      </w:r>
      <w:r>
        <w:rPr>
          <w:rFonts w:cs="Times New Roman" w:ascii="Times New Roman" w:hAnsi="Times New Roman"/>
          <w:b/>
          <w:i/>
          <w:sz w:val="24"/>
          <w:szCs w:val="24"/>
        </w:rPr>
        <w:t>Н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) торфя…ой, шерстя…ой, песча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а…ый, глиня…ый,  полотня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ури…ый, тополи…ый, ледя…ой</w:t>
        <w:tab/>
        <w:tab/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стоя…ый, стра…ый,  мужестве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ребря…ый, конопля…ый, ледя…о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Две  буквы Н  соответствуют  цифрам  в предложении  </w:t>
      </w:r>
      <w:r>
        <w:rPr>
          <w:rFonts w:cs="Times New Roman" w:ascii="Times New Roman" w:hAnsi="Times New Roman"/>
          <w:i/>
          <w:sz w:val="24"/>
          <w:szCs w:val="24"/>
        </w:rPr>
        <w:t>В  конце  19 века  Александром  Паншиным  были  сконструирова(1)ы</w:t>
        <w:tab/>
        <w:t>невида(2)ые, удлине(3)ые  которые позволили  ему победить  фи(4)ского  и норвежского  скороходов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,3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2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1,2,3</w:t>
        <w:tab/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3,4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1,2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Прилагательные  с букв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в суффикс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…вый,  гор…ст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…вый, правд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жд…вой, реч…сты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ен…вый, юрод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од…стый,  сирен..в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Имя прилагательное  употреблено в прямом значении  в словосочетании</w:t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железная дисциплина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лезный порядок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елезная руда</w:t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елезное здоровье  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елезный характер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лова пишутся слитно  в ряду</w:t>
        <w:tab/>
        <w:tab/>
        <w:tab/>
        <w:tab/>
        <w:tab/>
        <w:tab/>
        <w:tab/>
        <w:tab/>
        <w:tab/>
        <w:tab/>
        <w:t>А) легко(крылый),  военно  (воздуш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(западный), тяжело(ране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имонно(желтый), глубоко(уважаемый)  учениками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учно(фантастический), подъемно(транспорт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чно(зеленый), обще(доступ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Укажите ряд словосочетаний  с  прилагательными  мужского рода</w:t>
        <w:tab/>
        <w:tab/>
        <w:tab/>
        <w:tab/>
        <w:tab/>
        <w:t>А) бел… рояль, вкусн…какао,  больн…мозол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… эскимо, шерстян… кашне, интересн… интервью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сторн… вестибюль,  красив… герань, долг…  заседание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репк… кофе, черн… рояль, красив… тюл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тск…  шампунь, уютн… терасса, удачн… приземление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Относительные прилагательные есть в словосочетаниях:</w:t>
        <w:tab/>
        <w:tab/>
        <w:tab/>
        <w:tab/>
        <w:tab/>
        <w:tab/>
        <w:t>А) горячая лапша, большой костюм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ральная машина, журнальный стол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вежие цветы, веселые дет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мная ночь, холодная зима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мный цвет, желтая трава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редложение со сложным прилагательным, пишущимся через дефис:</w:t>
        <w:tab/>
        <w:tab/>
        <w:tab/>
        <w:tab/>
        <w:t>А) Недостатка  в (живо)писных пейзажах на юге Казахстана нет.</w:t>
        <w:tab/>
        <w:tab/>
        <w:tab/>
        <w:tab/>
        <w:tab/>
        <w:t>В) Накануне вечером со стороны северо(восточной) опять появился туман.</w:t>
        <w:tab/>
        <w:tab/>
        <w:tab/>
        <w:tab/>
        <w:t>С) Корабле(строительный ) завод - гордость нашего города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альне(восточная)  природа поражает  с первых же шагов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а начинается в широко(лиственных) лес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рилагательные,  не образующие  степени сравнения</w:t>
        <w:tab/>
        <w:tab/>
        <w:tab/>
        <w:tab/>
        <w:tab/>
        <w:tab/>
        <w:tab/>
        <w:t>А) добрый,  живой</w:t>
        <w:tab/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еный, добр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расный,  большо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осой,  слеп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сный, злой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  <w:tab/>
        <w:t xml:space="preserve">В окончаниях имен прилагательных в словосочетаниях  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н…е  солнце, широколиц…й мальчик,    весенн…м днем,  к   ближайш…му лесу,     в прозрачн…й глубине  </w:t>
      </w:r>
      <w:r>
        <w:rPr>
          <w:rFonts w:cs="Times New Roman" w:ascii="Times New Roman" w:hAnsi="Times New Roman"/>
          <w:sz w:val="24"/>
          <w:szCs w:val="24"/>
        </w:rPr>
        <w:t>пропущены  буквы</w:t>
        <w:tab/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,ы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,ы,е,е,о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,и,и,е,о</w:t>
        <w:tab/>
      </w:r>
    </w:p>
    <w:p>
      <w:pPr>
        <w:pStyle w:val="ListParagraph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е,и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,ы,и,е,о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Через дефис пишется сложное прилагательное</w:t>
        <w:tab/>
        <w:tab/>
        <w:tab/>
        <w:tab/>
        <w:tab/>
        <w:tab/>
        <w:tab/>
        <w:tab/>
        <w:t xml:space="preserve">А) (глубоко)чтимый. </w:t>
        <w:tab/>
        <w:t xml:space="preserve"> 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сложно)сочиненное.</w:t>
        <w:tab/>
        <w:t xml:space="preserve"> 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электро)моторный.</w:t>
        <w:tab/>
      </w:r>
    </w:p>
    <w:p>
      <w:pPr>
        <w:pStyle w:val="ListParagraph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сорока)(пяти)градусный.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сине)(бело)красный.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жите относительные прилагательные.</w:t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оржественный, громкий, мамин.</w:t>
        <w:tab/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едный, звонкий, птичий.</w:t>
        <w:tab/>
      </w:r>
    </w:p>
    <w:p>
      <w:pPr>
        <w:pStyle w:val="ListParagraph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тышский, завтрашний, речной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емный, радостный, огромный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сный, холодный, вниматель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</w:t>
        <w:tab/>
        <w:t>Слова пишутся слитно в ряду</w:t>
        <w:tab/>
        <w:tab/>
        <w:tab/>
        <w:tab/>
        <w:tab/>
        <w:tab/>
        <w:tab/>
        <w:tab/>
        <w:tab/>
        <w:tab/>
        <w:t>А) легко(крылый), военно(воздуш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(западный), тяжело(ране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имонно(желтый), глубоко(уважаем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учно(фантастический), подъемно(транспорт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чно(зеленый), обще(доступ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 </w:t>
        <w:tab/>
        <w:t>Прилагательное, которое пишется через дефис</w:t>
        <w:tab/>
        <w:tab/>
        <w:tab/>
        <w:tab/>
        <w:tab/>
        <w:tab/>
        <w:tab/>
        <w:tab/>
        <w:t xml:space="preserve">А) (десяти)этажный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чугуно)литейный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двух)комнат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(туго)плавкий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садово)огородны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  </w:t>
        <w:tab/>
        <w:t>Укажите ряд словосочетаний с прилагательными мужского рода.</w:t>
        <w:tab/>
        <w:tab/>
        <w:tab/>
        <w:tab/>
        <w:tab/>
        <w:t xml:space="preserve">A) Бел… рояль, вкусн… какао, больн… мозоль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кусн… эскимо, шерстян… кашне, интересн… интервью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сторн… вестибюль, красив… герань, долг… заседани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репк… кофе, черн… рояль, красив… тюль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етск… шампунь, уютн… терасса, удачн… приземл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</w:t>
        <w:tab/>
        <w:t>Укажите в словосочетании сложное прилагательное, которое пишется слитно.</w:t>
        <w:tab/>
        <w:tab/>
        <w:tab/>
        <w:t>A) (Светло)коричневая краск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Притворно)скромный взгляд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Равно)душное настроени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Пепельно)русый оттенок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Общественно)политические услов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   </w:t>
        <w:tab/>
        <w:t xml:space="preserve">Ряд прилагательных с </w:t>
      </w:r>
      <w:r>
        <w:rPr>
          <w:rFonts w:cs="Times New Roman" w:ascii="Times New Roman" w:hAnsi="Times New Roman"/>
          <w:b/>
          <w:sz w:val="24"/>
          <w:szCs w:val="24"/>
        </w:rPr>
        <w:t>–НН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) полотня.. .ый, песча., ,ый, соколи.. .ый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звери...ый, лошади.,.ый, полотня...ый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тре,..ий, искусстве...ый, ю...ы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рли...ый, масля...ый, демонстрацио...ый</w:t>
        <w:tab/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мужестве...ый, фирме..,ый, огне.ы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</w:t>
        <w:tab/>
        <w:t>Предложение с прилагательным в форме простой сравнительной степен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ушистее тянуло от вокзала запахом самовара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узыка под вербами ударила сильнее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 бубенчики звенели все ближе и ближ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на громче застучала посудой, громче заговорила с ребят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 вечером еще чудеснее даль улиц в блеске фонарей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</w:t>
        <w:tab/>
        <w:t>Укажите предложение с прилагательным в форме простой сравнительной степен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Мы поспешили домой по своей утренней дорожке, и увидели свежий заячий след.</w:t>
        <w:tab/>
        <w:tab/>
        <w:t>B) Над глубокими, свежими снегами, завалившими чащу, синее небо.</w:t>
        <w:tab/>
        <w:tab/>
        <w:tab/>
        <w:tab/>
        <w:t>C) Такие радостные краски бывают у нас только по утрам в январские морозы.</w:t>
        <w:tab/>
        <w:tab/>
        <w:tab/>
        <w:t>D) Дождливое лето хуже осен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Мой отец был рожден для сцены, и слава была для него родной стих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  <w:tab/>
        <w:t xml:space="preserve">Укажите предложение, в котором прилагательное пишется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В кладовке лежали разные дикови…ые товары.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есть постукивал по лубя…ой табакерк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оду вычерпали берестя…ым ковшо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здух наполнен крепким пря…ым запахом.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Я вынул их футляра бекаси…ое ружь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   </w:t>
        <w:tab/>
        <w:t xml:space="preserve">Прилагательное с букв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в суффиксе</w:t>
        <w:tab/>
        <w:tab/>
        <w:tab/>
        <w:tab/>
        <w:tab/>
        <w:tab/>
        <w:tab/>
        <w:tab/>
        <w:tab/>
        <w:t>А) отрасл…вой, участл…вый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л…вой, засушл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естл…вый, участл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ветл…вый, тюл…вый</w:t>
        <w:tab/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..вой, каракул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  </w:t>
        <w:tab/>
        <w:t xml:space="preserve">Прилагательные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уффиксе</w:t>
        <w:tab/>
        <w:tab/>
        <w:tab/>
        <w:tab/>
        <w:tab/>
        <w:tab/>
        <w:tab/>
        <w:tab/>
        <w:tab/>
        <w:t>А) со…вый, милост…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акул…вый, сирен….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жд..вой, лж….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лен…вый, юрод…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а…вой, правд…вый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  </w:t>
        <w:tab/>
        <w:t>Имя прилагательное в форме винительного падежа есть в предложении:</w:t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А) Невольно оглянешься, с опаской покосишься на тихие недвижные кусты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 над полевым живым тёмным камешком висел жаворонок, небо пело его журчащим голосом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же оторопь проведёт по спинке, по затылку и под коленками своей когтистой лапой.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 даже посреди всеобщего невидимого шума можно спуститься в ложбинку, к ручью и,   затаившись между вербами,   слушать голос воды.</w:t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 слышно, как в дубовой аллее, метров за сто, падает желудь.</w:t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5.    </w:t>
        <w:tab/>
        <w:t xml:space="preserve">Прилагательные, в которых пишется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олодец.. .ий, горняц.. .ий, рыбац.. .ий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... ий, дерз...ий, низ...ий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игант...ий, альпинист...ий, брат...ий.</w:t>
        <w:tab/>
        <w:t xml:space="preserve"> 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лиз.. .ий, кузнец.. .ий, немец...ий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кольз...ий, уз... ий, вяз... ий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  <w:tab/>
        <w:t>Прилагательные с суффиксом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) бедняц...ий, плотниц.. ий,ткац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урец...ий, рез...ий, дерз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азан...ий, сибир...ий, звер...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яз.. .ий, близ.. .ий, кузнец.. .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из.. .ий, скольз.. .ий, уз.. 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  </w:t>
        <w:tab/>
        <w:t>Укажите предложение с прилагательным в форме простой превосходной степени.</w:t>
        <w:tab/>
        <w:tab/>
        <w:tab/>
        <w:t>А) Это редчайший, неповторимый запах моего детства, моей родины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катывается легкими волнами майский вете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амая удивительная встреча была у меня в Астане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с повезли в экзотический сад цветов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брые слова лучше мягкого пиро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  <w:tab/>
        <w:t>Предложение со сложным прилагательным, пишутся через дефис:</w:t>
        <w:tab/>
        <w:tab/>
        <w:tab/>
        <w:tab/>
        <w:tab/>
        <w:t>A)  Недостатка в живо(писных) пейзажах на юге Казахстана нет.</w:t>
        <w:tab/>
        <w:tab/>
        <w:tab/>
        <w:tab/>
        <w:tab/>
        <w:t>B)  Накануне вечером со стороны северо(восточной) опять появился туман.</w:t>
        <w:tab/>
        <w:tab/>
        <w:tab/>
        <w:tab/>
        <w:t>C)  Корабле (строительный) завод – гордость нашего города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) Дальне (восточная) природа по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жает с первых же ша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а начинается  в широко (лиственных) лес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  <w:tab/>
        <w:t>Прилагательные, не образующие простую форму сравнительной степени :</w:t>
        <w:tab/>
        <w:tab/>
        <w:tab/>
        <w:tab/>
        <w:t>A) молодой,  крутой, тонк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иветливый,  громкий, малый.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лохой , острый ,жаркий 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громоздкий, исхудалый, лишний 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ихий, дорогой, долгий 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   </w:t>
        <w:tab/>
        <w:t xml:space="preserve">Прилагательное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ффиксе</w:t>
        <w:tab/>
        <w:tab/>
        <w:tab/>
        <w:tab/>
        <w:tab/>
        <w:tab/>
        <w:tab/>
        <w:tab/>
        <w:tab/>
        <w:t xml:space="preserve">A) со…вый, гор…стный 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гр…вый, правд…в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ожд…вой, реч…ст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лен…вый, юрод…вый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ород…стый, сирен…в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  </w:t>
        <w:tab/>
        <w:t>Сложное прилагательное, которое пишется через дефис:</w:t>
        <w:tab/>
        <w:tab/>
        <w:tab/>
        <w:tab/>
        <w:tab/>
        <w:tab/>
        <w:t xml:space="preserve">A) (легко)крылый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B) (морозо)стой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C) (прямо)линей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лето)пис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темно)си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Укажите в словосочетании сложное прилагательное, которое пишется через дефис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Электро)счетные машины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Много)язычный словарь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(Книго)издательская фирма 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Гидро)геологический институт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Молекулярно)кинетическая теория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Имя прилагательное  в форме винительного падежа в предложении: </w:t>
      </w:r>
    </w:p>
    <w:p>
      <w:pPr>
        <w:pStyle w:val="Normal"/>
        <w:spacing w:before="0" w:after="0"/>
        <w:ind w:left="27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елкие росинки на заре всю планету держат  в серебре.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Бабушка, замерев, с восторгом смотрела на тонкую березку, искусно  выжженную внуком.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озле школьного крыльца посадили деревца: Вера - вербу, Толя – тополь, Слава - сливу, Клава- клен.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аким громадным чудовищем должна была ему казаться собака.</w:t>
        <w:tab/>
        <w:tab/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о внезапно отблеск золотой вспыхнул над серебряной землей.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   </w:t>
        <w:tab/>
        <w:t>Ряд прилагательных с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н-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) Глухари…ое гнездо, нефтя…ая скважина, це…ая вещ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чели…ый укус, стекля…ая банка, огне…ый взгляд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Шмели…ый полет, берестя…ая корзина, ржа…ой колос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Земля…ой вал, лебеди…ые перья, ветре…ая погод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 подветре…ой стороны, оловя…ый солдатик, песе…ое начало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  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лагательными пишется слитно в ряду:</w:t>
        <w:tab/>
        <w:tab/>
        <w:tab/>
        <w:tab/>
        <w:tab/>
        <w:tab/>
        <w:tab/>
        <w:tab/>
        <w:t>A) Мартовский день сменился студеным, совсем (не)весенним вечером.</w:t>
        <w:tab/>
        <w:tab/>
        <w:tab/>
        <w:tab/>
        <w:t>B) Осень (не)сырая и дождливая, а сухая и морозна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сю ночь лил дождь, совсем (не)слышный за окном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Не)большая программа, (не)преступная скал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  Ночка (не)светлая, а темная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/>
        <w:t>1.</w:t>
        <w:tab/>
      </w:r>
      <w:r>
        <w:rPr>
          <w:rFonts w:cs="Times New Roman" w:ascii="Times New Roman" w:hAnsi="Times New Roman"/>
          <w:sz w:val="24"/>
          <w:szCs w:val="24"/>
        </w:rPr>
        <w:t>Правильный ряд падежей прилагательных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зеленой веткой, небольшой дом, необычной затеей, раннюю весну, прежней подруги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.п., И.п., В.п,Р.п,П.п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п.,Т.п.,Т.п.,В.п.,Р.п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.п.,И.п.,Т.п.,В.п.,Р.п.,</w:t>
        <w:tab/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.п.,И.п.,Т.п.,Р.п.,В.п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.п.,Т.п.,И.п.,В.п.,Р.п.,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лагательные, в которых пишется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) рез...ий, дерз...ий, низ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рос...ий, узбек...ий, таджик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лиз...ий, узнец...ий, немец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олодец...ий, горняц...ий, рыбац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кольз...ий , уз...ий,твяз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яд притяжательных прилагательных</w:t>
        <w:tab/>
        <w:tab/>
        <w:tab/>
        <w:tab/>
        <w:tab/>
        <w:tab/>
        <w:tab/>
        <w:tab/>
        <w:tab/>
        <w:t xml:space="preserve">A)  Медвежий след, заячье ухо, лисий хвост.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Кошачье мяуканье, грамотный мальчик, лишний учебни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Щучьи зубы, холодная зима, грустное лиц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абаньи следы, воздушное пространство, горный пото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оровьи глаза, сильные руки, доброе сердц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яд прилагательных, не образующих простой формы превосходной степени:</w:t>
        <w:tab/>
        <w:tab/>
        <w:tab/>
        <w:t>A) видный, строгий, древн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арый, мелкий, велик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емный, счастливый, вынослив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ккуратный, огромный, драгоценн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одной, молодой, цветаст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ловосочетания с качественными прилагательными.</w:t>
        <w:tab/>
        <w:tab/>
        <w:tab/>
        <w:tab/>
        <w:tab/>
        <w:tab/>
        <w:tab/>
        <w:t>А) медвежья лапа, волчья ягода, заячье ух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цов дом, сестрин платок, рыбачий посело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аленький мяч, беспечный студент, сильный человек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менный забор, мясной бульон, приморский город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ыбий плавник, кошачьи лапки, медный т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кажите предложение с относительными прилагательными:</w:t>
        <w:tab/>
        <w:tab/>
        <w:tab/>
        <w:tab/>
        <w:tab/>
        <w:tab/>
        <w:t>А) Деревянная кровать и столик составляли всю меблировку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 бесконечный лес доходил до горизонта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 стены стояли старое пианино.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руг его был действительно очень ловок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ут стоит Гришин стул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предложение с прилагательным в форме простой превосходной степени</w:t>
        <w:tab/>
        <w:tab/>
        <w:tab/>
        <w:t>А) Вы расширите познания об этом чудесном уголке Казахстана</w:t>
        <w:tab/>
        <w:tab/>
        <w:tab/>
        <w:tab/>
        <w:tab/>
        <w:t>В) Это и есть один из живописнейших уголков Казахстан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екоторые формы напоминают сказочных зверей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то озеро – самое глубокое Боровом</w:t>
        <w:tab/>
        <w:tab/>
        <w:tab/>
      </w:r>
      <w:bookmarkStart w:id="0" w:name="_GoBack"/>
      <w:bookmarkEnd w:id="0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та мелодия грустнее предыдуще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Правильный ряд пропущенных букв   </w:t>
      </w:r>
      <w:r>
        <w:rPr>
          <w:rFonts w:cs="Times New Roman" w:ascii="Times New Roman" w:hAnsi="Times New Roman"/>
          <w:i/>
          <w:sz w:val="24"/>
          <w:szCs w:val="24"/>
        </w:rPr>
        <w:t>Медле…ный, тыкве…ный, бура…ный, звери…ный, ра…ний, стари…ный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, н, н, -, н, н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, -, -, н, -, -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, -, н, -, -, -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, н, н, н, н, -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, н, н, н, -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В словах </w:t>
      </w:r>
      <w:r>
        <w:rPr>
          <w:rFonts w:cs="Times New Roman" w:ascii="Times New Roman" w:hAnsi="Times New Roman"/>
          <w:i/>
          <w:sz w:val="24"/>
          <w:szCs w:val="24"/>
        </w:rPr>
        <w:t>искре..ий, довере..ый, масля…ый, голуби…ый, дли..ый, рья..ый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</w:t>
        <w:tab/>
        <w:t xml:space="preserve">А) н, нн, н, н, нн, н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н, н, нн, н, нн, нн.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, н, нн, нн, нн, 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н, нн, н, нн, н, н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н, нн, н, н, нн, 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Ряд прилагательных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нн-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) тополи…ый, соломе..ый, стекля…ый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жа...ый, тума…ый, исти…ый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мари…ый, деревя…ый, оловя…ый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вежестве…ый, искусстве…ый, клюкве…ый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ости…ый, со…ый, дли…ый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В словосочетаниях на </w:t>
      </w:r>
      <w:r>
        <w:rPr>
          <w:rFonts w:cs="Times New Roman" w:ascii="Times New Roman" w:hAnsi="Times New Roman"/>
          <w:i/>
          <w:sz w:val="24"/>
          <w:szCs w:val="24"/>
        </w:rPr>
        <w:t>хорош... месте, лилов... цветка, по горяч... следу, над син... морск... простором</w:t>
      </w:r>
      <w:r>
        <w:rPr>
          <w:rFonts w:cs="Times New Roman" w:ascii="Times New Roman" w:hAnsi="Times New Roman"/>
          <w:sz w:val="24"/>
          <w:szCs w:val="24"/>
        </w:rPr>
        <w:t xml:space="preserve"> пропущены окончания прилагательных:</w:t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-ом, -ого, -ему, -им, -им</w:t>
        <w:tab/>
        <w:t xml:space="preserve">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ем, -ова, -иму, -им, -им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-ем, -ого, -ему, -им, -им</w:t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ем, -ого, -ему, -ем, -им</w:t>
        <w:tab/>
        <w:t xml:space="preserve">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-им, -ова, -иму, -им, -им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Укажите прилагательное, в суффиксе которого пиш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) Плюш…в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щ…в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есц…вый.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люч…в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…в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бозначает признак предмета, изменяется по родам, числам, падежам:</w:t>
        <w:tab/>
        <w:tab/>
        <w:tab/>
        <w:tab/>
        <w:t>А) имя существи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я прилага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мя числи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естоиме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аго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литно пишутся прилагательные:</w:t>
        <w:tab/>
        <w:tab/>
        <w:tab/>
        <w:tab/>
        <w:tab/>
        <w:tab/>
        <w:tab/>
        <w:tab/>
        <w:tab/>
        <w:tab/>
        <w:t>А) темно(зеленый), общественно(политически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о(воздушный), юго(восточ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ревне(русский), официально(делово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ругло(суточный), багрово(крас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енно(служащий), глубоко(уважаем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итяжательные прилагательные в ряду</w:t>
        <w:tab/>
        <w:tab/>
        <w:tab/>
        <w:tab/>
        <w:tab/>
        <w:tab/>
        <w:tab/>
        <w:tab/>
        <w:tab/>
        <w:t>А) смелый, длинный, ненавязчивы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львиный, Тришкин, лебяжий</w:t>
        <w:tab/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челиный, душистый, камер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овиный, гусиный, солён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линый, отлогий, мрамор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Разряды  прилагательных  </w:t>
      </w:r>
      <w:r>
        <w:rPr>
          <w:rFonts w:cs="Times New Roman" w:ascii="Times New Roman" w:hAnsi="Times New Roman"/>
          <w:i/>
          <w:sz w:val="24"/>
          <w:szCs w:val="24"/>
        </w:rPr>
        <w:t>большой,  библиотечный,  орлиный,  бездарный,  прибрежный:</w:t>
        <w:tab/>
        <w:tab/>
      </w:r>
      <w:r>
        <w:rPr>
          <w:rFonts w:cs="Times New Roman" w:ascii="Times New Roman" w:hAnsi="Times New Roman"/>
          <w:sz w:val="24"/>
          <w:szCs w:val="24"/>
        </w:rPr>
        <w:t>А) качественное,  притяжательное, притяжательное,  качественное,  относительное</w:t>
        <w:tab/>
        <w:tab/>
        <w:t>В) качественное,  притяжательное,  относительное,  качественное,  относительное</w:t>
        <w:tab/>
        <w:tab/>
        <w:tab/>
        <w:t>С) качественное,  относительное,  притяжательное,  качественное,  относительное</w:t>
        <w:tab/>
        <w:tab/>
        <w:tab/>
        <w:t>D) относительное,  притяжательное,  притяжательное,  качественное,  относительное</w:t>
        <w:tab/>
        <w:tab/>
        <w:t>Е) качественное,  относительное,  притяжательное,  относительное,  относительное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Укажите  ряд  прилагательных  в  форме  составной  (сложной)  сравнительной  степени.</w:t>
        <w:tab/>
        <w:tab/>
        <w:t>А) глуше,  тише,  суш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ый  громкий,  наиболее  длинный,  самый  скучный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более  тихий,  более  сухой,  более  глухой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наиважнейший,  самый  важный,  наиболее  лёг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 наиболее  тихий,  наименее  серьезный,  наиболее  занимательный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Прилагательные с 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е:</w:t>
        <w:tab/>
        <w:tab/>
        <w:tab/>
        <w:tab/>
        <w:tab/>
        <w:tab/>
        <w:tab/>
        <w:tab/>
        <w:tab/>
        <w:t>А) име…ой ,племе..ой, пламе…ый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ерестя…ой, ю…ый, безветре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естя…ой, скобя…ой, волося…ой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) исти…ый, болезне…ый, агитацио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ребря…ый, глиня…ый, стекля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кажите ряд словосочетаний, в которых прилагательные употреблены в переносном смысле:</w:t>
        <w:tab/>
        <w:t>А) лисий хвост, волчья стая, железная решет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олотой браслет, собачья конура, мраморная колонн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новогодний наряд, утренняя прохлада, заячий след</w:t>
        <w:tab/>
        <w:tab/>
        <w:tab/>
        <w:tab/>
        <w:tab/>
        <w:tab/>
        <w:tab/>
        <w:t xml:space="preserve">D) собачья преданность, драгоценное кольцо, платиновые волосы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елезный характер, стальные нервы, золотое сердц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Через дефис пишется прилагательное</w:t>
        <w:tab/>
        <w:tab/>
        <w:tab/>
        <w:tab/>
        <w:tab/>
        <w:tab/>
        <w:tab/>
        <w:tab/>
        <w:tab/>
        <w:t>A) (</w:t>
      </w:r>
      <w:r>
        <w:rPr>
          <w:rFonts w:cs="Times New Roman" w:ascii="Times New Roman" w:hAnsi="Times New Roman"/>
          <w:sz w:val="24"/>
          <w:szCs w:val="24"/>
          <w:lang w:val="kk-KZ"/>
        </w:rPr>
        <w:t>древне)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(первобытно)общинный 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(много)профильная професс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широко)известная личность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ближне)восточный кризис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лагательными пишется слитно:</w:t>
        <w:tab/>
        <w:tab/>
        <w:tab/>
        <w:tab/>
        <w:tab/>
        <w:tab/>
        <w:tab/>
        <w:tab/>
        <w:tab/>
        <w:t>А) (не)брежное отношение, ничуть (не)страшный</w:t>
        <w:tab/>
        <w:tab/>
        <w:tab/>
        <w:tab/>
        <w:tab/>
        <w:tab/>
        <w:tab/>
        <w:t xml:space="preserve">В) (не)ясная речь, отнюдь(не)плохой </w:t>
        <w:tab/>
        <w:tab/>
        <w:tab/>
        <w:tab/>
        <w:tab/>
        <w:tab/>
        <w:tab/>
        <w:tab/>
        <w:tab/>
        <w:t>С) (не)знакомое, далеко (не)интересный</w:t>
        <w:tab/>
        <w:tab/>
        <w:tab/>
        <w:tab/>
        <w:tab/>
        <w:tab/>
        <w:tab/>
        <w:tab/>
        <w:tab/>
        <w:t>D) (не)лепая случайность, (не)уместная шутка</w:t>
        <w:tab/>
        <w:tab/>
        <w:tab/>
        <w:tab/>
        <w:tab/>
        <w:tab/>
        <w:tab/>
        <w:tab/>
        <w:t>Е) (не)счастный человек, нисколько (не)скучный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Сложное прилагательное пишется через дефис в словосочетан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горно)спасательная экспедиция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высоко)оплачиваемый специалист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(общественно)опасный тип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унтер)офицерская вдова.</w:t>
        <w:tab/>
        <w:t xml:space="preserve">    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(дерево)обрабатывающая промышленность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лагательные пишутся через дефис:</w:t>
        <w:tab/>
        <w:tab/>
        <w:tab/>
        <w:tab/>
        <w:tab/>
        <w:tab/>
        <w:tab/>
        <w:tab/>
        <w:tab/>
        <w:t>A) (железо)бетонный, (быстро)растворимый, (вечно)зеленый</w:t>
        <w:tab/>
        <w:tab/>
        <w:tab/>
        <w:tab/>
        <w:tab/>
        <w:tab/>
        <w:t>B) (водо)непроницаемый, (смерто)носный, (вагоно)ремонтный</w:t>
        <w:tab/>
        <w:tab/>
        <w:tab/>
        <w:tab/>
        <w:tab/>
        <w:t>C) (велико)державный, (англо)язычный, (трамвайно)троллейбусный</w:t>
        <w:tab/>
        <w:tab/>
        <w:tab/>
        <w:tab/>
        <w:tab/>
        <w:t>D) (древне)русский, (обще)известный, (двояко)выпуклый</w:t>
        <w:tab/>
        <w:tab/>
        <w:tab/>
        <w:tab/>
        <w:tab/>
        <w:tab/>
        <w:t>E) (выпукло)вогнутый, (военно)полевой, (вокально)инструментальный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Укажите предложение со сложным именем прилагательным без соединительной гласной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ышеуказанный пример подтверждает только что сказанное.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сех удивил этот истинно научный доклад.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нашей улице появилось новое одноэтажное здание.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их белоствольный строй берез, прямой и легкий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Незабываемыми остались для нас горячие от солнца одесские улицы и белоснежный </w:t>
        <w:tab/>
        <w:t>пароход «Тургенев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Ряд прилагательных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нн-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А) водя…ой, лимо…ый, журавли…ы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деревя..ый, лу…ый, ветре..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рти…ый,авиацио…ый, оловя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лебеди…ый, отечестве…ый, шерст…о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екля…ый, песча…ый, масля…ы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" w:hAnsi="Times"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User</dc:creator>
  <dc:description/>
  <cp:keywords/>
  <dc:language>en-US</dc:language>
  <cp:lastModifiedBy>User</cp:lastModifiedBy>
  <cp:lastPrinted>2012-12-13T12:28:00Z</cp:lastPrinted>
  <dcterms:modified xsi:type="dcterms:W3CDTF">2013-03-31T15:49:00Z</dcterms:modified>
  <cp:revision>2</cp:revision>
  <dc:subject/>
  <dc:title/>
</cp:coreProperties>
</file>