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 существите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 xml:space="preserve">Суффикс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ек-</w:t>
      </w:r>
      <w:r>
        <w:rPr>
          <w:rFonts w:cs="Times New Roman" w:ascii="Times New Roman" w:hAnsi="Times New Roman"/>
          <w:sz w:val="24"/>
          <w:szCs w:val="24"/>
        </w:rPr>
        <w:t xml:space="preserve"> пишется в существительных</w:t>
        <w:tab/>
        <w:tab/>
        <w:tab/>
        <w:tab/>
        <w:tab/>
        <w:tab/>
        <w:tab/>
        <w:tab/>
        <w:t>А) луч…к, ключ…к,  кирпич…к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чертеж…к,  еж…к,  карандаш..к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стол…к,  калач..к,  горош…к</w:t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D</w:t>
      </w:r>
      <w:r>
        <w:rPr>
          <w:rFonts w:cs="Times New Roman" w:ascii="Times New Roman" w:hAnsi="Times New Roman"/>
          <w:sz w:val="24"/>
          <w:szCs w:val="24"/>
        </w:rPr>
        <w:t>) глоточ..к,  веноч…к,  цветоч..к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венч…к,  нос..к,  мяч…к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  <w:t xml:space="preserve">Укажите,  в каком слове  пропущена  буква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А) границ…й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меж…й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рубеж…й</w:t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D</w:t>
      </w:r>
      <w:r>
        <w:rPr>
          <w:rFonts w:cs="Times New Roman" w:ascii="Times New Roman" w:hAnsi="Times New Roman"/>
          <w:sz w:val="24"/>
          <w:szCs w:val="24"/>
        </w:rPr>
        <w:t>) дач…й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луж…й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  <w:t>Существительное имеет оконча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-ом  </w:t>
      </w:r>
      <w:r>
        <w:rPr>
          <w:rFonts w:cs="Times New Roman" w:ascii="Times New Roman" w:hAnsi="Times New Roman"/>
          <w:sz w:val="24"/>
          <w:szCs w:val="24"/>
        </w:rPr>
        <w:t>в  творительном падеже  единственного числа</w:t>
        <w:tab/>
        <w:tab/>
        <w:t>А)  встречаться с Набоков…м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смотреть спектакль  с Соломин..м</w:t>
        <w:tab/>
        <w:tab/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оглашаться с Некрасов…м</w:t>
        <w:tab/>
        <w:tab/>
      </w:r>
    </w:p>
    <w:p>
      <w:pPr>
        <w:pStyle w:val="Normal"/>
        <w:spacing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расположиться  под  Псков…м</w:t>
        <w:tab/>
        <w:tab/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читываться  Булгаков…м</w:t>
        <w:tab/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Укажите словосочетание с  существительным  мужского  рода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пожил… конферансье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многолетн… ало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пожарн… депо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D</w:t>
      </w:r>
      <w:r>
        <w:rPr>
          <w:rFonts w:cs="Times New Roman" w:ascii="Times New Roman" w:hAnsi="Times New Roman"/>
          <w:sz w:val="24"/>
          <w:szCs w:val="24"/>
        </w:rPr>
        <w:t>) кратк… резюме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вязан… кашне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Укажите существительные мужского рода</w:t>
        <w:tab/>
        <w:tab/>
        <w:tab/>
        <w:tab/>
        <w:tab/>
        <w:tab/>
        <w:tab/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фь, гавань, изморось</w:t>
        <w:tab/>
        <w:tab/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ише, кафе, желе</w:t>
        <w:tab/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герань,  брошь,  участь</w:t>
        <w:tab/>
        <w:tab/>
      </w:r>
    </w:p>
    <w:p>
      <w:pPr>
        <w:pStyle w:val="Normal"/>
        <w:spacing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вермишель,  брешь,  течь</w:t>
        <w:tab/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нферансье, кофе,  атташе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Морфология изучает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словарный состав языка</w:t>
        <w:tab/>
        <w:t xml:space="preserve">  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словосочетание и предложение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слова как части речи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D</w:t>
      </w:r>
      <w:r>
        <w:rPr>
          <w:rFonts w:cs="Times New Roman" w:ascii="Times New Roman" w:hAnsi="Times New Roman"/>
          <w:sz w:val="24"/>
          <w:szCs w:val="24"/>
        </w:rPr>
        <w:t>) способы образования слов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 устойчивые сочетания слов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</w:t>
        <w:tab/>
        <w:t xml:space="preserve">Укажите существительное с суффиксом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щик-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А) перепис…ик, автомат…ик, рассказ…ик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уклад…ик, развед…ик, перебеж…ик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смаз…ик, перевод…ик, груз…ик</w:t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D</w:t>
      </w:r>
      <w:r>
        <w:rPr>
          <w:rFonts w:cs="Times New Roman" w:ascii="Times New Roman" w:hAnsi="Times New Roman"/>
          <w:sz w:val="24"/>
          <w:szCs w:val="24"/>
        </w:rPr>
        <w:t>) копиров…ик, спор…ик, бакен…ик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буфет…ик, объезд…ик, рез…ик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5" w:right="0" w:hanging="705"/>
        <w:rPr/>
      </w:pPr>
      <w:r>
        <w:rPr>
          <w:rFonts w:cs="Times New Roman" w:ascii="Times New Roman" w:hAnsi="Times New Roman"/>
          <w:sz w:val="24"/>
          <w:szCs w:val="24"/>
        </w:rPr>
        <w:t>8</w:t>
        <w:tab/>
        <w:t xml:space="preserve">В сложных существительных  </w:t>
      </w:r>
      <w:r>
        <w:rPr>
          <w:rFonts w:cs="Times New Roman" w:ascii="Times New Roman" w:hAnsi="Times New Roman"/>
          <w:i/>
          <w:iCs/>
          <w:sz w:val="24"/>
          <w:szCs w:val="24"/>
        </w:rPr>
        <w:t>авт…пробег,  гидр…станция, би…сфера, ави…мотор, инфр…лучи, вел…гонки</w:t>
      </w:r>
      <w:r>
        <w:rPr>
          <w:rFonts w:cs="Times New Roman" w:ascii="Times New Roman" w:hAnsi="Times New Roman"/>
          <w:sz w:val="24"/>
          <w:szCs w:val="24"/>
        </w:rPr>
        <w:tab/>
        <w:t>пропущены гласные</w:t>
        <w:tab/>
        <w:tab/>
        <w:tab/>
        <w:tab/>
        <w:tab/>
        <w:tab/>
        <w:tab/>
      </w:r>
    </w:p>
    <w:p>
      <w:pPr>
        <w:pStyle w:val="Normal"/>
        <w:spacing w:before="0" w:after="0"/>
        <w:ind w:left="705" w:right="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о,о,а,о,а,о</w:t>
        <w:tab/>
        <w:tab/>
      </w:r>
    </w:p>
    <w:p>
      <w:pPr>
        <w:pStyle w:val="Normal"/>
        <w:spacing w:before="0" w:after="0"/>
        <w:ind w:left="705" w:right="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о,о,о,а,а,о</w:t>
        <w:tab/>
        <w:tab/>
      </w:r>
    </w:p>
    <w:p>
      <w:pPr>
        <w:pStyle w:val="Normal"/>
        <w:spacing w:before="0" w:after="0"/>
        <w:ind w:left="705" w:right="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о,о,а,о,о,а</w:t>
        <w:tab/>
        <w:tab/>
      </w:r>
    </w:p>
    <w:p>
      <w:pPr>
        <w:pStyle w:val="Normal"/>
        <w:spacing w:before="0" w:after="0"/>
        <w:ind w:left="705" w:right="0" w:hanging="70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D</w:t>
      </w:r>
      <w:r>
        <w:rPr>
          <w:rFonts w:cs="Times New Roman" w:ascii="Times New Roman" w:hAnsi="Times New Roman"/>
          <w:sz w:val="24"/>
          <w:szCs w:val="24"/>
        </w:rPr>
        <w:t>) о,о,а,о,а,а</w:t>
        <w:tab/>
        <w:tab/>
      </w:r>
    </w:p>
    <w:p>
      <w:pPr>
        <w:pStyle w:val="Normal"/>
        <w:spacing w:before="0" w:after="0"/>
        <w:ind w:left="705" w:right="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о,о,о,о,а,о</w:t>
      </w:r>
    </w:p>
    <w:p>
      <w:pPr>
        <w:pStyle w:val="Normal"/>
        <w:spacing w:before="0" w:after="0"/>
        <w:ind w:left="705" w:right="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right="0" w:hanging="705"/>
        <w:rPr/>
      </w:pPr>
      <w:r>
        <w:rPr>
          <w:rFonts w:cs="Times New Roman" w:ascii="Times New Roman" w:hAnsi="Times New Roman"/>
          <w:sz w:val="24"/>
          <w:szCs w:val="24"/>
        </w:rPr>
        <w:t>9</w:t>
        <w:tab/>
        <w:t xml:space="preserve">В существительных пишется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каш…ца, хлеб…ц, мороз…ц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строень…це, плать…це, книж…ца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луж…ца, рож…ца, пальт…цо</w:t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D</w:t>
      </w:r>
      <w:r>
        <w:rPr>
          <w:rFonts w:cs="Times New Roman" w:ascii="Times New Roman" w:hAnsi="Times New Roman"/>
          <w:sz w:val="24"/>
          <w:szCs w:val="24"/>
        </w:rPr>
        <w:t>) кресл…це, сюжет…ц, молод…ц</w:t>
        <w:tab/>
        <w:tab/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ев…ца, сестр…ца, письм…цо</w:t>
        <w:tab/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  </w:t>
      </w:r>
      <w:r>
        <w:rPr>
          <w:rFonts w:cs="Times New Roman" w:ascii="Times New Roman" w:hAnsi="Times New Roman"/>
          <w:sz w:val="24"/>
          <w:szCs w:val="24"/>
        </w:rPr>
        <w:t>с существительными пишется  слитно:</w:t>
        <w:tab/>
        <w:tab/>
        <w:tab/>
        <w:tab/>
        <w:tab/>
        <w:tab/>
        <w:tab/>
        <w:tab/>
        <w:t>А) (не)правда, а ложь; (не)друг, а знакомый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олил из лавины туч (не)дождь,  а речной поток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сладкая, а (не)сахар,  с хвостом,  а  (не)мышь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D</w:t>
      </w:r>
      <w:r>
        <w:rPr>
          <w:rFonts w:cs="Times New Roman" w:ascii="Times New Roman" w:hAnsi="Times New Roman"/>
          <w:sz w:val="24"/>
          <w:szCs w:val="24"/>
        </w:rPr>
        <w:t>) круглая, а (не)месяц,  желтая, а (не)солнце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(не)опытность,  (не)погода,  (не)приятель,  (не)прав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</w:t>
        <w:tab/>
        <w:t xml:space="preserve">Укажите слово  с пропущенной буквой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) Идем  узкой деревенской улиц…й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Ласточки  вьют  гнездо  под нашей  крыш…й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Доволен лечащим врач…м.</w:t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D</w:t>
      </w:r>
      <w:r>
        <w:rPr>
          <w:rFonts w:cs="Times New Roman" w:ascii="Times New Roman" w:hAnsi="Times New Roman"/>
          <w:sz w:val="24"/>
          <w:szCs w:val="24"/>
        </w:rPr>
        <w:t>) Над  рощ…й  повис серебряный  рог луны.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Вот и река,  берег которой зарос кислиц…й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</w:t>
        <w:tab/>
        <w:t xml:space="preserve">Существительное с буквой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луков…чка, рукав…чка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ма…чка, вод…чкка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книж…чка, блюд…чко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D</w:t>
      </w:r>
      <w:r>
        <w:rPr>
          <w:rFonts w:cs="Times New Roman" w:ascii="Times New Roman" w:hAnsi="Times New Roman"/>
          <w:sz w:val="24"/>
          <w:szCs w:val="24"/>
        </w:rPr>
        <w:t>) утр…чко, ножн…чки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стран…чка, им…чко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  <w:tab/>
        <w:t>Существительное  без  мягкого знака  на конце:</w:t>
        <w:tab/>
        <w:tab/>
        <w:tab/>
        <w:tab/>
        <w:tab/>
        <w:tab/>
        <w:tab/>
        <w:tab/>
        <w:t>А) бородач…,  смерч…, глуш…, мяч…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сторож…, крыш…, грош…, трельяж…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ковш…, ерш…, ландыш…,  мыш…</w:t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D</w:t>
      </w:r>
      <w:r>
        <w:rPr>
          <w:rFonts w:cs="Times New Roman" w:ascii="Times New Roman" w:hAnsi="Times New Roman"/>
          <w:sz w:val="24"/>
          <w:szCs w:val="24"/>
        </w:rPr>
        <w:t>) стаж…, этаж…, лаваш…, глуш…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шалаш…, багаж…, чертеж…, брош…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  <w:tab/>
        <w:t>Укажите ряд  существительных,  имеющих  форму только множественного числа</w:t>
        <w:tab/>
        <w:tab/>
        <w:tab/>
        <w:t>А) километр, дорога</w:t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очки, заморозки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портфель, ручка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D</w:t>
      </w:r>
      <w:r>
        <w:rPr>
          <w:rFonts w:cs="Times New Roman" w:ascii="Times New Roman" w:hAnsi="Times New Roman"/>
          <w:sz w:val="24"/>
          <w:szCs w:val="24"/>
        </w:rPr>
        <w:t>) грабли, дом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вьюга, снежинки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  <w:tab/>
        <w:t>Вещественные существительные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счастье, красота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детвора, ничтожество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снегопад, кислород</w:t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D</w:t>
      </w:r>
      <w:r>
        <w:rPr>
          <w:rFonts w:cs="Times New Roman" w:ascii="Times New Roman" w:hAnsi="Times New Roman"/>
          <w:sz w:val="24"/>
          <w:szCs w:val="24"/>
        </w:rPr>
        <w:t>) смелость, радость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чернила, моло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  <w:tab/>
        <w:t>Слитно пишется существительное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(контр)адмирал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(овоще)хранилище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(вице)консул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D</w:t>
      </w:r>
      <w:r>
        <w:rPr>
          <w:rFonts w:cs="Times New Roman" w:ascii="Times New Roman" w:hAnsi="Times New Roman"/>
          <w:sz w:val="24"/>
          <w:szCs w:val="24"/>
        </w:rPr>
        <w:t>) (царь)девица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(пол)Алматы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5" w:right="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  <w:tab/>
        <w:t>Правильно употреблена  форма множественного числа выделенного существительного  в предложении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) Завучем были подсчитаны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пуска</w:t>
      </w:r>
      <w:r>
        <w:rPr>
          <w:rFonts w:cs="Times New Roman" w:ascii="Times New Roman" w:hAnsi="Times New Roman"/>
          <w:sz w:val="24"/>
          <w:szCs w:val="24"/>
        </w:rPr>
        <w:t xml:space="preserve"> занятий учащимися.</w:t>
        <w:tab/>
        <w:tab/>
        <w:tab/>
        <w:tab/>
        <w:tab/>
        <w:tab/>
        <w:t xml:space="preserve">В) Все участники конференции получили </w:t>
      </w:r>
      <w:r>
        <w:rPr>
          <w:rFonts w:cs="Times New Roman" w:ascii="Times New Roman" w:hAnsi="Times New Roman"/>
          <w:b/>
          <w:bCs/>
          <w:sz w:val="24"/>
          <w:szCs w:val="24"/>
        </w:rPr>
        <w:t>пропуска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) М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тенцев</w:t>
      </w:r>
      <w:r>
        <w:rPr>
          <w:rFonts w:cs="Times New Roman" w:ascii="Times New Roman" w:hAnsi="Times New Roman"/>
          <w:sz w:val="24"/>
          <w:szCs w:val="24"/>
        </w:rPr>
        <w:t xml:space="preserve"> висело  в ванной.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D</w:t>
      </w:r>
      <w:r>
        <w:rPr>
          <w:rFonts w:cs="Times New Roman" w:ascii="Times New Roman" w:hAnsi="Times New Roman"/>
          <w:sz w:val="24"/>
          <w:szCs w:val="24"/>
        </w:rPr>
        <w:t xml:space="preserve">) На работу приним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оры</w:t>
      </w:r>
      <w:r>
        <w:rPr>
          <w:rFonts w:cs="Times New Roman" w:ascii="Times New Roman" w:hAnsi="Times New Roman"/>
          <w:sz w:val="24"/>
          <w:szCs w:val="24"/>
        </w:rPr>
        <w:t xml:space="preserve"> со стажем.</w:t>
        <w:tab/>
        <w:tab/>
        <w:tab/>
        <w:tab/>
        <w:tab/>
        <w:tab/>
        <w:tab/>
        <w:t xml:space="preserve">Е) Многие </w:t>
      </w:r>
      <w:r>
        <w:rPr>
          <w:rFonts w:cs="Times New Roman" w:ascii="Times New Roman" w:hAnsi="Times New Roman"/>
          <w:b/>
          <w:bCs/>
          <w:sz w:val="24"/>
          <w:szCs w:val="24"/>
        </w:rPr>
        <w:t>директоры</w:t>
      </w:r>
      <w:r>
        <w:rPr>
          <w:rFonts w:cs="Times New Roman" w:ascii="Times New Roman" w:hAnsi="Times New Roman"/>
          <w:sz w:val="24"/>
          <w:szCs w:val="24"/>
        </w:rPr>
        <w:t xml:space="preserve">  школ   присутствовали на этом собрании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  <w:tab/>
        <w:t>Укажите словосочетание  с существительным женского рода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пожил…  мадам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шерстян…кашне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черн… рояль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D</w:t>
      </w:r>
      <w:r>
        <w:rPr>
          <w:rFonts w:cs="Times New Roman" w:ascii="Times New Roman" w:hAnsi="Times New Roman"/>
          <w:sz w:val="24"/>
          <w:szCs w:val="24"/>
        </w:rPr>
        <w:t>) красящ… шампунь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узорчат… тюль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  <w:tab/>
        <w:t>Укажите разносклоняемые существительные</w:t>
        <w:tab/>
        <w:tab/>
        <w:tab/>
        <w:tab/>
        <w:tab/>
        <w:tab/>
        <w:tab/>
        <w:tab/>
        <w:t>А) пути,  имена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инспекторы, редакторы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купола, ордера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D</w:t>
      </w:r>
      <w:r>
        <w:rPr>
          <w:rFonts w:cs="Times New Roman" w:ascii="Times New Roman" w:hAnsi="Times New Roman"/>
          <w:sz w:val="24"/>
          <w:szCs w:val="24"/>
        </w:rPr>
        <w:t>) плуги, порты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сумерки, весы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  <w:tab/>
        <w:t>Укажите разносклоняемые имена существительные</w:t>
        <w:tab/>
        <w:tab/>
        <w:tab/>
        <w:tab/>
        <w:tab/>
        <w:tab/>
        <w:tab/>
        <w:t>А) бюро, жалюзи, галифе, монпасье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забияка, недотрога, неряха, разиня, соня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бремя, время, вымя, знамя, путь</w:t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D</w:t>
      </w:r>
      <w:r>
        <w:rPr>
          <w:rFonts w:cs="Times New Roman" w:ascii="Times New Roman" w:hAnsi="Times New Roman"/>
          <w:sz w:val="24"/>
          <w:szCs w:val="24"/>
        </w:rPr>
        <w:t>) пятилетка, сенокос, пароход, вертолет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колхоз,  завуч, ПГУ, СНГ, КТК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  <w:tab/>
        <w:t>Имена существительные, которые могут сочетаться  с собирательными числительными</w:t>
        <w:tab/>
        <w:tab/>
        <w:t>А) волчата,  спортсмен,  сутки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костюм,  сани, дежурная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козлята,  сестра,  брат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D</w:t>
      </w:r>
      <w:r>
        <w:rPr>
          <w:rFonts w:cs="Times New Roman" w:ascii="Times New Roman" w:hAnsi="Times New Roman"/>
          <w:sz w:val="24"/>
          <w:szCs w:val="24"/>
        </w:rPr>
        <w:t>) сирота, шестиклассник, пятиклассница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друг мальчишки, женщины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705" w:right="0" w:hanging="705"/>
        <w:rPr/>
      </w:pPr>
      <w:r>
        <w:rPr>
          <w:rFonts w:cs="Times New Roman" w:ascii="Times New Roman" w:hAnsi="Times New Roman"/>
          <w:sz w:val="24"/>
          <w:szCs w:val="24"/>
        </w:rPr>
        <w:t>22</w:t>
        <w:tab/>
        <w:t xml:space="preserve">Укажите части речи  в  предложении  </w:t>
      </w:r>
      <w:r>
        <w:rPr>
          <w:rFonts w:cs="Times New Roman" w:ascii="Times New Roman" w:hAnsi="Times New Roman"/>
          <w:i/>
          <w:sz w:val="24"/>
          <w:szCs w:val="24"/>
        </w:rPr>
        <w:t>Мы постоянно заботимся  об охране  памятников  культуры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оимение, наречие, глагол, союз, существительное, существительное, существительное</w:t>
      </w:r>
    </w:p>
    <w:p>
      <w:pPr>
        <w:pStyle w:val="Normal"/>
        <w:spacing w:before="0" w:after="0"/>
        <w:ind w:left="70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стоимение, краткое прилагательное, глагол, союз, существительное, существительное, существительное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уществительное, наречие, глагол, предлог, существительное,  существительное, существительное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5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Местоимение, наречие, глагол, предлог, существительное, существительное, существительное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естоимение, краткое прилагательное, глагол, предлог, существительное, существительное, существительное.</w:t>
      </w:r>
    </w:p>
    <w:p>
      <w:pPr>
        <w:pStyle w:val="Normal"/>
        <w:spacing w:before="0" w:after="0"/>
        <w:ind w:left="70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  <w:tab/>
        <w:t>Существительные, которые имеют  только форму множественного числа.</w:t>
        <w:tab/>
        <w:tab/>
        <w:tab/>
        <w:tab/>
        <w:t xml:space="preserve">А) человечество, свекла, силос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Уштобе, Каскелен, Талгар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ельник, учительство, мел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D</w:t>
      </w:r>
      <w:r>
        <w:rPr>
          <w:rFonts w:cs="Times New Roman" w:ascii="Times New Roman" w:hAnsi="Times New Roman"/>
          <w:sz w:val="24"/>
          <w:szCs w:val="24"/>
        </w:rPr>
        <w:t xml:space="preserve">) нападки,  хлопоты, Альпы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студенчество, сырье, керос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4</w:t>
        <w:tab/>
        <w:t xml:space="preserve">Существительные пишутся  с буквой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владел…ц, книж…ца, копь…цо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умел…ц, луков…ца, письм…цо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гусен…ца, хлеб…ц, имень…це</w:t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D</w:t>
      </w:r>
      <w:r>
        <w:rPr>
          <w:rFonts w:cs="Times New Roman" w:ascii="Times New Roman" w:hAnsi="Times New Roman"/>
          <w:sz w:val="24"/>
          <w:szCs w:val="24"/>
        </w:rPr>
        <w:t>) сюжет…ц, капитал…ц, варень…це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красав…ца, гостин…ца, кресл…це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  <w:tab/>
        <w:t xml:space="preserve">Укажите существительное,  употребляемое  только  в  единственном числе </w:t>
        <w:tab/>
        <w:tab/>
        <w:tab/>
        <w:tab/>
        <w:t>А) очки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сутки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белила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D</w:t>
      </w:r>
      <w:r>
        <w:rPr>
          <w:rFonts w:cs="Times New Roman" w:ascii="Times New Roman" w:hAnsi="Times New Roman"/>
          <w:sz w:val="24"/>
          <w:szCs w:val="24"/>
        </w:rPr>
        <w:t>) сумерки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молодежь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 существительно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уществительные женского рода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грифель, рояль, пенальти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конферансье, кофе, атташе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крендель, ковыль, картофель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D</w:t>
      </w:r>
      <w:r>
        <w:rPr>
          <w:rFonts w:cs="Times New Roman" w:ascii="Times New Roman" w:hAnsi="Times New Roman"/>
          <w:sz w:val="24"/>
          <w:szCs w:val="24"/>
        </w:rPr>
        <w:t>) мозоль, фасоль, заводь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шампунь, тюль, туннель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В родительном падеже  множественного числ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Ь</w:t>
      </w:r>
      <w:r>
        <w:rPr>
          <w:rFonts w:cs="Times New Roman" w:ascii="Times New Roman" w:hAnsi="Times New Roman"/>
          <w:sz w:val="24"/>
          <w:szCs w:val="24"/>
        </w:rPr>
        <w:t xml:space="preserve"> пишется  в словах</w:t>
        <w:tab/>
        <w:tab/>
        <w:tab/>
        <w:tab/>
        <w:tab/>
        <w:t>А) барышня, деревня, кухня</w:t>
        <w:tab/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княжна, купальня, героиня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готовальня, пашня, деревня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вишня, баня, черешня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басня,  ставня, часовня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ind w:left="705" w:right="0" w:hanging="705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В словосочетаниях  </w:t>
      </w:r>
      <w:r>
        <w:rPr>
          <w:rFonts w:cs="Times New Roman" w:ascii="Times New Roman" w:hAnsi="Times New Roman"/>
          <w:i/>
          <w:sz w:val="24"/>
          <w:szCs w:val="24"/>
        </w:rPr>
        <w:t>домик на опушк…, идти по тропинк…, не изменить знамен…, в упорном сопротивлени…, на языке</w:t>
        <w:tab/>
        <w:t xml:space="preserve">пламен…  </w:t>
      </w:r>
      <w:r>
        <w:rPr>
          <w:rFonts w:cs="Times New Roman" w:ascii="Times New Roman" w:hAnsi="Times New Roman"/>
          <w:sz w:val="24"/>
          <w:szCs w:val="24"/>
        </w:rPr>
        <w:t>в окончании существительных пишутся  гласные</w:t>
      </w:r>
    </w:p>
    <w:p>
      <w:pPr>
        <w:pStyle w:val="Normal"/>
        <w:spacing w:before="0" w:after="0"/>
        <w:ind w:left="705" w:right="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и,е,и,и,е</w:t>
        <w:tab/>
      </w:r>
    </w:p>
    <w:p>
      <w:pPr>
        <w:pStyle w:val="Normal"/>
        <w:spacing w:before="0" w:after="0"/>
        <w:ind w:left="705" w:right="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е,е,и,е,и</w:t>
        <w:tab/>
      </w:r>
    </w:p>
    <w:p>
      <w:pPr>
        <w:pStyle w:val="Normal"/>
        <w:spacing w:before="0" w:after="0"/>
        <w:ind w:left="705" w:right="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и,и,и,е,е</w:t>
        <w:tab/>
      </w:r>
    </w:p>
    <w:p>
      <w:pPr>
        <w:pStyle w:val="Normal"/>
        <w:spacing w:before="0" w:after="0"/>
        <w:ind w:left="705" w:right="0" w:hanging="70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D</w:t>
      </w:r>
      <w:r>
        <w:rPr>
          <w:rFonts w:cs="Times New Roman" w:ascii="Times New Roman" w:hAnsi="Times New Roman"/>
          <w:sz w:val="24"/>
          <w:szCs w:val="24"/>
        </w:rPr>
        <w:t>) и,и, и,е,е</w:t>
        <w:tab/>
      </w:r>
    </w:p>
    <w:p>
      <w:pPr>
        <w:pStyle w:val="Normal"/>
        <w:spacing w:before="0" w:after="0"/>
        <w:ind w:left="705" w:right="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е,е,и,и,и</w:t>
      </w:r>
    </w:p>
    <w:p>
      <w:pPr>
        <w:pStyle w:val="Normal"/>
        <w:spacing w:before="0" w:after="0"/>
        <w:ind w:left="705" w:right="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705" w:right="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Укажите ряд  существительных,  имеющих  форму единственного и множественного  числa</w:t>
      </w:r>
    </w:p>
    <w:p>
      <w:pPr>
        <w:pStyle w:val="Normal"/>
        <w:spacing w:before="0" w:after="0"/>
        <w:ind w:left="705" w:right="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ножницы,  дома</w:t>
        <w:tab/>
        <w:tab/>
      </w:r>
    </w:p>
    <w:p>
      <w:pPr>
        <w:pStyle w:val="Normal"/>
        <w:spacing w:before="0" w:after="0"/>
        <w:ind w:left="705" w:right="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 горелки, жмурки</w:t>
        <w:tab/>
        <w:tab/>
      </w:r>
    </w:p>
    <w:p>
      <w:pPr>
        <w:pStyle w:val="Normal"/>
        <w:spacing w:before="0" w:after="0"/>
        <w:ind w:left="705" w:right="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детство, будни</w:t>
        <w:tab/>
      </w:r>
    </w:p>
    <w:p>
      <w:pPr>
        <w:pStyle w:val="Normal"/>
        <w:spacing w:before="0" w:after="0"/>
        <w:ind w:left="705" w:right="0" w:hanging="70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D</w:t>
      </w:r>
      <w:r>
        <w:rPr>
          <w:rFonts w:cs="Times New Roman" w:ascii="Times New Roman" w:hAnsi="Times New Roman"/>
          <w:sz w:val="24"/>
          <w:szCs w:val="24"/>
        </w:rPr>
        <w:t>) очки, санки</w:t>
        <w:tab/>
      </w:r>
    </w:p>
    <w:p>
      <w:pPr>
        <w:pStyle w:val="Normal"/>
        <w:spacing w:before="0" w:after="0"/>
        <w:ind w:left="705" w:right="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праздник,  цифра</w:t>
        <w:tab/>
      </w:r>
    </w:p>
    <w:p>
      <w:pPr>
        <w:pStyle w:val="Normal"/>
        <w:spacing w:before="0" w:after="0"/>
        <w:ind w:left="705" w:right="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Существительное  с окончанием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ю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А) по окончани… школы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по решени… собрания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по выхлд… из партии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D</w:t>
      </w:r>
      <w:r>
        <w:rPr>
          <w:rFonts w:cs="Times New Roman" w:ascii="Times New Roman" w:hAnsi="Times New Roman"/>
          <w:sz w:val="24"/>
          <w:szCs w:val="24"/>
        </w:rPr>
        <w:t>) по истечени… срока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по прибыти… в порт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Существительные  женского рода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картофель, ковыль, ломоть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пламя, купе, такс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вермишель, фальш, заводь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D</w:t>
      </w:r>
      <w:r>
        <w:rPr>
          <w:rFonts w:cs="Times New Roman" w:ascii="Times New Roman" w:hAnsi="Times New Roman"/>
          <w:sz w:val="24"/>
          <w:szCs w:val="24"/>
        </w:rPr>
        <w:t>) какаду,  рояль, клубень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интервью, меню, пари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Суффикс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ек- </w:t>
      </w:r>
      <w:r>
        <w:rPr>
          <w:rFonts w:cs="Times New Roman" w:ascii="Times New Roman" w:hAnsi="Times New Roman"/>
          <w:sz w:val="24"/>
          <w:szCs w:val="24"/>
        </w:rPr>
        <w:t>пишется в существительных</w:t>
        <w:tab/>
        <w:tab/>
        <w:tab/>
        <w:tab/>
        <w:tab/>
        <w:tab/>
        <w:tab/>
        <w:tab/>
        <w:t>А) луч...к, ключ...к, кирпич...к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чертеж...к, еж...к, карандаш...к</w:t>
        <w:tab/>
      </w:r>
    </w:p>
    <w:p>
      <w:pPr>
        <w:pStyle w:val="Normal"/>
        <w:spacing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стол...к, калач...к, горош...к.</w:t>
        <w:tab/>
      </w:r>
    </w:p>
    <w:p>
      <w:pPr>
        <w:pStyle w:val="Normal"/>
        <w:spacing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венч...к, нос...к, мяч...к.</w:t>
        <w:tab/>
        <w:tab/>
        <w:tab/>
        <w:tab/>
        <w:tab/>
        <w:tab/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лоточ...к, веноч...к, цветоч..к.</w:t>
        <w:tab/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Укажите существительное, употребляемое только в единственном числе.</w:t>
        <w:tab/>
        <w:tab/>
        <w:tab/>
        <w:tab/>
        <w:t>А) Очки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Белила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Сутки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Сумерки</w:t>
        <w:tab/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Молодежь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Суффикс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–ек- </w:t>
      </w:r>
      <w:r>
        <w:rPr>
          <w:rFonts w:cs="Times New Roman" w:ascii="Times New Roman" w:hAnsi="Times New Roman"/>
          <w:sz w:val="24"/>
          <w:szCs w:val="24"/>
        </w:rPr>
        <w:t>пишется в существительных</w:t>
        <w:tab/>
        <w:tab/>
        <w:tab/>
        <w:tab/>
        <w:tab/>
        <w:tab/>
        <w:tab/>
        <w:tab/>
        <w:t>А) Стол…к, калач…к, ключ…к.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Луч…к, ключ…к, кирпич…к.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Песоч…к, кусоч…к, звоноч…к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Венч…к, нос…к, мяч…к.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Чертеж…к, еж…к, карандаш…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Гласная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  </w:t>
      </w:r>
      <w:r>
        <w:rPr>
          <w:rFonts w:cs="Times New Roman" w:ascii="Times New Roman" w:hAnsi="Times New Roman"/>
          <w:sz w:val="24"/>
          <w:szCs w:val="24"/>
        </w:rPr>
        <w:t>пишется в окончании существительных</w:t>
        <w:tab/>
        <w:tab/>
        <w:tab/>
        <w:tab/>
        <w:tab/>
        <w:tab/>
        <w:tab/>
        <w:t>А) об авари..., для дочер..., о геро..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по алл.., об ине.., на сидень...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в дорог..., в постел..., при знамен..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по программ..., о трагеди..., на здани...,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в пустын..., в имени..., при гербари..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  <w:tab/>
        <w:t xml:space="preserve">Одушевленное существительное 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) вертушка</w:t>
        <w:tab/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B) кукла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C) юла</w:t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D) пирамидка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E) игрушка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Существительные, не имеющие единственного числа:</w:t>
        <w:tab/>
        <w:tab/>
        <w:tab/>
        <w:tab/>
        <w:tab/>
        <w:tab/>
        <w:tab/>
        <w:t>A) друзья, листья, коренья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сумерки, румяна, прятки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кружева, интеллигенция, крестьянство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коллектив, коллега, коллоквиум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 близнецы, белье, молодежь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С прилагательным большой согласуются существительные:</w:t>
        <w:tab/>
        <w:tab/>
        <w:tab/>
        <w:tab/>
        <w:tab/>
        <w:tab/>
        <w:t xml:space="preserve">A) фойе, кыстау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ТЮЗ, манеж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жайляу, кафе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пальто, казы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 КазНУ, пианино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 существительными пишется слитно в ряду;</w:t>
        <w:tab/>
        <w:tab/>
        <w:tab/>
        <w:tab/>
        <w:tab/>
        <w:tab/>
        <w:tab/>
        <w:t>A) сладкая, а (не)сахар, с хвостом, а (не)мыш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(не)правда, а ложь; (не)друг, а знакомый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(не)вежда, (не)настье, (не)вежа, (не)ряха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круглая, а (не) месяц, желтая, а (не)солнце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) полил из лавины туч (не)дождь, а речной пото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В окончаниях имён </w:t>
      </w:r>
      <w:r>
        <w:rPr>
          <w:rFonts w:cs="Times New Roman" w:ascii="Times New Roman" w:hAnsi="Times New Roman"/>
          <w:i/>
          <w:sz w:val="24"/>
          <w:szCs w:val="24"/>
        </w:rPr>
        <w:t>существительных в арми..., о революци..., при наводнени..., на</w:t>
      </w:r>
    </w:p>
    <w:p>
      <w:pPr>
        <w:pStyle w:val="Normal"/>
        <w:spacing w:before="0" w:after="0"/>
        <w:ind w:left="0" w:right="0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ллюстраци..., в комеди... </w:t>
      </w:r>
      <w:r>
        <w:rPr>
          <w:rFonts w:cs="Times New Roman" w:ascii="Times New Roman" w:hAnsi="Times New Roman"/>
          <w:sz w:val="24"/>
          <w:szCs w:val="24"/>
        </w:rPr>
        <w:t>пропущены буквы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) е, и, и, и, и</w:t>
        <w:tab/>
        <w:t xml:space="preserve">      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и, и, и, и, и</w:t>
        <w:tab/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е, е, е, е, е</w:t>
        <w:tab/>
        <w:t xml:space="preserve">     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и, и, е, е, и</w:t>
        <w:tab/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и, и, е, и, и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 xml:space="preserve">Существительные пишутся с буквой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А) владел…ц, книж…ца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кузн…ца, гостин…ца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сюжет…ц, капитал…ц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умел…ц, луков…ца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гусен…ца, хлеб…ц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 xml:space="preserve">В существительных пиш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и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строень…це, плать…це, книж…ца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дев…ца, сестр…ца, письм..цо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луж…ца, рож…ца, пальт…цо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кресл…це, сюжет…ц, молод…ц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каш….ца, хлеб…ц, мороз…ц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 xml:space="preserve">Существительные, в которых пишется суффикс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–чик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А) камен...ик, буриль...ик, бакен...ик, вальцов...ик</w:t>
        <w:tab/>
        <w:tab/>
      </w:r>
    </w:p>
    <w:p>
      <w:pPr>
        <w:pStyle w:val="Normal"/>
        <w:spacing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регулиров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литей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нзоправ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резеров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бетон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бун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прв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ртиров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 xml:space="preserve">D)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енит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каз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нос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мен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жестян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ан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бор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 xml:space="preserve">Существительное с окончание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ов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А) пять (мандарины)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десять (башни)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пара(ботинки)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пять (яблоки)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напряжение в 220 (вольты)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Существительные,  имеющие только форму единственного числа:</w:t>
        <w:tab/>
        <w:tab/>
        <w:tab/>
        <w:tab/>
        <w:tab/>
        <w:t>A) студенчество, сырье, молоко, синева.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носилки, счеты, хлопья.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кольники, выборы, каникулы.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дебаты, кусачки, отруби.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 брюки, весы, опилки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  <w:t>Укажите ряд имён существительных с суффиксом 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к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А) Сыноч…к, подароч…к, мяч…к.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Мяч…к, звоноч…к, носоч…к.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Ключ…к, карандаш…к, кирпич…к.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Ореш…к, пузыреч…к, ларч…к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Огонеч…к, василеч…к, кусоч…к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</w:t>
        <w:tab/>
        <w:t xml:space="preserve">Укажите предложение, в котором в окончании имени существительного пишется букв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.</w:t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) Из Греци… игра в мяч перекочевала к римлянам.</w:t>
        <w:tab/>
        <w:tab/>
        <w:tab/>
        <w:tab/>
        <w:tab/>
        <w:tab/>
        <w:tab/>
        <w:t>B) Далеко на горизонт… вспыхивает и медленно плывет голубая ракета.</w:t>
        <w:tab/>
        <w:tab/>
        <w:tab/>
        <w:tab/>
        <w:t>C) Набирайся ума в учень…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D) Гранит добывают на Урал…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E)  Метелица двинулся по тропинк…</w:t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3.</w:t>
        <w:tab/>
        <w:t xml:space="preserve">В окончаниях существительных </w:t>
      </w:r>
      <w:r>
        <w:rPr>
          <w:rFonts w:cs="Times New Roman" w:ascii="Times New Roman" w:hAnsi="Times New Roman"/>
          <w:i/>
          <w:sz w:val="24"/>
          <w:szCs w:val="24"/>
        </w:rPr>
        <w:t>смерч ..м, крыльц.. .м, пейзаж..м, деревц..м, свеч..й,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пущены буквы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е ,о, е, е, о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о, е , о, о, е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е, е, е, о, е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D) о, о, е, е, о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 е, е, о, е, 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  <w:t xml:space="preserve">Существительные пишутся с букво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A) владел…ц, книж…ца, копь…цо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умел…ц, луков…ца, письм…цо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гусен…ца, хлеб…ц, имень…це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сюжет…ц, капитал…ц. варень…це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 красав…ца, гостин…ца, кресл…це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Укажите существительные, имеющие форму только единственного числа.</w:t>
        <w:tab/>
        <w:tab/>
        <w:tab/>
        <w:tab/>
        <w:t>A) Молоко, бензин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Дверь, ключ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Опилки, брюки.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Сумерки, очки.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 Ножницы, щи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8"/>
        </w:rPr>
        <w:t>Имя  существительное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3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 xml:space="preserve">Одушевленное существительное </w:t>
      </w:r>
    </w:p>
    <w:p>
      <w:pPr>
        <w:pStyle w:val="TextBody"/>
        <w:spacing w:lineRule="auto" w:line="276" w:before="0" w:after="0"/>
        <w:rPr/>
      </w:pPr>
      <w:r>
        <w:rPr/>
        <w:tab/>
      </w:r>
      <w:r>
        <w:rPr>
          <w:rFonts w:cs="Times New Roman" w:ascii="Times New Roman" w:hAnsi="Times New Roman"/>
          <w:sz w:val="24"/>
        </w:rPr>
        <w:t>A) вертушка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) кукла 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) юла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) пирамидка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) игрушка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 xml:space="preserve"> Укажите словосочетание  с существительным среднего рода.</w:t>
      </w:r>
    </w:p>
    <w:p>
      <w:pPr>
        <w:pStyle w:val="TextBody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A) Военн… атташе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) Горяч… кофe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) Старин… рояль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) Известн… маэстро. </w:t>
        <w:tab/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E) Шелков… кашне.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lang w:val="en-US"/>
        </w:rPr>
        <w:t>3.</w:t>
        <w:tab/>
      </w:r>
      <w:r>
        <w:rPr>
          <w:rFonts w:cs="Times New Roman" w:ascii="Times New Roman" w:hAnsi="Times New Roman"/>
          <w:sz w:val="24"/>
        </w:rPr>
        <w:t xml:space="preserve">Укажите предложение, в котором в окончании имени существительного пишется бук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.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A) Из Греци… игра в мяч перекочевала к римлянам. </w:t>
      </w:r>
    </w:p>
    <w:p>
      <w:pPr>
        <w:pStyle w:val="TextBody"/>
        <w:spacing w:lineRule="auto" w:line="276" w:before="0" w:after="0"/>
        <w:ind w:left="707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Далеко на горизонт… вспыхивает и медленно плывет голубая ракета. </w:t>
      </w:r>
    </w:p>
    <w:p>
      <w:pPr>
        <w:pStyle w:val="TextBody"/>
        <w:spacing w:lineRule="auto" w:line="276" w:before="0" w:after="0"/>
        <w:ind w:left="707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Набирайся ума в учень… </w:t>
      </w:r>
    </w:p>
    <w:p>
      <w:pPr>
        <w:pStyle w:val="TextBody"/>
        <w:spacing w:lineRule="auto" w:line="276" w:before="0" w:after="0"/>
        <w:ind w:left="707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Гранит добывают на Урал… </w:t>
      </w:r>
    </w:p>
    <w:p>
      <w:pPr>
        <w:pStyle w:val="TextBody"/>
        <w:spacing w:lineRule="auto" w:line="276" w:before="0" w:after="0"/>
        <w:ind w:left="707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Метелица двинулся по тропинк…</w:t>
      </w:r>
    </w:p>
    <w:p>
      <w:pPr>
        <w:pStyle w:val="TextBody"/>
        <w:spacing w:lineRule="auto" w:line="276" w:before="0" w:after="0"/>
        <w:ind w:left="70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lang w:val="en-US"/>
        </w:rPr>
        <w:t>4.</w:t>
        <w:tab/>
      </w:r>
      <w:r>
        <w:rPr>
          <w:rFonts w:cs="Times New Roman" w:ascii="Times New Roman" w:hAnsi="Times New Roman"/>
          <w:sz w:val="24"/>
        </w:rPr>
        <w:t>Укажите существительные мужского рода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А) Верфь, гавань, изморось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) Конферансье, кофе, атташе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С) Герань, брошь, участь. </w:t>
        <w:tab/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) Вермишель, брешь, течь 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Е) Клише, кафе, желе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lang w:val="en-US"/>
        </w:rPr>
        <w:t>5.</w:t>
        <w:tab/>
      </w:r>
      <w:r>
        <w:rPr>
          <w:rFonts w:cs="Times New Roman" w:ascii="Times New Roman" w:hAnsi="Times New Roman"/>
          <w:sz w:val="24"/>
        </w:rPr>
        <w:t xml:space="preserve">Гласная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  </w:t>
      </w:r>
      <w:r>
        <w:rPr>
          <w:rFonts w:cs="Times New Roman" w:ascii="Times New Roman" w:hAnsi="Times New Roman"/>
          <w:sz w:val="24"/>
        </w:rPr>
        <w:t xml:space="preserve">пишется в окончании существительных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А) об авари..., для дочер..., о геро..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) по алл..,об ине..,на сидень...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) в дорог...,в постел..., при знамен..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) по программ...,о трагеди...,на здани..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Е) в пустын..., в имени...,при гербари..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</w:rPr>
        <w:t>6.</w:t>
        <w:tab/>
        <w:t xml:space="preserve"> В словосочетаниях пропущены окончания:  </w:t>
      </w:r>
      <w:r>
        <w:rPr>
          <w:rFonts w:cs="Times New Roman" w:ascii="Times New Roman" w:hAnsi="Times New Roman"/>
          <w:i/>
          <w:iCs/>
          <w:sz w:val="24"/>
        </w:rPr>
        <w:t xml:space="preserve">потребность в алюмини…;  спорили об иде… </w:t>
        <w:tab/>
        <w:t xml:space="preserve">повест… и особенностях её композици…; стояли в задумчивом молчани…; побывали в </w:t>
        <w:tab/>
        <w:t xml:space="preserve">башн… старой крепост…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) и, е, и, и, и, е, и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) и, е, е, и, и, е, и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) и, е, и, е, и, е, и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) и, е, и, и, и, и, и </w:t>
      </w:r>
    </w:p>
    <w:p>
      <w:pPr>
        <w:pStyle w:val="TextBody"/>
        <w:spacing w:lineRule="auto" w:line="276" w:before="0" w:after="0"/>
        <w:rPr/>
      </w:pPr>
      <w:r>
        <w:rPr/>
        <w:tab/>
      </w:r>
      <w:r>
        <w:rPr>
          <w:rFonts w:cs="Times New Roman" w:ascii="Times New Roman" w:hAnsi="Times New Roman"/>
          <w:sz w:val="24"/>
        </w:rPr>
        <w:t>E) и, е, и, и, е, е, и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lang w:val="en-US"/>
        </w:rPr>
        <w:t>7.</w:t>
        <w:tab/>
      </w:r>
      <w:r>
        <w:rPr>
          <w:rFonts w:cs="Times New Roman" w:ascii="Times New Roman" w:hAnsi="Times New Roman"/>
          <w:sz w:val="24"/>
        </w:rPr>
        <w:t xml:space="preserve">Слова с суффиксами, одинаковыми по значению: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) читатель, распылитель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) горошина, домина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) писатель, испытатель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) восстановитель, представитель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</w:rPr>
        <w:tab/>
        <w:t>E) картофелина, рыбина</w:t>
      </w:r>
      <w:r>
        <w:rPr/>
        <w:t xml:space="preserve"> 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lang w:val="en-US"/>
        </w:rPr>
        <w:t>8.</w:t>
        <w:tab/>
      </w:r>
      <w:r>
        <w:rPr>
          <w:rFonts w:cs="Times New Roman" w:ascii="Times New Roman" w:hAnsi="Times New Roman"/>
          <w:sz w:val="24"/>
        </w:rPr>
        <w:t>Окончание а в именительном падеже имеют существительные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) роялищ…, голосищ…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) басищ…, лбищ…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) бородищ…, ручищ…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) образищ…, заборишк…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) домишк…, хлебушк…</w:t>
      </w:r>
    </w:p>
    <w:p>
      <w:pPr>
        <w:pStyle w:val="TextBody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lang w:val="en-US"/>
        </w:rPr>
        <w:t>9.</w:t>
        <w:tab/>
      </w:r>
      <w:r>
        <w:rPr>
          <w:rFonts w:cs="Times New Roman" w:ascii="Times New Roman" w:hAnsi="Times New Roman"/>
          <w:sz w:val="24"/>
        </w:rPr>
        <w:t>Раздельно пишется НЕ с существительными: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А) В волшебных сказках всегда побеждает (не)зло, а добро.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) В нашем классе никто не собирается оставаться (не)учем.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) (Не)решительность тренера стала одной из причин проигрыша команды.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) Длительное (не)настье изменило наши планы.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Е) Осенняя (не)погода помешала юноше доехать до назначенного пункта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lang w:val="en-US"/>
        </w:rPr>
        <w:t>10.</w:t>
        <w:tab/>
      </w:r>
      <w:r>
        <w:rPr>
          <w:rFonts w:cs="Times New Roman" w:ascii="Times New Roman" w:hAnsi="Times New Roman"/>
          <w:sz w:val="24"/>
        </w:rPr>
        <w:t>Сложное слово в словосочетании пишется через дефис: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А) затопило (пол)острова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) помолчать (пол)минуты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С) обойти (полу)экипаж 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) потерять (пол)дня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Е) налить (пол)стакана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lang w:val="en-US"/>
        </w:rPr>
        <w:t>11.</w:t>
        <w:tab/>
      </w:r>
      <w:r>
        <w:rPr>
          <w:rFonts w:cs="Times New Roman" w:ascii="Times New Roman" w:hAnsi="Times New Roman"/>
          <w:sz w:val="24"/>
        </w:rPr>
        <w:t xml:space="preserve">Существительные среднего рода: </w:t>
      </w:r>
    </w:p>
    <w:p>
      <w:pPr>
        <w:pStyle w:val="TextBody"/>
        <w:spacing w:lineRule="auto" w:line="276" w:before="0" w:after="0"/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А) дитя, чадо, детище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) пальтишко, волчище, ножища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С) ружьишко, парнище, грязища </w:t>
        <w:tab/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lang w:val="en-US"/>
        </w:rPr>
        <w:tab/>
        <w:t>D</w:t>
      </w:r>
      <w:r>
        <w:rPr>
          <w:rFonts w:cs="Times New Roman" w:ascii="Times New Roman" w:hAnsi="Times New Roman"/>
          <w:sz w:val="24"/>
        </w:rPr>
        <w:t xml:space="preserve">) платьишко, городишко, басище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Е) заводишко, пароходишко, домище</w:t>
      </w:r>
    </w:p>
    <w:p>
      <w:pPr>
        <w:pStyle w:val="TextBody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</w:rPr>
        <w:t>12</w:t>
        <w:tab/>
        <w:t xml:space="preserve"> Гласная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4"/>
        </w:rPr>
        <w:t xml:space="preserve"> в суффиксе      существительного: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А) краеш…к, песоч…к, тростн…к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) листоч…к, горош…к, прян…к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С) ботиноч…к, нос…к, нож…к 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lang w:val="en-US"/>
        </w:rPr>
        <w:tab/>
        <w:t>D</w:t>
      </w:r>
      <w:r>
        <w:rPr>
          <w:rFonts w:cs="Times New Roman" w:ascii="Times New Roman" w:hAnsi="Times New Roman"/>
          <w:sz w:val="24"/>
        </w:rPr>
        <w:t xml:space="preserve">) счетч…к, школьн…к, ночн…к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Е) овраж…к, мешоч…к, пальч…к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</w:rPr>
        <w:t>13.</w:t>
        <w:tab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Не-</w:t>
      </w:r>
      <w:r>
        <w:rPr>
          <w:rFonts w:cs="Times New Roman" w:ascii="Times New Roman" w:hAnsi="Times New Roman"/>
          <w:sz w:val="24"/>
        </w:rPr>
        <w:t xml:space="preserve"> является приставкой в существительных: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А) несчастье, ненастье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) неудобство, невежество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) негодование, ненависть 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) неприятель, непогода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) недоумение, невзгоды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</w:t>
        <w:tab/>
        <w:t xml:space="preserve"> Одушевленные существительные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А) собака, отряд</w:t>
        <w:tab/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) человек, кукла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) кошка, учительство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) электрик, табун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) директор, куст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</w:t>
        <w:tab/>
        <w:t xml:space="preserve"> Вещественные существительные: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А) счастье, красота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В) детвора, ничтожество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С) снегопад, кислород </w:t>
      </w:r>
    </w:p>
    <w:p>
      <w:pPr>
        <w:pStyle w:val="TextBody"/>
        <w:spacing w:lineRule="auto" w:line="276" w:before="0" w:after="0"/>
        <w:rPr/>
      </w:pPr>
      <w:r>
        <w:rPr/>
        <w:tab/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) чернила, молоко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Е) смелость, радость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lang w:val="en-US"/>
        </w:rPr>
        <w:t>16.</w:t>
        <w:tab/>
      </w:r>
      <w:r>
        <w:rPr>
          <w:rFonts w:cs="Times New Roman" w:ascii="Times New Roman" w:hAnsi="Times New Roman"/>
          <w:sz w:val="24"/>
        </w:rPr>
        <w:t>Правильно образована форма родительного падежа ед.ч. существительного</w:t>
      </w:r>
    </w:p>
    <w:p>
      <w:pPr>
        <w:pStyle w:val="TextBody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А) полынь – полыни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) тюль – тюли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С) рояль – рояли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) простынь – простыня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Е) ковыль – ковыли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lang w:val="en-US"/>
        </w:rPr>
        <w:t>17.</w:t>
        <w:tab/>
      </w:r>
      <w:r>
        <w:rPr>
          <w:rFonts w:cs="Times New Roman" w:ascii="Times New Roman" w:hAnsi="Times New Roman"/>
          <w:sz w:val="24"/>
        </w:rPr>
        <w:t xml:space="preserve">Существительные с ь в форме родительного падежа множественного числа 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</w:rPr>
        <w:tab/>
        <w:t xml:space="preserve">А) дын…, </w:t>
      </w:r>
      <w:r>
        <w:rPr>
          <w:rFonts w:cs="Times New Roman" w:ascii="Times New Roman" w:hAnsi="Times New Roman"/>
          <w:sz w:val="24"/>
          <w:lang w:val="ru-RU"/>
        </w:rPr>
        <w:t>пустын</w:t>
      </w:r>
      <w:r>
        <w:rPr>
          <w:rFonts w:cs="Times New Roman" w:ascii="Times New Roman" w:hAnsi="Times New Roman"/>
          <w:sz w:val="24"/>
        </w:rPr>
        <w:t xml:space="preserve">… 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) дач…, встреч…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С) рощ…, песен…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) неудач…, пастбищ…</w:t>
        <w:tab/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</w:rPr>
        <w:tab/>
        <w:t>Е) туч…, крыш…</w:t>
      </w:r>
      <w:r>
        <w:rPr/>
        <w:t xml:space="preserve"> 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i/>
          <w:sz w:val="24"/>
          <w:lang w:val="en-US"/>
        </w:rPr>
        <w:t>18.</w:t>
        <w:tab/>
      </w:r>
      <w:r>
        <w:rPr>
          <w:rFonts w:cs="Times New Roman" w:ascii="Times New Roman" w:hAnsi="Times New Roman"/>
          <w:i/>
          <w:sz w:val="24"/>
        </w:rPr>
        <w:t xml:space="preserve">В истори… Англи…,на взморь…, в ущель…,в стремлени…, у площад….,на свадьб…,к </w:t>
        <w:tab/>
        <w:t xml:space="preserve">консерватори… </w:t>
      </w:r>
      <w:r>
        <w:rPr>
          <w:rFonts w:cs="Times New Roman" w:ascii="Times New Roman" w:hAnsi="Times New Roman"/>
          <w:sz w:val="24"/>
        </w:rPr>
        <w:t>В окончаниях существительных пропущены буквы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А) и, и, е, е, и, е, е, и   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) и, и, е, е, и, и, е, е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С) и, и, и, е, е, и, и, е, и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) и, и, е, е, е, и, е, и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Е) и, и, е, е, и, и, е, и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lang w:val="en-US"/>
        </w:rPr>
        <w:t>19.</w:t>
        <w:tab/>
      </w:r>
      <w:r>
        <w:rPr>
          <w:rFonts w:cs="Times New Roman" w:ascii="Times New Roman" w:hAnsi="Times New Roman"/>
          <w:sz w:val="24"/>
        </w:rPr>
        <w:t xml:space="preserve">Укажите  ряд  имён  существительных  с  суффиксом  </w:t>
      </w:r>
      <w:r>
        <w:rPr>
          <w:rFonts w:cs="Times New Roman" w:ascii="Times New Roman" w:hAnsi="Times New Roman"/>
          <w:b/>
          <w:bCs/>
          <w:i/>
          <w:iCs/>
          <w:sz w:val="24"/>
        </w:rPr>
        <w:t>-ек-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А) хвост..к,  ключ..к,  замоч..к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) хвост..к, вагонч..к,  щеноч..к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) нос..к,   рот..к, коробоч..к</w:t>
      </w:r>
    </w:p>
    <w:p>
      <w:pPr>
        <w:pStyle w:val="TextBody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D) пастуш..к,  человеч..к,  самоварч..к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Е) огонеч..к,  росточ..к,  цветоч..к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 В  окончаниях  существительных  в   </w:t>
      </w:r>
      <w:r>
        <w:rPr>
          <w:rFonts w:cs="Times New Roman" w:ascii="Times New Roman" w:hAnsi="Times New Roman"/>
          <w:i/>
          <w:sz w:val="24"/>
        </w:rPr>
        <w:t xml:space="preserve">галере..,  к   Мари.., на взморь.., в  Прииртышь.., в </w:t>
        <w:tab/>
        <w:t xml:space="preserve">ущель.. </w:t>
      </w:r>
      <w:r>
        <w:rPr>
          <w:rFonts w:cs="Times New Roman" w:ascii="Times New Roman" w:hAnsi="Times New Roman"/>
          <w:sz w:val="24"/>
        </w:rPr>
        <w:t>пропущены  буквы</w:t>
      </w:r>
    </w:p>
    <w:p>
      <w:pPr>
        <w:pStyle w:val="TextBody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А) е, е, е, е, и </w:t>
      </w:r>
    </w:p>
    <w:p>
      <w:pPr>
        <w:pStyle w:val="TextBody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) е, и, е, е, е </w:t>
      </w:r>
    </w:p>
    <w:p>
      <w:pPr>
        <w:pStyle w:val="TextBody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С) е, е, и, е, е </w:t>
      </w:r>
    </w:p>
    <w:p>
      <w:pPr>
        <w:pStyle w:val="TextBody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) е, и, е, е, и </w:t>
      </w:r>
    </w:p>
    <w:p>
      <w:pPr>
        <w:pStyle w:val="TextBody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Е) е, е, е, е, е </w:t>
      </w:r>
    </w:p>
    <w:p>
      <w:pPr>
        <w:pStyle w:val="TextBody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lang w:val="en-US"/>
        </w:rPr>
        <w:t>21.</w:t>
        <w:tab/>
      </w:r>
      <w:r>
        <w:rPr>
          <w:rFonts w:cs="Times New Roman" w:ascii="Times New Roman" w:hAnsi="Times New Roman"/>
          <w:sz w:val="24"/>
        </w:rPr>
        <w:t xml:space="preserve">Укажите существительные мужского рода.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А) вермишель, брошь, участь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) верфь, гавань, брешь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С) кофе, грифель, ковыль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 ) пари, пенсне, какао</w:t>
        <w:tab/>
        <w:t xml:space="preserve">          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</w:rPr>
        <w:tab/>
        <w:t>Е) меню, тире, фойе</w:t>
      </w:r>
      <w:r>
        <w:rPr/>
        <w:t xml:space="preserve"> 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lang w:val="en-US"/>
        </w:rPr>
        <w:t>22.</w:t>
        <w:tab/>
      </w:r>
      <w:r>
        <w:rPr>
          <w:rFonts w:cs="Times New Roman" w:ascii="Times New Roman" w:hAnsi="Times New Roman"/>
          <w:sz w:val="24"/>
        </w:rPr>
        <w:t>С прилагательным старая согласуются существительные: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А) тюль, туфля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) плацкарта, кимоно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) бандероль, брa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) манжета, мозоль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Е) бутыль, бри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lang w:val="en-US"/>
        </w:rPr>
        <w:t>23.</w:t>
        <w:tab/>
      </w:r>
      <w:r>
        <w:rPr>
          <w:rFonts w:cs="Times New Roman" w:ascii="Times New Roman" w:hAnsi="Times New Roman"/>
          <w:sz w:val="24"/>
        </w:rPr>
        <w:t xml:space="preserve">В окончаниях имен существительных в словосочетаниях  </w:t>
      </w:r>
      <w:r>
        <w:rPr>
          <w:rFonts w:cs="Times New Roman" w:ascii="Times New Roman" w:hAnsi="Times New Roman"/>
          <w:i/>
          <w:sz w:val="24"/>
        </w:rPr>
        <w:t xml:space="preserve">сказочным явлени…, находиться в </w:t>
        <w:tab/>
        <w:t>санатори…, вернуться из арми…, идем по тропинк…</w:t>
      </w:r>
      <w:r>
        <w:rPr>
          <w:rFonts w:cs="Times New Roman" w:ascii="Times New Roman" w:hAnsi="Times New Roman"/>
          <w:sz w:val="24"/>
        </w:rPr>
        <w:t>пропущены буквы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) ем, е, е ,е</w:t>
        <w:tab/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)им, и, и, е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)ем, е, и, е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)им, и, и, и 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</w:rPr>
        <w:tab/>
        <w:t>E)ем, и, и, е</w:t>
      </w:r>
      <w:r>
        <w:rPr/>
        <w:t xml:space="preserve"> 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lang w:val="en-US"/>
        </w:rPr>
        <w:t>24.</w:t>
        <w:tab/>
      </w:r>
      <w:r>
        <w:rPr>
          <w:rFonts w:cs="Times New Roman" w:ascii="Times New Roman" w:hAnsi="Times New Roman"/>
          <w:sz w:val="24"/>
        </w:rPr>
        <w:t xml:space="preserve">Укажите словосочетание с существительным мужского рода.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) Лондонск… денди.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) Просторн… фойе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) Шерстян…кашне.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) Больш… трюмо.</w:t>
      </w:r>
    </w:p>
    <w:p>
      <w:pPr>
        <w:pStyle w:val="TextBody"/>
        <w:spacing w:lineRule="auto" w:line="276" w:before="0" w:after="0"/>
        <w:rPr/>
      </w:pPr>
      <w:r>
        <w:rPr/>
        <w:tab/>
      </w:r>
      <w:r>
        <w:rPr>
          <w:rFonts w:cs="Times New Roman" w:ascii="Times New Roman" w:hAnsi="Times New Roman"/>
          <w:sz w:val="24"/>
        </w:rPr>
        <w:t>E) Нов… метро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Не</w:t>
      </w:r>
      <w:r>
        <w:rPr>
          <w:rFonts w:cs="Times New Roman" w:ascii="Times New Roman" w:hAnsi="Times New Roman"/>
          <w:sz w:val="24"/>
        </w:rPr>
        <w:t xml:space="preserve"> пишется слитно 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А) (не)успех, а провал; (не)зависимость отчизны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) обнаружила (не)приятеля; (не)трусость, а осторожность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) большие (не)взгоды, оставаться (не)учем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</w:rPr>
        <w:tab/>
        <w:t>D) отнюдь (не)</w:t>
      </w:r>
      <w:r>
        <w:rPr>
          <w:rFonts w:cs="Times New Roman" w:ascii="Times New Roman" w:hAnsi="Times New Roman"/>
          <w:sz w:val="24"/>
          <w:lang w:val="kk-KZ"/>
        </w:rPr>
        <w:t>не</w:t>
      </w:r>
      <w:r>
        <w:rPr>
          <w:rFonts w:cs="Times New Roman" w:ascii="Times New Roman" w:hAnsi="Times New Roman"/>
          <w:sz w:val="24"/>
        </w:rPr>
        <w:t>учем, его ребенок (не)поседа</w:t>
      </w:r>
    </w:p>
    <w:p>
      <w:pPr>
        <w:pStyle w:val="TextBody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Е) (не)искренность юноши, а простота; далеко (не)успе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мя  существительное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4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 Укажите словосочетание  с существительным среднего рода.</w:t>
        <w:tab/>
        <w:tab/>
        <w:tab/>
        <w:tab/>
        <w:tab/>
        <w:tab/>
        <w:t>A) Военн… атташе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Горяч… кофе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Старин… рояль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Известн… маэстро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 Шелков… кашне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кажите существительные мужского рода.</w:t>
        <w:tab/>
        <w:tab/>
        <w:tab/>
        <w:tab/>
        <w:tab/>
        <w:tab/>
        <w:tab/>
        <w:tab/>
        <w:t>А) Верфь, гавань, изморось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Конферансье, кофе, атташе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Герань, брошь, участь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Вермишель, брешь, течь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Клише, кафе, желе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. 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В словосочетаниях пропущены окончания: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требность в алюмини…;  спорили об иде… </w:t>
        <w:tab/>
        <w:t xml:space="preserve">повест… и особенностях её композици…; стояли в задумчивом молчани…; побывали в башн… </w:t>
        <w:tab/>
        <w:t>старой крепост…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A)  и, е, и, и, и, е, и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B)  и, е, е, и, и, е, и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C)  и, е, и, е, и, е, и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D) и, е, и, и, и, и, и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E) и, е, и, и, е, е, и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лова с суффиксами, одинаковыми по значению:</w:t>
        <w:tab/>
        <w:tab/>
        <w:tab/>
        <w:tab/>
        <w:tab/>
        <w:tab/>
        <w:tab/>
        <w:t>A) читатель, распылитель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горошина, домина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писатель, испытатель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восстановитель, представитель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 картофелина, рыбина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кончание а в именительном падеже имеют существительные</w:t>
        <w:tab/>
        <w:tab/>
        <w:tab/>
        <w:tab/>
        <w:tab/>
        <w:t>A) роялищ…, голосищ…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басищ…, лбищ…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боробищ…, ручищ…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образищ…, заборишк…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 домишк…, хлебушк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Раздельно пишется НЕ с существительными:</w:t>
        <w:tab/>
        <w:tab/>
        <w:tab/>
        <w:tab/>
        <w:tab/>
        <w:tab/>
        <w:tab/>
        <w:tab/>
        <w:t>А) В волшебных сказках  всегда побеждает (не)зло, а добро.</w:t>
        <w:tab/>
        <w:tab/>
        <w:tab/>
        <w:tab/>
        <w:tab/>
        <w:tab/>
        <w:t>В) В нашем классе никто не собирается оставаться (не)учем.</w:t>
        <w:tab/>
        <w:tab/>
        <w:tab/>
        <w:tab/>
        <w:tab/>
        <w:tab/>
        <w:t>С)  (Не)решительность тренера стала одной из причин проигрыша команды.</w:t>
        <w:tab/>
        <w:tab/>
        <w:tab/>
        <w:t>D) Длительное (не)настье изменило наши планы.</w:t>
        <w:tab/>
        <w:tab/>
        <w:tab/>
        <w:tab/>
        <w:tab/>
        <w:tab/>
        <w:tab/>
        <w:t>Е) Осенняя (не)погода помешала юноше доехать до назначенного пункта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Сложное слово в словосочетании пишется через дефис:</w:t>
        <w:tab/>
        <w:tab/>
        <w:tab/>
        <w:tab/>
        <w:tab/>
        <w:tab/>
        <w:t>А) затопило (пол)острова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помолчать (пол)минуты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обойти (полу)экипаж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потерять (пол)дня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налить (пол)стакана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>Существительные среднего рода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дитя, чадо, детище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пальтишко, волчище, ножища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ружьишко, парнище, грязища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платьишко, городишко, басище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заводишко, пароходишко, домищ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Гласная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 в суффиксе существительного:</w:t>
        <w:tab/>
        <w:tab/>
        <w:tab/>
        <w:tab/>
        <w:tab/>
        <w:tab/>
        <w:tab/>
        <w:tab/>
        <w:t>А) краеш…к, песоч…к, тростн…к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листоч…к, горош…к, прян…к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ботиноч…к, нос…к, нож…к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счетч…к, школьн…к, ночн…к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овраж…к, мешоч…к,пальч…к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- </w:t>
      </w:r>
      <w:r>
        <w:rPr>
          <w:rFonts w:cs="Times New Roman" w:ascii="Times New Roman" w:hAnsi="Times New Roman"/>
          <w:sz w:val="24"/>
          <w:szCs w:val="24"/>
        </w:rPr>
        <w:t>является приставкой в существительных:</w:t>
        <w:tab/>
        <w:tab/>
        <w:tab/>
        <w:tab/>
        <w:tab/>
        <w:tab/>
        <w:tab/>
        <w:tab/>
        <w:t>А) несчастье, ненастье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неудобство, невежество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негодование, ненависть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неприятель, непогода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 недоумение, невзгоды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Одушевленные существительные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) собака, отряд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) человек, кукла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) кошка, учительство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) электрик, табун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) директор, куст</w:t>
      </w:r>
    </w:p>
    <w:p>
      <w:pPr>
        <w:pStyle w:val="Normal"/>
        <w:spacing w:before="0" w:after="0"/>
        <w:ind w:left="-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Вещественные существительные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счастье, красота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детвора, ничтожество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снегопад, кислород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чернила, молоко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смелость, рад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Правильно образована форма родительного падежа ед.ч. существительного</w:t>
        <w:tab/>
        <w:tab/>
        <w:tab/>
        <w:tab/>
        <w:t>А) полынь – полыни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тюль – тюли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рояль – рояли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простынь – простыня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ковыль – ковыли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Существительные с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>в форме родительного падежа множественного числа</w:t>
        <w:tab/>
        <w:tab/>
        <w:tab/>
        <w:tab/>
        <w:t>А) дын…, пуснын…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дач…, встреч…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рощ…, песен…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неудач…, пастбищ…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туч…, крыш…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истори… Англи…,на взморь…, в ущель…,в стремлени…, у площад….,на свадьб…,к </w:t>
        <w:tab/>
        <w:t>консерватори…</w:t>
      </w:r>
      <w:r>
        <w:rPr>
          <w:rFonts w:cs="Times New Roman" w:ascii="Times New Roman" w:hAnsi="Times New Roman"/>
          <w:sz w:val="24"/>
          <w:szCs w:val="24"/>
        </w:rPr>
        <w:t>В окончаниях существительных пропущены буквы</w:t>
        <w:tab/>
        <w:tab/>
        <w:tab/>
        <w:tab/>
        <w:tab/>
        <w:t>А) и, и, е, е, и, е, е, и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и, и, е, е, и, и, е, е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и, и, и, е, е, и, и, е, и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и, и, е, е, е, и, е, и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и, и, е, е, и, и, е, и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>Укажите  ряд  имён  существительных  с  суффиксом  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к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А) хвост..к,  ключ..к,  замоч..к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хвост..к,  вагонч..к,  щеноч..к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нос..к,  рот..к, коробоч..к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пастуш..к,  человеч..к,  самоварч..к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 огонеч..к,  росточ..к,  цветоч..к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 xml:space="preserve">В  окончаниях  существительных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 галере..,  к  Мари.., на  взморь.., в  Прииртышь.., в  ущель.. </w:t>
        <w:tab/>
      </w:r>
      <w:r>
        <w:rPr>
          <w:rFonts w:cs="Times New Roman" w:ascii="Times New Roman" w:hAnsi="Times New Roman"/>
          <w:sz w:val="24"/>
          <w:szCs w:val="24"/>
        </w:rPr>
        <w:t>пропущены  буквы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е, е, е, е, и 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е, и, е, е, е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е, е, и, е, е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е, и, е, е, и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е, е, е, е, е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Укажите существительные мужского рода.</w:t>
        <w:tab/>
        <w:tab/>
        <w:tab/>
        <w:tab/>
        <w:tab/>
        <w:tab/>
        <w:tab/>
        <w:tab/>
        <w:t>А) вермишель, брошь, участь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верфь, гавань, брешь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кофе, грифель, ковыль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 ) пари, пенсне, какао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меню, тире, фой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 xml:space="preserve">С прилагательны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арая </w:t>
      </w:r>
      <w:r>
        <w:rPr>
          <w:rFonts w:cs="Times New Roman" w:ascii="Times New Roman" w:hAnsi="Times New Roman"/>
          <w:sz w:val="24"/>
          <w:szCs w:val="24"/>
        </w:rPr>
        <w:t>согласуются существительные:</w:t>
        <w:tab/>
        <w:tab/>
        <w:tab/>
        <w:tab/>
        <w:tab/>
        <w:tab/>
        <w:t>А) тюль, туфля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плацкарта, кимоно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бандероль, бра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манжета, мозоль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бутыль, бр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  <w:t xml:space="preserve">В окончаниях имен существительных в словосочетаниях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казочным явлени…, находиться в </w:t>
        <w:tab/>
        <w:t>санатори…, вернуться из арми…, идем по тропинк…</w:t>
      </w:r>
      <w:r>
        <w:rPr>
          <w:rFonts w:cs="Times New Roman" w:ascii="Times New Roman" w:hAnsi="Times New Roman"/>
          <w:sz w:val="24"/>
          <w:szCs w:val="24"/>
        </w:rPr>
        <w:t>пропущены буквы</w:t>
        <w:tab/>
        <w:tab/>
        <w:tab/>
        <w:tab/>
        <w:t>A) ем, е, е ,е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им, и, и, е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ем, е, и, е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им, и, и, и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 ем, и, и, 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Укажите словосочетание с существительным мужского рода.</w:t>
        <w:tab/>
        <w:tab/>
        <w:tab/>
        <w:tab/>
        <w:tab/>
        <w:tab/>
        <w:t>A) Лондонск… денд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Просторн… фой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Шерстян…каш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Больш… трюм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 Нов… метр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2.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пишется слитно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(не)успех, а провал; (не)зависимость отчиз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обнаружила (не)приятеля; (не)трусость, а осторожность</w:t>
        <w:tab/>
        <w:tab/>
        <w:tab/>
        <w:tab/>
        <w:tab/>
        <w:tab/>
        <w:t>С) большие (не)взгоды, оставаться (не)учем</w:t>
        <w:tab/>
        <w:tab/>
        <w:tab/>
        <w:tab/>
        <w:tab/>
        <w:tab/>
        <w:tab/>
        <w:tab/>
        <w:t>D) отнюдь (не)учем, его ребенок (не)поседа</w:t>
        <w:tab/>
        <w:tab/>
        <w:tab/>
        <w:tab/>
        <w:tab/>
        <w:tab/>
        <w:tab/>
        <w:tab/>
        <w:t>Е) (не)искренность юноши, а простота; далеко (не)успех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Слитно пишутся существительные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(пол)лимона, (пол)листа, (пол)луга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(пол)луковицы, (пол)лаборатории, (пол)озера</w:t>
        <w:tab/>
        <w:tab/>
        <w:tab/>
        <w:tab/>
        <w:tab/>
        <w:tab/>
        <w:tab/>
        <w:tab/>
        <w:t>C) (пол)улицы, (пол)арбуза, (пол)яблока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(пол)дома, (пол)квартиры, (пол)тетради</w:t>
        <w:tab/>
        <w:tab/>
        <w:tab/>
        <w:tab/>
        <w:tab/>
        <w:tab/>
        <w:tab/>
        <w:tab/>
        <w:t>E) (пол)Москвы, (пол)Европы, (пол)Байкала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Неодушевленное существительное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A) увлажнитель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B) смотритель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C) нарушитель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D) учитель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E) мореплав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5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ина хорошо играла на роял… Просили узнать о здоровь… Лиди… Николаевны. Прочли в </w:t>
        <w:tab/>
        <w:t>монографи… Обнаружили в гербари…</w:t>
        <w:tab/>
      </w:r>
      <w:r>
        <w:rPr>
          <w:rFonts w:cs="Times New Roman" w:ascii="Times New Roman" w:hAnsi="Times New Roman"/>
          <w:sz w:val="24"/>
          <w:szCs w:val="24"/>
        </w:rPr>
        <w:t>В окончаниях существительных пропущены :</w:t>
        <w:tab/>
        <w:tab/>
        <w:t>А)е,е,и,и,е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е,е,и,и,и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е,е,и,е,и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е,е,е,и,и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е,и,и,и,и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690" w:right="720" w:gutter="0" w:header="0" w:top="720" w:footer="0" w:bottom="72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Arial Unicode MS" w:cs="Tahoma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09:00Z</dcterms:created>
  <dc:creator>User</dc:creator>
  <dc:description/>
  <dc:language>en-US</dc:language>
  <cp:lastModifiedBy/>
  <dcterms:modified xsi:type="dcterms:W3CDTF">2012-12-21T07:39:10Z</dcterms:modified>
  <cp:revision>7</cp:revision>
  <dc:subject/>
  <dc:title/>
</cp:coreProperties>
</file>