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речие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</w:t>
        <w:tab/>
        <w:t>Укажите наречие, в котором пишется одна  Н</w:t>
        <w:tab/>
        <w:tab/>
        <w:tab/>
        <w:tab/>
        <w:tab/>
        <w:tab/>
        <w:tab/>
        <w:tab/>
        <w:t>А) глядеть  испуга(н,нн)о</w:t>
        <w:tab/>
        <w:t>В) разочарова(н,нн)о  улыбнуться</w:t>
        <w:tab/>
        <w:t>С) рассея)н,нн)о  слушать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поступить обдума(н,нн)о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рья(н,нн)о  сражаться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Укажите наречие,  которое пишется  слитно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 искать (в)потьмах</w:t>
        <w:tab/>
        <w:tab/>
        <w:t>В) бежать (без) оглядки</w:t>
        <w:tab/>
        <w:tab/>
        <w:t>С)  скучать (в) одиночку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остановиться (на)скаку</w:t>
        <w:tab/>
        <w:t>Е)сказать  (в)сердцах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кажите группу наречий с гласной -о  на конце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) зажив…,  наглух…,  вправ…  </w:t>
        <w:tab/>
        <w:t>В) сызмал…, издавн…,  дочерн…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С) досрочн…,  досыт…,  начист…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досыт…,  зажив…,  издавн… </w:t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 справ…,  наглух…, запрост…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4.</w:t>
        <w:tab/>
        <w:t>Укажите предложение  с наречием в  форме простой сравнительной степени</w:t>
        <w:tab/>
        <w:tab/>
        <w:tab/>
        <w:tab/>
        <w:t>А) Ближе всего  мне произведения  русский и зарубежных классиков</w:t>
        <w:tab/>
        <w:tab/>
        <w:tab/>
        <w:tab/>
        <w:tab/>
        <w:t>В) Журавли выходят из болота на более сухое место.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) Медленнее наплывала    на землю  тень облаков.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нет в мире голоса богаче и прекрасней,  чем голос  соловья.</w:t>
        <w:tab/>
        <w:tab/>
        <w:tab/>
        <w:tab/>
        <w:tab/>
        <w:tab/>
        <w:t>Е) Самые интересные сны  снятся обыкновенно под утро.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5.</w:t>
        <w:tab/>
        <w:t>Укажите наречие с приставкой ни-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(н…)где не видел</w:t>
        <w:tab/>
        <w:tab/>
        <w:t>В) (н…куда приехать)</w:t>
        <w:tab/>
        <w:tab/>
        <w:t>С)(н…)которое время</w:t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(н…)чего не боялся</w:t>
        <w:tab/>
        <w:tab/>
        <w:t>Е)(н…)у кого не узнаешь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6.</w:t>
        <w:tab/>
        <w:t>В этом примере НЕ с наречием пишется слитно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Всех  посчитать ничуть (не)сложно.</w:t>
        <w:tab/>
        <w:t>В)Везде поспеть (не)мудрено.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С)Он взглянул на меня далеко (не)весело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Забор (не0высокий, а низкий.</w:t>
        <w:tab/>
        <w:tab/>
        <w:tab/>
        <w:tab/>
        <w:t>Е)Ласковое слово (не)трудно,  а споро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НЕ  с наречием пишется  раздельно  в предложении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Деревенские ребятишки  (не)угомонно  сновали вокруг  новых тракторов.</w:t>
        <w:tab/>
        <w:tab/>
        <w:tab/>
        <w:tab/>
        <w:t>В)(Не)заметно легла на землю  мягкая северная ночь.</w:t>
        <w:tab/>
        <w:tab/>
        <w:tab/>
        <w:tab/>
        <w:tab/>
        <w:tab/>
        <w:tab/>
        <w:t>С)Грибные места  оказались  вовсе (не)близко.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Любви, надежды, тихой славы (не)долго тешил нас обман.</w:t>
        <w:tab/>
        <w:tab/>
        <w:tab/>
        <w:tab/>
        <w:tab/>
        <w:tab/>
        <w:t>Е)Расплавленным блеском  (не)стерпимо играет вода.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8.</w:t>
        <w:tab/>
        <w:t xml:space="preserve">Правильный  ряд  пропущенных букв в наречиях  </w:t>
      </w:r>
      <w:r>
        <w:rPr>
          <w:rFonts w:cs="Times New Roman" w:ascii="Times New Roman" w:hAnsi="Times New Roman"/>
          <w:i/>
          <w:iCs/>
        </w:rPr>
        <w:t xml:space="preserve">изредк…, докрасн…, начист…, допоздн…, </w:t>
        <w:tab/>
        <w:t>издавн…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а,а,о,а,а</w:t>
        <w:tab/>
        <w:t>В)о,а,о,а,о</w:t>
        <w:tab/>
        <w:t>С)о,а,а,а,о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а,о,а,о,а</w:t>
        <w:tab/>
        <w:t>Е)о,о,о,о,о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Укажите ряд,  в котором все наречия пишутся через  дефис</w:t>
        <w:tab/>
        <w:tab/>
        <w:tab/>
        <w:tab/>
        <w:tab/>
        <w:tab/>
        <w:tab/>
        <w:t>А)(по)крепче,  где(то),  чуть(чуть)</w:t>
        <w:tab/>
        <w:tab/>
        <w:t>В)(по)тихоньку, (в)третьих, (кое)как</w:t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)(по)товарищески, (как)нибудь, (нежданно)негаданно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(по)местному времени, (во)первых,  (по)казахски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(по)этому, тихо(тихо), (по)латын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Укажите предложение с отрицательным наречием.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Ничто не ранит так, как  ранит стыд.</w:t>
        <w:tab/>
        <w:t xml:space="preserve">      В)Нет  ничего дороже доверия.</w:t>
        <w:tab/>
        <w:tab/>
        <w:tab/>
        <w:tab/>
        <w:t xml:space="preserve">С)Никакое чудо  не удивляет  больше недели.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о он, надо сказать, не ищет ничьей дружбы.</w:t>
        <w:tab/>
        <w:tab/>
        <w:t>Е)Гостей  сегодня он никак не ожидал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1.</w:t>
        <w:tab/>
        <w:t>Укажите в словосочетании наречие места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войти быстро   В)оставить снаружи</w:t>
        <w:tab/>
        <w:t xml:space="preserve">С)прийти снова   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мечтать наяву</w:t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вымокнуть насквозь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2.</w:t>
        <w:tab/>
        <w:t>Укажите предложение  с наречием причины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Все медленнее  проходило солнце  свой дневной путь,  теплее становился воздух.</w:t>
        <w:tab/>
        <w:tab/>
        <w:tab/>
        <w:t>В)Гвоздь забить несложно.</w:t>
        <w:tab/>
        <w:tab/>
        <w:tab/>
        <w:tab/>
        <w:t>С)Он  выглядел моложе своей жены.</w:t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осле происшедшего поневоле пришлось изменить маршрут.</w:t>
        <w:tab/>
        <w:tab/>
        <w:tab/>
        <w:tab/>
        <w:tab/>
        <w:t>Е)Сделано это было нарочно.</w:t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3.</w:t>
        <w:tab/>
        <w:t>Укажите предложение с наречием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Меруерт  смотрела на него, не понимая,  нахмурив брови.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Он начал говорить, пересилив волнение.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)Пятый день  несло непроглядной  вьюгой.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Мой сосед-художник пригласил меня на свою  выставку.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4.</w:t>
        <w:tab/>
        <w:t>Наречие пишется слитно  в  словосочетани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нужен  (до) зарезу</w:t>
        <w:tab/>
        <w:tab/>
        <w:t>В)довести  (до) крайности</w:t>
        <w:tab/>
        <w:tab/>
        <w:t>С)прыгнуть (с)разбегу</w:t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остановиться (на)миг</w:t>
        <w:tab/>
        <w:t>Е)посмотреть (в)верх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Буква Е пишется  в  наречии  словосочетания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н…сколько книг</w:t>
        <w:tab/>
        <w:tab/>
        <w:t>В)н…как  не отреагировал</w:t>
        <w:tab/>
        <w:tab/>
        <w:t>С)н…зачем отвлекаться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…кого не подводил</w:t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н… на чем писать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Через дефис пишется наречие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(в)двое</w:t>
        <w:tab/>
        <w:t>В)(в)третьих</w:t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(на)глухо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(в)пятером</w:t>
        <w:tab/>
        <w:t xml:space="preserve">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(на)зло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7</w:t>
        <w:tab/>
        <w:t>Укажите словосочетание с наречием  меры  и степени</w:t>
        <w:tab/>
        <w:tab/>
        <w:tab/>
        <w:tab/>
        <w:tab/>
        <w:tab/>
        <w:tab/>
        <w:t>А)прийти поневоле</w:t>
        <w:tab/>
        <w:tab/>
        <w:t>В)предупредить по-дружески</w:t>
        <w:tab/>
        <w:tab/>
        <w:t>С)совершенно развалиться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аблюдать издали</w:t>
        <w:tab/>
        <w:tab/>
        <w:t>Е)слышится  вдали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Укажите предложение,  в котором наречие обозначает место</w:t>
        <w:tab/>
        <w:tab/>
        <w:tab/>
        <w:tab/>
        <w:tab/>
        <w:tab/>
        <w:t>А)Все слышит хорошо, но очень скупа на слова.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Мальчишек радостный народ коньками звучно режет лед.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)И светло, и морозно, вкусно заскрипел капустный лист.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Поутру вчера длждь  в стекла окон  стучал.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Белый снег кругом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Отрицательные наречия в ряду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никто, некогда, ничейный</w:t>
        <w:tab/>
        <w:tab/>
        <w:t>В)никогда, нипочем, нечть</w:t>
        <w:tab/>
        <w:tab/>
        <w:t>С)ничуть, никак, нигде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ниоткуда, незачем, нечего</w:t>
        <w:tab/>
        <w:tab/>
        <w:t>Е)никуда, никогда, некоторый</w:t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Наречия времен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ползком, небрежно, насухо</w:t>
        <w:tab/>
        <w:tab/>
        <w:t>В)очень, совершенно, абсолютно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С)быстро, медленно, втихомолку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впереди, всюду, кругом</w:t>
        <w:tab/>
        <w:tab/>
        <w:t>Е)вчера, всегда, утром</w:t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1.</w:t>
        <w:tab/>
        <w:t>Укажите предложение с наречием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Перед сумерками, короткими по-осеннему, с бугра съехали двое конных.</w:t>
        <w:tab/>
        <w:tab/>
        <w:tab/>
        <w:tab/>
        <w:t>В) Он начал говорить, пересилив волнение.</w:t>
        <w:tab/>
        <w:t>С) Пятый день несло непроглядной вьюгой.</w:t>
        <w:tab/>
        <w:tab/>
        <w:tab/>
        <w:t>D) Мой сосед-художник пригласил меня на свою выставку.</w:t>
        <w:tab/>
        <w:tab/>
        <w:tab/>
        <w:tab/>
        <w:tab/>
        <w:tab/>
        <w:tab/>
        <w:t>Е) Меруерт смотрела на него, не понимая, нахмурив брови.</w:t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Наречие пишется раздельно в словосочетании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вымыть (до)бела.</w:t>
        <w:tab/>
        <w:tab/>
        <w:t>В) наиграться (в)доволь.</w:t>
        <w:tab/>
        <w:t>С) выполнить точь(в)точь.</w:t>
        <w:tab/>
        <w:tab/>
        <w:tab/>
        <w:t>D) сидеть (по)турецки.</w:t>
        <w:tab/>
        <w:t>Е) танцевать (без)устали.</w:t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3.</w:t>
        <w:tab/>
        <w:t>Укажите наречие, которое пишется раздельно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(Кое)как</w:t>
        <w:tab/>
        <w:t>В)(Бок)(о)(бок)    С)(Точь)(в)(точь)</w:t>
        <w:tab/>
        <w:t>D)Когда(нибудь)</w:t>
        <w:tab/>
        <w:t>Е)(Еле)еле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4.</w:t>
        <w:tab/>
        <w:t>Укажите предложения  с наречиям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Мы шли обочиной дороги, сплош(?) покрытой  бурыми прошлогодними листьями</w:t>
        <w:tab/>
        <w:tab/>
        <w:tab/>
        <w:t>B)Из слова неверного вырастает лож(?)</w:t>
        <w:tab/>
        <w:t>C)Посееш(?) характер – судьбу обретеш(?)</w:t>
        <w:tab/>
        <w:tab/>
        <w:tab/>
        <w:t>D)И со всех сторон их лодку обняла речная тиш(?)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Умейте же береч(?) хоть в меру сил наш дар бессмертный</w:t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5.</w:t>
        <w:tab/>
        <w:t>Ряд наречий с суффикс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м  –о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Свысок…, сгоряч…, слегк…</w:t>
        <w:tab/>
        <w:t>В) Задолг…, наутр…,славн…</w:t>
        <w:tab/>
        <w:t>С) Дополн…, дотемн…, сплеч…</w:t>
        <w:tab/>
        <w:t>D) Дочерн…, дочист…, сполн…</w:t>
        <w:tab/>
        <w:t>Е) Сначал…, допоздн…, сперв…</w:t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Наречие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.</w:t>
        <w:tab/>
        <w:t>Укажите словосочетание с наречием меры и степени.</w:t>
        <w:tab/>
        <w:tab/>
        <w:tab/>
        <w:tab/>
        <w:tab/>
        <w:tab/>
        <w:tab/>
        <w:t>A) Прийти поневоле.</w:t>
        <w:tab/>
        <w:tab/>
        <w:t>B) Предупредить по-дружески.</w:t>
        <w:tab/>
        <w:t>C) Совершенно развалиться.</w:t>
        <w:tab/>
        <w:tab/>
        <w:t>D) Наблюдать издали.</w:t>
        <w:tab/>
        <w:tab/>
        <w:t>E) Слышится вдали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.</w:t>
        <w:tab/>
        <w:t>Укажите предложение, в котором наречие обозначает место.</w:t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Все слышит хорошо, но очень скупа на слова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Мальчишек радостный народ коньками звучно режет лед.</w:t>
        <w:tab/>
        <w:tab/>
        <w:tab/>
        <w:tab/>
        <w:tab/>
        <w:tab/>
        <w:t>C) И светло, морозно, вкусно заскрипел капустный лист.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Поутру вчера дождь в стекла окон стучал.</w:t>
        <w:tab/>
        <w:tab/>
        <w:t>E) Белый снег кругом.</w:t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3.</w:t>
        <w:tab/>
        <w:t>Укажите наречия, которые пишутся через дефис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(В)расплох, (в)первые, (в)потемках.       B) (В)двое, (в)попыхах, (в)бегах.</w:t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(По)двое, (по)совести, (по)напрасну.      D) (По)домашнему, (по)ребячьи, хлопотать (по)пустому.</w:t>
        <w:tab/>
        <w:t>E) (По)полудни, (в)пятеро, (по)старинке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4.</w:t>
        <w:tab/>
        <w:t>Наречие, в котором пишется одна н, есть в словосочетании</w:t>
        <w:tab/>
        <w:tab/>
        <w:tab/>
        <w:tab/>
        <w:tab/>
        <w:tab/>
        <w:tab/>
        <w:t>A) крутиться беше(н,нн)о.</w:t>
        <w:tab/>
        <w:t xml:space="preserve">         B) сломать нечая(н,нн)о.</w:t>
        <w:tab/>
        <w:t xml:space="preserve">             C) работать медле(н,нн)о.</w:t>
        <w:tab/>
        <w:tab/>
        <w:t>D) говорить взволнова(н,нн)о.         E) смотреть рассея(н,нн)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5.</w:t>
        <w:tab/>
        <w:t>Предложение с наречием степен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Студеные капли дождя пустились бегущим вдогонку</w:t>
        <w:tab/>
        <w:tab/>
        <w:tab/>
        <w:tab/>
        <w:tab/>
        <w:tab/>
        <w:tab/>
        <w:t>B) Ах ты, мерзкое стекло, это врешь ты мне назло.</w:t>
        <w:tab/>
        <w:t>C) Южное небо совершенно чисто.</w:t>
        <w:tab/>
        <w:tab/>
        <w:tab/>
        <w:t>D) Еще вчера я слышала эту историю.</w:t>
        <w:tab/>
        <w:tab/>
        <w:t>E) Он твердо стоял на узкой доске.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6.</w:t>
        <w:tab/>
        <w:t>Укажите группу наречий с гласной –а на конце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Занов.., запрост.., издавн…</w:t>
        <w:tab/>
        <w:tab/>
        <w:t>В) Дочист.., зажив.., исподтишк…</w:t>
        <w:tab/>
        <w:tab/>
        <w:tab/>
        <w:tab/>
        <w:tab/>
        <w:t>С) Начерн.., слев.., слегк…</w:t>
        <w:tab/>
        <w:tab/>
        <w:t>D) Дочерн.., издвн.., дочист…</w:t>
        <w:tab/>
        <w:tab/>
        <w:tab/>
        <w:tab/>
        <w:tab/>
        <w:tab/>
        <w:t>Е) Издалек.., надолг.., снов…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7.</w:t>
        <w:tab/>
        <w:t>Слитное написание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(до) бела,(до) верху,(до) завтра</w:t>
        <w:tab/>
        <w:tab/>
        <w:t>В) (до) чиста,(до) ныне,(до) упаду</w:t>
        <w:tab/>
        <w:tab/>
        <w:tab/>
        <w:tab/>
        <w:t>С) (до) поздна,(до) полна,(до) красна</w:t>
        <w:tab/>
        <w:tab/>
        <w:t>D) (до) темна,(до) черна,(до) отказа</w:t>
        <w:tab/>
        <w:tab/>
        <w:tab/>
        <w:tab/>
        <w:t>Е)  (до) суха,(до)сыта,(до) неузнаваемост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8.</w:t>
        <w:tab/>
        <w:t>Укажите словосочетание с наречием, которое пишется слитно</w:t>
        <w:tab/>
        <w:tab/>
        <w:tab/>
        <w:tab/>
        <w:tab/>
        <w:tab/>
        <w:t>А) выстрелить (в)упор</w:t>
        <w:tab/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пуститься в путь (на)удалую</w:t>
        <w:tab/>
        <w:tab/>
        <w:tab/>
        <w:tab/>
        <w:tab/>
        <w:tab/>
        <w:t>С)делать (по)своему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двигаться (на)ощупь</w:t>
        <w:tab/>
        <w:tab/>
        <w:tab/>
        <w:tab/>
        <w:tab/>
        <w:tab/>
        <w:tab/>
        <w:t>Е)выступить (в)открытую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9.</w:t>
        <w:tab/>
        <w:t>Укажите слитное написание не с наречием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 (Не)грустно, а весело.</w:t>
        <w:tab/>
        <w:t>В) (Не)лепо отказываться.</w:t>
        <w:tab/>
        <w:t>С) (Не)скучно, а интересно.</w:t>
        <w:tab/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Говорить (не)громко, а тихо.</w:t>
        <w:tab/>
        <w:t>Е) (Не)далеко, а близко.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0.</w:t>
        <w:tab/>
        <w:t>Укажите ряд, в котором все наречия пишутся раздельно.</w:t>
        <w:tab/>
        <w:tab/>
        <w:tab/>
        <w:tab/>
        <w:tab/>
        <w:tab/>
        <w:tab/>
        <w:t>A)(В)тридорога, в(расплох), (в)первые.</w:t>
        <w:tab/>
        <w:t>B)(В)попыхах, (в)потьмах, (в)троем.</w:t>
        <w:tab/>
        <w:tab/>
        <w:tab/>
        <w:tab/>
        <w:t>C)(Во)первых, (во)вторых, (в)третьих.</w:t>
        <w:tab/>
        <w:t>D)(По)малу, (по)напрасну, (по)долгу.</w:t>
        <w:tab/>
        <w:tab/>
        <w:tab/>
        <w:tab/>
        <w:t>E)(В)потемках, (по)двое, (по)совести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1.</w:t>
        <w:tab/>
        <w:t>Пишется а на конце наречий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сначал…, сполн…, скорпалительн…</w:t>
        <w:tab/>
        <w:t>В) сгоряч…, неспрост…, слегк…</w:t>
        <w:tab/>
        <w:tab/>
        <w:tab/>
        <w:tab/>
        <w:t>С) досух…, справ…, скор…</w:t>
        <w:tab/>
        <w:tab/>
        <w:tab/>
        <w:t>D) слев…, справ…, скор…</w:t>
        <w:tab/>
        <w:tab/>
        <w:tab/>
        <w:tab/>
        <w:tab/>
        <w:t>Е) иссин…, изжелт…, изначальн…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2.</w:t>
        <w:tab/>
        <w:t>Отрицательные наречия в ряду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Никто, некогда, ничейный</w:t>
        <w:tab/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Никогда, нипочём, нечто</w:t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Ничуть, никак, нигде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Ниоткуда, незачем, нечего</w:t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икуда, никогда, некоторый</w:t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3.</w:t>
        <w:tab/>
        <w:t>Укажите в наречие , которое пишется раздельно 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 xml:space="preserve">A) (Из)давна </w:t>
        <w:tab/>
        <w:t>B) (Ни)мало</w:t>
        <w:tab/>
        <w:t>C) (На)скаку</w:t>
        <w:tab/>
        <w:t>D) (В)рукопашную</w:t>
        <w:tab/>
        <w:t xml:space="preserve">E) (Давным) давно 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4.</w:t>
        <w:tab/>
        <w:t>Через дефис пишется наречие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(в)двое</w:t>
        <w:tab/>
        <w:t>B) (в)третьих</w:t>
        <w:tab/>
        <w:t>C) (в)догонку</w:t>
        <w:tab/>
        <w:t>D) (в)лево</w:t>
        <w:tab/>
        <w:t>E) (в)рассыпную</w:t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5.</w:t>
        <w:tab/>
        <w:t>Укажите наречие в форме сравнительной степени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Это озеро глубже.</w:t>
        <w:tab/>
        <w:t>B)День стал длиннее.</w:t>
        <w:tab/>
        <w:t>C)Мороз все крепче.</w:t>
        <w:tab/>
        <w:t>D)Этот путь короче.</w:t>
        <w:tab/>
        <w:tab/>
        <w:tab/>
        <w:t>Е)Живется труднее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6.</w:t>
        <w:tab/>
        <w:t xml:space="preserve">С одним н пишется наречие в предложении: 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Выступление прошло организова…о.</w:t>
        <w:tab/>
        <w:t>B) Отвечал он как-то пута…о и невнят…о.</w:t>
        <w:tab/>
        <w:tab/>
        <w:tab/>
        <w:t>C) Мне кажется, что он искре…е сожалеет о своих словах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Мой товарищ - всесторо…е развитый человек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Адвокат говорил обдума…о, взвешивая каждое слова.</w:t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7.</w:t>
        <w:tab/>
        <w:t xml:space="preserve">Пишутся слитно с не наречия  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(не) важно, нисколько (не) поздно</w:t>
        <w:tab/>
        <w:tab/>
        <w:t>B)(не) красиво, а уродливо, (не)далеко</w:t>
        <w:tab/>
        <w:tab/>
        <w:tab/>
        <w:t xml:space="preserve">C)(не) возмутимо, далеко (не) полно </w:t>
        <w:tab/>
        <w:tab/>
        <w:t>D)(не) вовремя,  ничуть (не) занимательно</w:t>
        <w:tab/>
        <w:tab/>
        <w:tab/>
        <w:t>E)(не) стандартно, (не)сложно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8.</w:t>
        <w:tab/>
        <w:t>Укажите предложение с отрицательным наречием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Внизу как будто никого не было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Никогда не берись за последующее, не усвоив предыдущего.</w:t>
        <w:tab/>
        <w:tab/>
        <w:tab/>
        <w:tab/>
        <w:tab/>
        <w:tab/>
        <w:t>C)Скучен день до вечера, коли делать нечего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Некому было рассказать о случившемся, не с кем поделиться горем. </w:t>
        <w:tab/>
        <w:tab/>
        <w:tab/>
        <w:tab/>
        <w:tab/>
        <w:t>E)Разговаривать им больше было не о чем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9.</w:t>
        <w:tab/>
        <w:t>Укажите предложение, в котором наречие пишется через дефис.</w:t>
        <w:tab/>
        <w:tab/>
        <w:tab/>
        <w:tab/>
        <w:tab/>
        <w:tab/>
        <w:t>А) (По)прежнему пути уже никто не ездит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Отец будет посылать тебе деньги (по)московскому адресу.</w:t>
        <w:tab/>
        <w:tab/>
        <w:tab/>
        <w:tab/>
        <w:tab/>
        <w:tab/>
        <w:t>С)Мы сдаем экзамены (по)русскому языку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(По)твоему лицу можно легко догадаться ,о чем ты думаешь.</w:t>
        <w:tab/>
        <w:tab/>
        <w:tab/>
        <w:tab/>
        <w:tab/>
        <w:tab/>
        <w:t>Е) А мы (по)прежнему тоскуем по нашей деревне, по нашим полям, богатым лесам.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0.</w:t>
        <w:tab/>
        <w:t>Гласная -о на конце наречий: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 направ... , наглух...</w:t>
        <w:tab/>
        <w:t xml:space="preserve">   В)досух...., занов...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 xml:space="preserve">издавн..., справ...     </w:t>
      </w:r>
      <w:r>
        <w:rPr>
          <w:rFonts w:cs="Times New Roman" w:ascii="Times New Roman" w:hAnsi="Times New Roman"/>
        </w:rPr>
        <w:t>D) слев..., засветл...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 дотемн..., влев..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lang w:val="kk-KZ"/>
        </w:rPr>
        <w:t xml:space="preserve">21.        </w:t>
      </w:r>
      <w:r>
        <w:rPr>
          <w:rFonts w:cs="Times New Roman" w:ascii="Times New Roman" w:hAnsi="Times New Roman"/>
        </w:rPr>
        <w:t>Наречие с приставкой ни- в словосочетани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ждать (не, ни)откуда.</w:t>
        <w:tab/>
        <w:t xml:space="preserve">    B) (Ни, не) куда не тороплюсь</w:t>
        <w:tab/>
        <w:t>C) Думать (не, ни)когда</w:t>
        <w:tab/>
        <w:tab/>
        <w:t>D) (Ни, не)зачем отвлекаться.</w:t>
        <w:tab/>
        <w:t xml:space="preserve">    E) (Ни, не) где присесть.</w:t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lang w:val="kk-KZ"/>
        </w:rPr>
        <w:t>22.</w:t>
        <w:tab/>
      </w:r>
      <w:r>
        <w:rPr>
          <w:rFonts w:cs="Times New Roman" w:ascii="Times New Roman" w:hAnsi="Times New Roman"/>
        </w:rPr>
        <w:t>Укажите словосочетание, в котором слово пишется раздельно.</w:t>
        <w:tab/>
        <w:tab/>
        <w:tab/>
        <w:tab/>
        <w:tab/>
        <w:tab/>
        <w:t>A) Иди (подобру) поздорову.</w:t>
        <w:tab/>
        <w:t xml:space="preserve">  B) (С) начала осени.</w:t>
        <w:tab/>
        <w:t xml:space="preserve">  C) (В) высь подняться.</w:t>
        <w:tab/>
        <w:tab/>
        <w:tab/>
        <w:tab/>
        <w:t>D) Одет (по) осеннему.</w:t>
        <w:tab/>
        <w:t xml:space="preserve">  E) (Во) время прийти.</w:t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  <w:lang w:val="kk-KZ"/>
        </w:rPr>
        <w:t>23.</w:t>
        <w:tab/>
      </w:r>
      <w:r>
        <w:rPr>
          <w:rFonts w:cs="Times New Roman" w:ascii="Times New Roman" w:hAnsi="Times New Roman"/>
        </w:rPr>
        <w:t>Наречия, образованные от прилагательных: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 умоляюще, волнующе, удушающе</w:t>
        <w:tab/>
        <w:tab/>
        <w:t>В) немедля, походя, отродясь</w:t>
        <w:tab/>
        <w:tab/>
        <w:tab/>
        <w:tab/>
        <w:tab/>
        <w:t>С) наверху, накануне, вдребезги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нипочем, по-моему, никогда</w:t>
        <w:tab/>
        <w:tab/>
        <w:tab/>
        <w:tab/>
        <w:t>Е) зачастую, по-летнему, слева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4.</w:t>
        <w:tab/>
        <w:t>Слитно пишутся наречия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(на)утро,(без)разбору, (в)трое</w:t>
        <w:tab/>
        <w:tab/>
        <w:t>В) (без)оглядки, (в)глубь, (с)лева</w:t>
        <w:tab/>
        <w:tab/>
        <w:tab/>
        <w:tab/>
        <w:t>С) (за)темно, (с)горяча (со)слепу</w:t>
        <w:tab/>
        <w:tab/>
        <w:t>Д) (в)(пол),слуха,(по)утру, (в)насмешку</w:t>
        <w:tab/>
        <w:tab/>
        <w:tab/>
        <w:t>Е) (в)даль, (на)завтра, (по)прежнему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5.</w:t>
        <w:tab/>
        <w:t>Укажите предложение с наречием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Ты мог выполнить эту работу лучше.</w:t>
        <w:tab/>
        <w:t>B) Отец старше матери на два года.</w:t>
        <w:tab/>
        <w:tab/>
        <w:tab/>
        <w:tab/>
        <w:t>C) После работы отдых приятнее.</w:t>
        <w:tab/>
        <w:tab/>
        <w:t>D) Здоровье дороже золота.</w:t>
        <w:tab/>
        <w:tab/>
        <w:tab/>
        <w:tab/>
        <w:tab/>
        <w:t>E) Дождливое лето хуже осени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Наречие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.</w:t>
        <w:tab/>
        <w:t xml:space="preserve">Укажите значение наречий </w:t>
      </w:r>
      <w:r>
        <w:rPr>
          <w:rFonts w:cs="Times New Roman" w:ascii="Times New Roman" w:hAnsi="Times New Roman"/>
          <w:i/>
          <w:iCs/>
        </w:rPr>
        <w:t>издали, здесь, впереди, всюду.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Времени.</w:t>
        <w:tab/>
        <w:t>B) Образа действия.</w:t>
        <w:tab/>
        <w:t>C) Цели.</w:t>
        <w:tab/>
        <w:t>D) Причины.</w:t>
        <w:tab/>
        <w:t xml:space="preserve">    E) Места.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.</w:t>
        <w:tab/>
        <w:t>Отрицательное наречие с приставкой ни- есть в предложении</w:t>
        <w:tab/>
        <w:tab/>
        <w:tab/>
        <w:tab/>
        <w:tab/>
        <w:tab/>
        <w:t>А) Начались дожди, и нам (ни, не)зачем было оставаться на побережье.</w:t>
        <w:tab/>
        <w:tab/>
        <w:tab/>
        <w:tab/>
        <w:tab/>
        <w:t>B) Путникам (ни, не)где было разместиться в доме.</w:t>
        <w:tab/>
        <w:t xml:space="preserve">     C) (Ни, не)где не попадались им деревья.</w:t>
        <w:tab/>
        <w:tab/>
        <w:t>D) Гулять меня на улицу не пускали, да и (ни, не)когда было гулять.</w:t>
        <w:tab/>
        <w:tab/>
        <w:tab/>
        <w:tab/>
        <w:tab/>
        <w:t>E) (Ни, не)с кем говорить не хотелось, и я молча сидел у костра.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3.</w:t>
        <w:tab/>
        <w:t>Укажите ряд пропущенных букв в словах предложени</w:t>
      </w:r>
      <w:r>
        <w:rPr>
          <w:rFonts w:cs="Times New Roman" w:ascii="Times New Roman" w:hAnsi="Times New Roman"/>
          <w:lang w:val="kk-KZ"/>
        </w:rPr>
        <w:t>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Н...когда и н...где я н...  чувствовал себя </w:t>
        <w:tab/>
        <w:t xml:space="preserve">так </w:t>
        <w:tab/>
        <w:t>уютно, как в доме бабушки. Н...куда мы отсюда н... уйдём да и  н…куда уходить</w:t>
        <w:tab/>
        <w:tab/>
      </w:r>
      <w:r>
        <w:rPr>
          <w:rFonts w:cs="Times New Roman" w:ascii="Times New Roman" w:hAnsi="Times New Roman"/>
        </w:rPr>
        <w:tab/>
        <w:t>А) и, е, е, е, е, е.</w:t>
        <w:tab/>
        <w:t>В) и, и, и, е, е, е.</w:t>
        <w:tab/>
        <w:t>С) е, е, и, е, и, е.</w:t>
        <w:tab/>
        <w:t>D) е, и, е, и, е, и.</w:t>
        <w:tab/>
        <w:tab/>
        <w:tab/>
        <w:t>Е) и, и, е, и, е, е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4.</w:t>
        <w:tab/>
        <w:t xml:space="preserve">Укажите наречие на </w:t>
      </w:r>
      <w:r>
        <w:rPr>
          <w:rFonts w:cs="Times New Roman" w:ascii="Times New Roman" w:hAnsi="Times New Roman"/>
          <w:b/>
          <w:bCs/>
          <w:i/>
          <w:iCs/>
        </w:rPr>
        <w:t>–а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 Направ…, крепко-накрепк…</w:t>
        <w:tab/>
        <w:tab/>
        <w:t>В) Начист….,вправ…,занов…,налев…</w:t>
        <w:tab/>
        <w:tab/>
        <w:tab/>
        <w:t>С) Насух.., набел…, влев…, засветл…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Затемн…,настрог…,нанов…</w:t>
        <w:tab/>
        <w:tab/>
        <w:tab/>
        <w:tab/>
        <w:t>Е) Дочист…,справ…,снов…,добел…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5.</w:t>
        <w:tab/>
        <w:t>Наречие цели в предложении: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 Он не пришел назло всем.</w:t>
        <w:tab/>
        <w:tab/>
        <w:t>В) Глухой гул несся мне навстречу.</w:t>
        <w:tab/>
        <w:tab/>
        <w:tab/>
        <w:tab/>
        <w:tab/>
        <w:t>С) Был третий час за полночь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Встань,  выйди поутру на луг.</w:t>
        <w:tab/>
        <w:tab/>
        <w:tab/>
        <w:tab/>
        <w:tab/>
        <w:t>Е) Он был ранен в грудь навылет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6.</w:t>
        <w:tab/>
        <w:t>Укажите  слитное  написание  не  с  наречием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 (Н…)когда  и  (н…)где  не  пропадет.</w:t>
        <w:tab/>
        <w:t>В) (Н…)как  нельзя  уйти.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С) (Н..)(от)куда  не  доносились  звуки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(Н..)(от)чего  расстраиваться.</w:t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 (Н..)(за)чем  уходить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7.</w:t>
        <w:tab/>
        <w:t>Раздельное  написание  не- в  наречии: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 xml:space="preserve"> А) (не)вдалеке   В) (не)вдомек     С) (не)напоказ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(не)вмоготу</w:t>
        <w:tab/>
        <w:t xml:space="preserve">       Е) (не)взначай</w:t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8.</w:t>
        <w:tab/>
        <w:t>Отрицательное наречие в предложении: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Нигде не попадались им деревья.</w:t>
        <w:tab/>
        <w:tab/>
        <w:t>В) О его состоянии ты не беспокойся.</w:t>
        <w:tab/>
        <w:tab/>
        <w:tab/>
        <w:t>С) Ничего, родная, успокойся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) Жил скромно, ни к кому не ходил, ни о чем не рассказывал.</w:t>
        <w:tab/>
        <w:tab/>
        <w:tab/>
        <w:tab/>
        <w:tab/>
        <w:tab/>
        <w:t>Е) Никто не помнил даже имени дочери скорняка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9.</w:t>
        <w:tab/>
        <w:t>Наречие обозначает признак предмета в словосочетании:</w:t>
        <w:tab/>
        <w:tab/>
        <w:tab/>
        <w:tab/>
        <w:tab/>
        <w:tab/>
        <w:tab/>
        <w:t>А) мысли  вслух</w:t>
        <w:tab/>
        <w:t>В) абсолютно правильно</w:t>
        <w:tab/>
        <w:t>С) сделал назло</w:t>
        <w:tab/>
        <w:tab/>
        <w:tab/>
        <w:tab/>
        <w:tab/>
        <w:t>Д) безмерно усталый</w:t>
        <w:tab/>
        <w:t>Е) быстро шел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0.</w:t>
        <w:tab/>
        <w:t>Предложение с наречием, пишущимся слитно: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(Без) умолку шумит вода.</w:t>
        <w:tab/>
        <w:t>B) Отрядом книг уставил полку, читал, читал, а все (без) толку.</w:t>
        <w:tab/>
        <w:tab/>
        <w:t>C) (На) миг на меня повеяло очарованием воспоминаний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Летом мы решили отдохнуть (за) границей</w:t>
        <w:tab/>
        <w:t>E) (С) начала подумай, потом отвечай.</w:t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1.</w:t>
        <w:tab/>
        <w:t>Укажите наречия со значением времени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Ползком, врукопашную, почти.</w:t>
        <w:tab/>
        <w:t>B) Вечером, недавно, раньше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Трепетно, весело, чересчур</w:t>
        <w:tab/>
        <w:t>D) Кое-как, бережно, еле-еле.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На ощупь, насухо, очень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2.</w:t>
        <w:tab/>
        <w:t>Не с наречиями пишется слитно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) говорил (не)зря </w:t>
        <w:tab/>
        <w:tab/>
        <w:t>В) ничуть (не)трудно</w:t>
        <w:tab/>
        <w:tab/>
        <w:t>С) (не)(с)(кем) посоветоваться</w:t>
        <w:tab/>
        <w:tab/>
        <w:t>D) увидел (не)подалеку</w:t>
        <w:tab/>
        <w:t>Е) это мне (не) под силу</w:t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3.</w:t>
        <w:tab/>
        <w:t xml:space="preserve">Наречие с приставкой </w:t>
      </w:r>
      <w:r>
        <w:rPr>
          <w:rFonts w:cs="Times New Roman" w:ascii="Times New Roman" w:hAnsi="Times New Roman"/>
          <w:b/>
          <w:bCs/>
          <w:i/>
          <w:iCs/>
        </w:rPr>
        <w:t>н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Он (ни)куда не ездил.</w:t>
        <w:tab/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ак проходили дни (ни)весело, (ни)скучно.</w:t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Вадим (ни)(у)кого не спрашивал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Он (ни) с кем не дружил.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Гостей (не)где было разместить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4.</w:t>
        <w:tab/>
        <w:t>Наречие, которое пишется слитно в словосочетани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сделать (на)зло</w:t>
        <w:tab/>
        <w:tab/>
        <w:t>B) писать (по)памяти</w:t>
        <w:tab/>
        <w:tab/>
        <w:t>C) поступить далеко (не)разумно</w:t>
        <w:tab/>
        <w:tab/>
        <w:t>D) работать (без)устали</w:t>
        <w:tab/>
        <w:t>E) примерить (на)глазок</w:t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5.</w:t>
        <w:tab/>
        <w:t>Укажите наречие со значением причины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Кое-как.</w:t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оневоле.</w:t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Когда-то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Очень.</w:t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Крайне.</w:t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6.</w:t>
        <w:tab/>
        <w:t>Укажите ряд наречий, образованных приставочным способом.</w:t>
        <w:tab/>
        <w:tab/>
        <w:tab/>
        <w:tab/>
        <w:tab/>
        <w:tab/>
        <w:t>А) грубо, внезапно</w:t>
        <w:tab/>
        <w:tab/>
        <w:t>B) откуда-то, легко</w:t>
        <w:tab/>
        <w:t>С) во- первых, по-русски</w:t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несерьезно, кое-когда</w:t>
        <w:tab/>
        <w:t>Е) крепко-накрепко, крест-накрест</w:t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7.</w:t>
        <w:tab/>
        <w:t>Укажите ряд наречий глагольного происхождения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A) Зимой, вниз, дотла.</w:t>
        <w:tab/>
        <w:tab/>
        <w:tab/>
        <w:t>B) Дважды, навстречу, наедине.</w:t>
        <w:tab/>
        <w:tab/>
        <w:tab/>
        <w:tab/>
        <w:tab/>
        <w:t>С) Нехотя, умеючи, волнующе.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Светло, нарочно.</w:t>
        <w:tab/>
        <w:tab/>
        <w:tab/>
        <w:tab/>
        <w:tab/>
        <w:tab/>
        <w:tab/>
        <w:t>Е) Медленно, героически, по-лисьи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8.</w:t>
        <w:tab/>
        <w:t>Укажите наречие, в котором пишется одна н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воспринимать болезне(н,нн)о.</w:t>
        <w:tab/>
        <w:t>В) провести организова(н,нн)о.</w:t>
        <w:tab/>
        <w:tab/>
        <w:tab/>
        <w:tab/>
        <w:tab/>
        <w:t>С) рассказывать пута(н,нн)о.</w:t>
        <w:tab/>
        <w:tab/>
        <w:t>D) отвечать зауче(н,нн)о.</w:t>
        <w:tab/>
        <w:tab/>
        <w:tab/>
        <w:tab/>
        <w:tab/>
        <w:tab/>
        <w:t>Е) смотреть смуще(н,нн)о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19.</w:t>
        <w:tab/>
        <w:t>Через дефис пишутся наречия: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А) (на)ряду, (крест)накрест</w:t>
        <w:tab/>
        <w:tab/>
        <w:t>В) (по)русски, (по)многу</w:t>
        <w:tab/>
        <w:t>С) (по)осеннему, (по)очередно</w:t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(по)ребячьи, (мало)помалу</w:t>
        <w:tab/>
        <w:tab/>
        <w:t>Е) (с)верху,(до)низу</w:t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0.</w:t>
        <w:tab/>
        <w:t>Через дефис пишется наречие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(По)одиночке</w:t>
        <w:tab/>
        <w:t>В) (Без)удержу</w:t>
        <w:tab/>
        <w:t>С) Слово(за)слово</w:t>
        <w:tab/>
        <w:t>D) (Перво)наперво</w:t>
        <w:tab/>
        <w:tab/>
        <w:tab/>
        <w:t>Е) Бок(о)бок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1.</w:t>
        <w:tab/>
        <w:t>Через дефис пишется наречие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(В)пятеро</w:t>
        <w:tab/>
        <w:t>В) (в)пятером</w:t>
        <w:tab/>
        <w:tab/>
        <w:t>С) (в) прямь</w:t>
        <w:tab/>
        <w:t>D) (в)пятых</w:t>
        <w:tab/>
        <w:t>Е) (в)пустую</w:t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2.</w:t>
        <w:tab/>
        <w:t>Наречие с НН  есть в предложени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Над садом торжестве...о и радостно сияло солнце.</w:t>
        <w:tab/>
        <w:t xml:space="preserve">   В)Громадный маховик  беше…о  вертелся.</w:t>
        <w:tab/>
        <w:tab/>
        <w:t>С)Зеле…о и празднично  светился  вдали лес.</w:t>
        <w:tab/>
        <w:t xml:space="preserve">   Д)Мастерица  искус…о  вышивала ковер.</w:t>
        <w:tab/>
        <w:tab/>
        <w:t>Е)С  крыш  капала вода, и звук ее падения  прекрас…о  сливался со стуком часов.</w:t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Укажите предложение, в котором наречие пишется через дефис.</w:t>
        <w:tab/>
        <w:tab/>
        <w:tab/>
        <w:tab/>
        <w:tab/>
        <w:tab/>
        <w:t>А) (По)прежнему пути уже никто не ездит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Отец будет посылать тебе деньги (по)московскому адресу.</w:t>
        <w:tab/>
        <w:tab/>
        <w:tab/>
        <w:tab/>
        <w:tab/>
        <w:tab/>
        <w:t>С)Мы сдаем экзамены (по)русскому языку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(По)твоему лицу можно легко догадаться ,о чем ты думаешь.</w:t>
        <w:tab/>
        <w:tab/>
        <w:tab/>
        <w:tab/>
        <w:tab/>
        <w:tab/>
        <w:t>Е) А мы (по)прежнему тоскуем по нашей деревне, по нашим полям, богатым лесам.</w:t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>24.</w:t>
        <w:tab/>
        <w:t>Укажите предложения  с наречиями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>A)Мы шли обочиной дороги, сплош(?) покрытой  бурыми прошлогодними листьями</w:t>
        <w:tab/>
        <w:tab/>
        <w:tab/>
        <w:t>B)Из слова неверного вырастает лож(?)</w:t>
        <w:tab/>
        <w:t>C)Посееш(?) характер – судьбу обретеш(?)</w:t>
        <w:tab/>
        <w:tab/>
        <w:tab/>
        <w:t>D)И со всех сторон их лодку обняла речная тиш(?)</w:t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Умейте же береч(?) хоть в меру сил наш дар бессмертный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Наречия, образованные от прилагательных: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умоляюще, волнующе, удушающе</w:t>
        <w:tab/>
        <w:tab/>
        <w:t>В) немедля, походя, отродясь</w:t>
        <w:tab/>
        <w:tab/>
        <w:tab/>
        <w:tab/>
        <w:tab/>
        <w:t>С) наверху, накануне, вдребезги</w:t>
        <w:tab/>
        <w:tab/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нипочем, по-моему, никогда</w:t>
        <w:tab/>
        <w:tab/>
        <w:tab/>
        <w:tab/>
        <w:t>Е) зачастую, по-летнему, слева</w:t>
        <w:tab/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>Предложение  с категорией состояния, обозначающей психическое состояние человека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/>
        <w:tab/>
        <w:t>А)Солнце пекло  горячо.</w:t>
        <w:tab/>
        <w:tab/>
        <w:t>В)В гостиной было  шумно и беспорядочно.</w:t>
        <w:tab/>
        <w:tab/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/>
        <w:tab/>
        <w:t>С)Трудно описать  восторг всей честной компании.</w:t>
        <w:tab/>
        <w:tab/>
        <w:tab/>
        <w:tab/>
        <w:t>Д)В  начале удицы  еще было ветрено.</w:t>
        <w:tab/>
        <w:tab/>
        <w:tab/>
        <w:tab/>
        <w:tab/>
        <w:tab/>
      </w:r>
    </w:p>
    <w:p>
      <w:pPr>
        <w:pStyle w:val="Normal"/>
        <w:spacing w:lineRule="atLeast" w:line="115" w:before="0" w:after="0"/>
        <w:rPr/>
      </w:pPr>
      <w:r>
        <w:rPr/>
        <w:tab/>
        <w:t>Е)И вам не совестно было верить этой женщине?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5:00Z</dcterms:created>
  <dc:creator>User</dc:creator>
  <dc:description/>
  <cp:keywords/>
  <dc:language>en-US</dc:language>
  <cp:lastModifiedBy>Customer</cp:lastModifiedBy>
  <cp:lastPrinted>2013-01-18T16:15:00Z</cp:lastPrinted>
  <dcterms:modified xsi:type="dcterms:W3CDTF">2013-02-01T07:53:00Z</dcterms:modified>
  <cp:revision>6</cp:revision>
  <dc:subject/>
  <dc:title/>
</cp:coreProperties>
</file>