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илистика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</w:t>
        <w:tab/>
        <w:t>Укажите,  какие лексические средства  соответствуют  публицистическому  стилю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А) Обиходная,  эмоциональная  лексика.  Употребление слов как в прямом,  так и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в переносном значении.  Обилие  частиц,  междометий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В) Богатство  лексики  и синтаксических  конструкций,  использование элементов 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всех  стилей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С) Общественно-политическая  лексика, эмоционально - оценочные слова и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выражения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Д) Канцелярская,  официальная  лексика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Е) Терминология,  слова  с отвлеченным  и обобщенным  значением,  слова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только в прямом  значении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</w:t>
        <w:tab/>
        <w:t>Укажите стиль текста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Утро туманное, утро седое,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Нивы печальные, снегом покрытые,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Нехотя  вспомнишь  и время былое,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Вспомнишь  и  лица,  давно позабытые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А) публицистический</w:t>
        <w:tab/>
        <w:tab/>
        <w:t>В) научный</w:t>
        <w:tab/>
        <w:t>С) художественный</w:t>
        <w:tab/>
        <w:tab/>
        <w:t>Д) разговорный</w:t>
        <w:tab/>
        <w:tab/>
        <w:t>Е) официально-деловой</w:t>
        <w:tab/>
        <w:tab/>
      </w:r>
    </w:p>
    <w:p>
      <w:pPr>
        <w:pStyle w:val="Normal"/>
        <w:rPr/>
      </w:pPr>
      <w:r>
        <w:rPr/>
        <w:t>3</w:t>
        <w:tab/>
        <w:t>Укажите,  какой стиль используется  в неофициальной обстановке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А) разговорный</w:t>
        <w:tab/>
        <w:tab/>
        <w:t>В) художественный</w:t>
        <w:tab/>
        <w:tab/>
        <w:t>С) публицистический</w:t>
        <w:tab/>
        <w:tab/>
        <w:t>Д) официально - деловой</w:t>
        <w:tab/>
        <w:tab/>
        <w:tab/>
      </w:r>
    </w:p>
    <w:p>
      <w:pPr>
        <w:pStyle w:val="Normal"/>
        <w:rPr/>
      </w:pPr>
      <w:r>
        <w:rPr/>
        <w:tab/>
        <w:t>Е) научный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4</w:t>
        <w:tab/>
        <w:t>Долгом каждого гражданина  Республики  Казахстан  является  овладение государственным  языком,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являющимся важнейшим фактором консолидации  народов  Республики Казахстан. (Из  Статьи 1  Закона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"О языках  в  Республике  Казахстан"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Этот фрагмент текста относится  к стилю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А) научному</w:t>
        <w:tab/>
        <w:t>В) разговорному</w:t>
        <w:tab/>
        <w:tab/>
        <w:t>С) официально - деловому</w:t>
        <w:tab/>
        <w:tab/>
        <w:tab/>
        <w:t>Д) публицистическому</w:t>
        <w:tab/>
        <w:tab/>
        <w:tab/>
      </w:r>
    </w:p>
    <w:p>
      <w:pPr>
        <w:pStyle w:val="Normal"/>
        <w:rPr/>
      </w:pPr>
      <w:r>
        <w:rPr/>
        <w:tab/>
        <w:t>Е) художественному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5</w:t>
        <w:tab/>
        <w:t>Укажите стиль текста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В Вашингтоне  прошла встреча министров иностранных дел  "большой восьмерки".  По традиции  она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предшествует  саммиту, который на этот раз пройдет  на  Си-Айленд  у берегов Джорджии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А) научный</w:t>
        <w:tab/>
        <w:t>В) публицистический</w:t>
        <w:tab/>
        <w:tab/>
        <w:t>С) художественный</w:t>
        <w:tab/>
        <w:tab/>
        <w:t>Д) разговорный</w:t>
        <w:tab/>
        <w:tab/>
        <w:t>Е) официально-деловой</w:t>
        <w:tab/>
        <w:tab/>
      </w:r>
    </w:p>
    <w:p>
      <w:pPr>
        <w:pStyle w:val="Normal"/>
        <w:rPr/>
      </w:pPr>
      <w:r>
        <w:rPr/>
        <w:t>6</w:t>
        <w:tab/>
        <w:t>Стиль текста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А что будет с нами? Ведущие ученые Казахстана, исследуя перспективы  и противоречия социального прогресса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в начале третьего  тысячелетия,  считают, что демографиеская ситуация у нас проблемна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А)публицистический</w:t>
        <w:tab/>
        <w:tab/>
        <w:t>В)официально-деловой</w:t>
        <w:tab/>
        <w:tab/>
        <w:t>С)художественный</w:t>
        <w:tab/>
        <w:tab/>
        <w:t>Д)разговорный</w:t>
        <w:tab/>
        <w:tab/>
        <w:t>Е)научный</w:t>
        <w:tab/>
      </w:r>
    </w:p>
    <w:p>
      <w:pPr>
        <w:pStyle w:val="Normal"/>
        <w:rPr/>
      </w:pPr>
      <w:r>
        <w:rPr/>
        <w:t>7</w:t>
        <w:tab/>
        <w:t>Публицистическому стилю соответствует характеристика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А)стилевые черты - строгость, точность, логичность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В)стилевые черты - объективность выражений, стандартизированность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С)стилевые черты - призывность, собирательность, оценочность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Д)стилевые черты - непринужденность, непоследовательность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Е)стилевые черты - образность, экспрессивность, эмоциональность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8</w:t>
        <w:tab/>
        <w:t>Официально-деловой стиль употребляется в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А)обыденной речи, в беседах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В)научных трудах ученых  для выражения  результатов  исследовательской деятельности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С)общения граждан с учреждениями и учреждений между собой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Д)словесно-художественном творчестве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Е)агитационно-массовой деятельности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9</w:t>
        <w:tab/>
        <w:t>Создавая  драматические произведения,  автор использует  стиль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А)научный</w:t>
        <w:tab/>
        <w:t>В)разговорный</w:t>
        <w:tab/>
        <w:tab/>
        <w:t>С)официально-деловой</w:t>
        <w:tab/>
        <w:tab/>
        <w:t>Д)художественный</w:t>
        <w:tab/>
        <w:tab/>
        <w:t>Е)публицистический</w:t>
        <w:tab/>
        <w:tab/>
      </w:r>
    </w:p>
    <w:p>
      <w:pPr>
        <w:pStyle w:val="Normal"/>
        <w:rPr/>
      </w:pPr>
      <w:r>
        <w:rPr/>
        <w:t>10</w:t>
        <w:tab/>
        <w:t>Укажите стиль текста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Бездумно наслаждаясь  вернувшейся  к ней жизнью,  Аксинья  исспытывала  огромное желание  ко всему 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прикоснуться  руками, все оглядеть. Ей  хотелось  потрогать  почерневший  от сырости  смородиновый куст,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прижаться  щекой  к веткее  яблони, покрытой  бархатистым налетом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А)разговорный стиль</w:t>
        <w:tab/>
        <w:tab/>
        <w:t>В)научный стиль</w:t>
        <w:tab/>
        <w:tab/>
        <w:t>С)публицистический стиль</w:t>
        <w:tab/>
        <w:tab/>
        <w:tab/>
        <w:t>Д)деловой стиль</w:t>
        <w:tab/>
        <w:tab/>
      </w:r>
    </w:p>
    <w:p>
      <w:pPr>
        <w:pStyle w:val="Normal"/>
        <w:rPr/>
      </w:pPr>
      <w:r>
        <w:rPr/>
        <w:tab/>
        <w:t>Е)стиль художественной литературы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1</w:t>
        <w:tab/>
        <w:t xml:space="preserve">Обслуживает  общественные  отношения  людей, организаций, международные, политические и культурные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отношения - стиль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А)научный</w:t>
        <w:tab/>
        <w:t>В)разговорный</w:t>
        <w:tab/>
        <w:tab/>
        <w:t>С)художественный</w:t>
        <w:tab/>
        <w:tab/>
        <w:t>Д)публицистический</w:t>
        <w:tab/>
        <w:tab/>
        <w:t>Е)официально - деловой</w:t>
        <w:tab/>
        <w:tab/>
      </w:r>
    </w:p>
    <w:p>
      <w:pPr>
        <w:pStyle w:val="Normal"/>
        <w:rPr/>
      </w:pPr>
      <w:r>
        <w:rPr/>
        <w:t>12</w:t>
        <w:tab/>
        <w:t>Стиль, который используется  для написания  статей  конституции  государства, законов,  указов  о назначении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на государственные посты, -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А)научный</w:t>
        <w:tab/>
        <w:t>В)официально - деловой</w:t>
        <w:tab/>
        <w:tab/>
        <w:t>С)разговорный</w:t>
        <w:tab/>
        <w:tab/>
        <w:t>Д)художественный</w:t>
        <w:tab/>
        <w:tab/>
        <w:t>Е)публицистический</w:t>
        <w:tab/>
        <w:tab/>
      </w:r>
    </w:p>
    <w:p>
      <w:pPr>
        <w:pStyle w:val="Normal"/>
        <w:rPr/>
      </w:pPr>
      <w:r>
        <w:rPr/>
        <w:t>13</w:t>
        <w:tab/>
        <w:t>Укажите сферу применения  художественного стиля: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А)письмо   брату</w:t>
        <w:tab/>
        <w:tab/>
        <w:t>В)интервью</w:t>
        <w:tab/>
        <w:tab/>
        <w:t>С)лекция</w:t>
        <w:tab/>
        <w:t>Д) трудовой  договор</w:t>
        <w:tab/>
        <w:tab/>
        <w:t>Е)роман</w:t>
        <w:tab/>
        <w:tab/>
      </w:r>
    </w:p>
    <w:p>
      <w:pPr>
        <w:pStyle w:val="Normal"/>
        <w:rPr/>
      </w:pPr>
      <w:r>
        <w:rPr/>
        <w:t>14</w:t>
        <w:tab/>
        <w:t>Художественный стиль используется  при  написании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А)деклараций,  конвенций</w:t>
        <w:tab/>
        <w:tab/>
        <w:tab/>
        <w:t>В)газетных  и журнальных  статей на политические темы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>С)международных документов</w:t>
        <w:tab/>
        <w:tab/>
        <w:tab/>
        <w:t>Д)лирических  произведений</w:t>
        <w:tab/>
        <w:tab/>
        <w:tab/>
        <w:t>Е)студенческих  курсовых работ</w:t>
        <w:tab/>
        <w:tab/>
        <w:tab/>
      </w:r>
    </w:p>
    <w:p>
      <w:pPr>
        <w:pStyle w:val="Normal"/>
        <w:rPr/>
      </w:pPr>
      <w:r>
        <w:rPr/>
        <w:t>15</w:t>
        <w:tab/>
        <w:t>В  заявлениях,  объявлениях,  отчетах  используется  стиль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А)научный</w:t>
        <w:tab/>
        <w:t>В)разговорный</w:t>
        <w:tab/>
        <w:tab/>
        <w:t>С)художественный</w:t>
        <w:tab/>
        <w:tab/>
        <w:t>Д)официально-деловой</w:t>
        <w:tab/>
        <w:tab/>
        <w:t>Е)публицистический</w:t>
        <w:tab/>
        <w:tab/>
      </w:r>
    </w:p>
    <w:p>
      <w:pPr>
        <w:pStyle w:val="Normal"/>
        <w:rPr/>
      </w:pPr>
      <w:r>
        <w:rPr/>
        <w:t>16</w:t>
        <w:tab/>
        <w:t>Официально-деловой стиль используется при написании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А)деклараций,  конвенций</w:t>
        <w:tab/>
        <w:tab/>
        <w:tab/>
        <w:t>В)лирических произведений</w:t>
        <w:tab/>
        <w:tab/>
        <w:tab/>
        <w:t>С)студенческих  курсовых работ</w:t>
        <w:tab/>
        <w:tab/>
        <w:tab/>
      </w:r>
    </w:p>
    <w:p>
      <w:pPr>
        <w:pStyle w:val="Normal"/>
        <w:rPr/>
      </w:pPr>
      <w:r>
        <w:rPr/>
        <w:tab/>
        <w:t>Д)рассказов, новелл, повестей, романов</w:t>
        <w:tab/>
        <w:tab/>
        <w:tab/>
        <w:t>Е)газетных  и журнальных  статей на политические темы</w:t>
        <w:tab/>
        <w:tab/>
        <w:tab/>
        <w:tab/>
        <w:tab/>
        <w:tab/>
      </w:r>
    </w:p>
    <w:p>
      <w:pPr>
        <w:pStyle w:val="Normal"/>
        <w:rPr/>
      </w:pPr>
      <w:r>
        <w:rPr/>
        <w:t>17</w:t>
        <w:tab/>
        <w:t xml:space="preserve">Укажите стиль текста.  Желающих  обратиться за помощью  на биржу труда,  чтобы найти  новую работу, понадобятся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следующие документы: паспорт, трудовая книжка, документ об образовании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А)разговорный стиль</w:t>
        <w:tab/>
        <w:tab/>
        <w:t>В)официально - деловой</w:t>
        <w:tab/>
        <w:tab/>
        <w:t>С)научный</w:t>
        <w:tab/>
        <w:t>Д)художественный</w:t>
        <w:tab/>
        <w:tab/>
        <w:t>Е)публицистический</w:t>
        <w:tab/>
        <w:tab/>
      </w:r>
    </w:p>
    <w:p>
      <w:pPr>
        <w:pStyle w:val="Normal"/>
        <w:rPr/>
      </w:pPr>
      <w:r>
        <w:rPr/>
        <w:t>18</w:t>
        <w:tab/>
        <w:t>Информация  (инструктаж)  является целью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А)художественного стиля</w:t>
        <w:tab/>
        <w:tab/>
        <w:t>В)публицистического стиля</w:t>
        <w:tab/>
        <w:tab/>
        <w:t>С)разговорного стиля</w:t>
        <w:tab/>
        <w:tab/>
        <w:t>Д)официально-делового стиля</w:t>
        <w:tab/>
        <w:tab/>
        <w:tab/>
      </w:r>
    </w:p>
    <w:p>
      <w:pPr>
        <w:pStyle w:val="Normal"/>
        <w:rPr/>
      </w:pPr>
      <w:r>
        <w:rPr/>
        <w:tab/>
        <w:t>Е)научного стиля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9</w:t>
        <w:tab/>
        <w:t xml:space="preserve">Совсем  иным характером  отличалось слово Толстого. За  ним  как бы чувствовалось  биение сердца.  Оно всегда было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просто и поразительно,  просто  по отношению к создаваемому им изображению, чуждо  всяких  эффектов  в конструкции и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распределении  отдельных  частей  рассказа. Стиль  текста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А)публицистический</w:t>
        <w:tab/>
        <w:tab/>
        <w:t>В)официально-деловой</w:t>
        <w:tab/>
        <w:tab/>
        <w:t>С)разговорный</w:t>
        <w:tab/>
        <w:tab/>
        <w:t>Д)научный</w:t>
        <w:tab/>
        <w:t>Е)художественный</w:t>
        <w:tab/>
        <w:tab/>
      </w:r>
    </w:p>
    <w:p>
      <w:pPr>
        <w:pStyle w:val="Normal"/>
        <w:rPr/>
      </w:pPr>
      <w:r>
        <w:rPr/>
        <w:t>20</w:t>
        <w:tab/>
        <w:t>Характерны для  разговорного стиля  слова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А)вдохновенный, восторжествовать, неиссякаемый</w:t>
        <w:tab/>
        <w:tab/>
        <w:tab/>
        <w:tab/>
        <w:tab/>
        <w:t>В)держава,  титанический, животрепещущий</w:t>
        <w:tab/>
        <w:tab/>
        <w:tab/>
        <w:tab/>
      </w:r>
    </w:p>
    <w:p>
      <w:pPr>
        <w:pStyle w:val="Normal"/>
        <w:rPr/>
      </w:pPr>
      <w:r>
        <w:rPr/>
        <w:tab/>
        <w:t>С)каракули,  шлепнуться, карапуз</w:t>
        <w:tab/>
        <w:tab/>
        <w:tab/>
        <w:tab/>
        <w:tab/>
        <w:t>Д)братец, возмездие, торжество</w:t>
        <w:tab/>
        <w:tab/>
        <w:tab/>
        <w:tab/>
      </w:r>
    </w:p>
    <w:p>
      <w:pPr>
        <w:pStyle w:val="Normal"/>
        <w:rPr/>
      </w:pPr>
      <w:r>
        <w:rPr/>
        <w:tab/>
        <w:t>Е)вышеизложенный, циркуляр, ответчик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1</w:t>
        <w:tab/>
        <w:t xml:space="preserve">Государственный язык - языкгосударственного управления, законодательства, судопроизводства и делопроизводства,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действующий во всех  сферах общественных отношений на территории  государства. (Из  Статьи 1 Закона  "О языках  в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Республике Казахстан").  Это фрагмент текста,  относящегося  к стилю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А)научному</w:t>
        <w:tab/>
        <w:t>В)разговорному</w:t>
        <w:tab/>
        <w:tab/>
        <w:t>С)художественному</w:t>
        <w:tab/>
        <w:tab/>
        <w:t>Д)официально-деловому</w:t>
        <w:tab/>
        <w:tab/>
        <w:tab/>
        <w:t>Е)публицистическому</w:t>
        <w:tab/>
      </w:r>
    </w:p>
    <w:p>
      <w:pPr>
        <w:pStyle w:val="Normal"/>
        <w:rPr/>
      </w:pPr>
      <w:r>
        <w:rPr/>
        <w:t>22</w:t>
        <w:tab/>
        <w:t>Обобщенность  и  отвлеченность, терминологичность  характерны для  стиля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А)официально-делового</w:t>
        <w:tab/>
        <w:tab/>
        <w:t>В)разговорного</w:t>
        <w:tab/>
        <w:tab/>
        <w:t>С)научного</w:t>
        <w:tab/>
        <w:tab/>
        <w:t>Д)публицистического</w:t>
        <w:tab/>
        <w:tab/>
        <w:t>Е)художественного</w:t>
        <w:tab/>
      </w:r>
    </w:p>
    <w:p>
      <w:pPr>
        <w:pStyle w:val="Normal"/>
        <w:rPr/>
      </w:pPr>
      <w:r>
        <w:rPr/>
        <w:t>23</w:t>
        <w:tab/>
        <w:t>Обслуживает  общественные  отношения  людей, организаций, международные, политические и культурные  отношения - стиль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А)научный</w:t>
        <w:tab/>
        <w:t>В)разговорный</w:t>
        <w:tab/>
        <w:tab/>
        <w:t>С)официально - деловой</w:t>
        <w:tab/>
        <w:tab/>
        <w:tab/>
        <w:t>Д)публицистический</w:t>
        <w:tab/>
        <w:tab/>
        <w:t>Е)художественный</w:t>
        <w:tab/>
      </w:r>
    </w:p>
    <w:p>
      <w:pPr>
        <w:pStyle w:val="Normal"/>
        <w:rPr/>
      </w:pPr>
      <w:r>
        <w:rPr/>
        <w:tab/>
        <w:t>В заявках, лицензиях, указах используется стиль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А) научный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В) разговорный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* С) официально-деловой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D) публицистический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Е) художественный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Каждый гражданин Республики Казахстан имеет право на пользование родным языком, на свободный выбор языка общения, воспитания, обучения и творчества. (Из Статьи 6 Закона "О языках в Республике Казахстан")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Это фрагмент текста, относящегося к стилю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* А) официально-деловому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В) разговорному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С) художественному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D) публицистическому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Е) научному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Совсем иным характером отличалось слово Толстого. За ним как бы чувствовалось биение сердца. Оно всегда было просто и поразительно, просто по отношению к создаваемому им изображению, чуждо всяких эффектов в конструкции и распределении отдельных частей рассказа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Стиль текста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*А) публицистический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В) официально-деловой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С) разговорный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D) научный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Е) художественный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1.      Официально-деловой стиль – это стиль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A)    Научных сообщений, учебников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B)     Газет, журналов, радио- и телепередач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C)    *Переписки граждан с учреждениями и учреждений между собой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D)    Общение в неофициальной обстановке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E)     Стихов, романов, повестей, комедий, трагедий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Официально-деловой стиль используется при написании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А) Газетных и журнальных статей на политические темы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* В) Деклараций, конвенций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С) Студенческих курсовых работ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D) Рассказов, новелл, повестей, романов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Е) Лирических произведений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Характерны для разговорного стиля слова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A) вдохновенный, восторжествовать, неиссякаемый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B) держава, титанический, животрепещущий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*C) каракули, шлепнуться. карапуз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D) братец, возмездие, торжество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E) вышеизложенный, циркуляр, ответчик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Государственный язык – язык государственного управления, законодательства, судопроизводства и делопроизводства, действующий во всех сферах общественных отношений на территории государства (Из статьи I Закона «О языках в Республике Казахстан»)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Это фрагмент текста, относящегося к стилю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A) научному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B) разговорному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C) художественному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*D) официально-деловому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E) публицистическому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. Укажите, какая характеристика соответствует разговорному стилю.-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*A) Языковые средства - бытовая лексика, неполные предложения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B) Языковые средства - общественно-политическая лексика; обращения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C) Языковые средства - речевые штампы, сложные предложения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D) Языковые средства-тропы, разнообразие синтаксических конструкций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E) Языковые средства - научные термины, сложные предложения, вводные слова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Укажите, какой стиль используется для написания учебников, учебных пособий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A) Официально-деловой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*B) Научный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C) Художественный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D) Разговорный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E) Публицистический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Укажи стиль текста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Зима на исходе. Сонно жмурится солнце в лесу,  сонно ресницами игл щурится лес. Снег на дорогах чернеет, и в полдень на них маслянисто блещут лужи. Пахнет снегом и березовыми почками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A) Публицистический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B) Разговорный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C) Официально-деловой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*D) Художественный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E) Научный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. Укажите сферу применения художественного стиля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А) Репортаж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В) Научная статья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С) Беседа друзей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D) Инструкция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*Е) Повесть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Укажите стиль текста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Прошу вас разрешить мне пропустить занятия в школе 17-18 марта 2011 года в связи с участием в спортивных соревнованиях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*А)Официально-деловой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В)Публицистический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С)Научный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D)Художественный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Е)Разговорный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Использование терминов, общенаучной лексики, слов с абстрактным значением, отсутствие эмоциональной лексики и слов с переносным значением является признаком: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*А)научного стиля речи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Б)публицистического  стиля речи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С)разговорного стиля речи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Д)официально-делового стиля речи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Е)художественного стиля речи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Художественное определение означает слово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А)лазурь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Б)нимфа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*С)эпитет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Д)шлейф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Е)стяг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1.    Научный стиль употребляется в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А) обыденной речи, в беседах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В) общении граждан с учреждениями и учреждений между собой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*С) научных трудах ученых для выражения результатов исследовательской деятельности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Д) словесно-художественном творчестве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Е) агитационно-массовой деятельности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6.  Художественный стиль используется при написании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A)   деклараций, конвенций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B)   *лирических произведений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C)   международных документов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D)   студенческих курсовых работ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E)   газетных и журнальных статей на политические темы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1. Художественный стиль используется для создания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А) отчётной документации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В) газетных и журнальных статей на моральные темы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С) государственных документов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D)* литературных произведений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Е) кандидатских и докторский диссертаций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Обобщенность и отвлеченность, терминологичность  характерны для стиля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A.    Официально – делового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B.     Разговорного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C.     *Научного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D.    Публицистического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E.     Художественного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Всякое речевое высказывания связано с каким – либо мотивом. Вслед за появлением мотива появляется замысел высказывания ,  когда начинает формироваться схема будущего высказывания . Стиль текста 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A.    *научный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B.     публицистический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C.     разговорный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D.    официально- деловой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E.     художественный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Информация (инструктаж) является целью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A) художественного стиля речи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B) публицистического стиля речи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C) разговорного стиля речи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D) официально-делового стиля речи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*E) научного стиля речи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1.     Точность, достигаемая использованием терминов, однозначных слов, чётким оформлением синтаксических связей слов, характерна для стиля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A)    официально-делового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B)    *научного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C)    художественного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D)    публицистического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E)     разговорного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При написании драм, трагедий, комедий, используется стиль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A) научный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B) разговорный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C) официально-деловой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*D) художественный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E) публицистический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Стиль информационных и аналитических передач по телевидению и радио, стиль газет, журналов, выступлений называется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A)    научным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B)    разговорным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C)    *публицистическим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D)    официально-деловым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художественным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Талгат Монтаев имеет организаторские способности. Неоднократно оказывал помощь школе в организации и проведении различных мероприятий.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Стиль текста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А) художественный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В) публицистический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*С) официально-деловой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D) научный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Е) разговорный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.  В радио- и телепередачах, интервью используется стиль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*А) публицистический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В) официально-деловой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С) разговорный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D) научный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Е) художественный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.Стилистика – это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A) Раздел науки о языке, изучающий словосочетание и предложение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B) Раздел науки о языке, в котором изучаются звуки речи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C) Раздел науки о языке, изучающий словарный состав языка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*D) Раздел науки о языке, изучающий стили литературного языка и языковые средства,     создающие их особенности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E) Раздел науки о языке, который изучает слова как часть речи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Преобладание сложных предложений, наличие вводных слов и предложений, безличных конструкций, отсутствие восклицательных предложений, цитаты, сноски – синтаксические особенности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A) художественного стиля речи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*B) научного стиля речи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C) разговорного стиля речи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D) официально-делового стиля речи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E) публицистического стиля речи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Цитирование, логичность, стройность, обобщенность, строгая терминология, ссылки, систематизация – признаки стиля: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А) художественного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В) публицистического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С) официально-делового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*Д) научного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Е) разговорного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. К художественному стилю нельзя отнести: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А) роман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В) рассказ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С) поэму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*Д) статью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Е) повесть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1. Укажите, какой жанр относится к научному стилю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А) Монография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В) Репортаж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С) Ода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*Д) Рассказ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Е) Повесть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1.      Публицистический стиль – это стиль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             А) учебников, монографий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           *B) выступлений на митингах, газетных статей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             C) баллад, сонетов, рассказов, новелл, трагедий, романов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             D) общения в неофициальной, дружеской обстановке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             E) государственных документов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1.      Суд общества офицеров N-ского пехотного полка, рассмотрев дело о столкновении в помещении офицерского собрания поручика Николаева и подпоручика Ромашова, нашел, что ввиду тяжести взаимных оскорблений ссора этих обер-офицеров не может быть окончена примирением…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Текст относится к стилю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             А) художественному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             B) публицистическому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           *C) официально-деловому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             D) разговорному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             E) научному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1.      О глазах я должен сказать ещё несколько слов. Во-первых, они не смеялись, когда он смеялся. Вам случалось замечать такой странности у некоторых людей? Это признак или злого нрава или глубокой постоянной грусти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Текст относится к стилю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             А) публицистическому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             B) разговорному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             C) научному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             D) официально-деловому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           *E) художественному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Всю северную часть восточного полушария занимает огромный материк - Евразия. Западная часть материка - Европа, восточная - Азия. Текст относится к стилю: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А) художественному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В) официально-деловому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С) публицистическому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D) разговорному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*Е)  научному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Стиль текста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В соответствии с заключенным договором организация обязуется выполнить в указанные сроки все работы по  благоустройству пришкольной территории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А) научный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В) разговорный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*С) официально-деловой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Д) публицистический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Е) художественный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Снежный барс – краса гор, и его исчезновение было бы невосполнимой утратой. Дальнейшее сохранение вида в естественной среде обитания вряд ли возможно. Островками спасения для барсов должны стать зоопарки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Текст относится к стилю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А) художественному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В) научному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*С) публицистическому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Д) разговорному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Е) официально – деловому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Любовь  к  русскому  языку – одна  из  неотъемлемых  частей  того  чувства,  которое  мы  называем  любовью  к  родной  земле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Предложение  стиля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*А) публицистического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В) официально-делового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С) разговорного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Д) научного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Е) художественного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Термины,  преобладание  предложений  со  сложными  синтаксическими  конструкциями,  широкое  использование  вводных  слов  и  вставных  конструкций,  причастий,  деепричастий  и  глаголов  с  -ся  -  признаки  стиля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А) разговорного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*В) научного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С) официально-делового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Д) публицистического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Е) художественного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Пожар-то какой был у нас!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Предложение относится к стилю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А) художественному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В) научному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С) публицистическому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*D) разговорному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Е) официально-деловому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Укажите, какие лексические средства соответствуют публицистическому стилю: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А) Обиходная, эмоциональная лексика. Употребление слов как в прямом, так и в переносном значении. Обилие частиц, междометий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*В) Общественно-политическая лексика, эмоционально-оценочные слова и выражения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С) Терминология, слова с отвлеченным и обобщенным значением, слова только в прямом значении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Д) Канцелярская, официальная лексика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Е)  Богатство лексики и синтаксических конструкций, использование элементов всех стилей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Выражения устранить недостатки, рассмотреть заявление употребляются в стиле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A) научном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B) разговорном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*C) официально-деловом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D) публицистическом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E) художественном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Укажите, какая из характеристик соответствует публицистическому стилю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"A) Языковые средства – научные термины, сложные предложения, вводные слова.</w:t>
      </w:r>
    </w:p>
    <w:p>
      <w:pPr>
        <w:pStyle w:val="Normal"/>
        <w:rPr/>
      </w:pPr>
      <w:r>
        <w:rPr/>
        <w:t>B) Языковые средства – тропы, разнообразие синтаксических конструкций.</w:t>
      </w:r>
    </w:p>
    <w:p>
      <w:pPr>
        <w:pStyle w:val="Normal"/>
        <w:rPr/>
      </w:pPr>
      <w:r>
        <w:rPr/>
        <w:t>C) Языковые средства – речевые штампы, сложные предложения.</w:t>
      </w:r>
    </w:p>
    <w:p>
      <w:pPr>
        <w:pStyle w:val="Normal"/>
        <w:rPr/>
      </w:pPr>
      <w:r>
        <w:rPr/>
        <w:t>D) Языковые средства – бытовая лексика, неполные предложения.</w:t>
      </w:r>
    </w:p>
    <w:p>
      <w:pPr>
        <w:pStyle w:val="Normal"/>
        <w:rPr/>
      </w:pPr>
      <w:r>
        <w:rPr/>
        <w:t>*E) Языковые средства – общественно-политическая лексика."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В обстановке острых разногласий, осуществлять контроль, довести до сведения, возложить ответственность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Данные словосочетания характерны для стиля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А) научного В) художественного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С) разговорного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D) публицистического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Е)* официально-делового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Возобновилась тишина, морозная и светлая. Вчерашняя пороша лежит по насту, как пудра со сверкающими блестками. Наст нигде не проваливается и па поле, па солнце, держит еще лучше, чем в тени.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Стиль текста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публицистический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разговорный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*художественный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официально-деловой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научный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Укажите стиль текста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- Молчи, дядя, - возразил мой бродяга, - будет дождик, будут и грибки; а будут грибки, будет и кузов. А теперь заткни топор за спину: лесничий шастает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A) разговорный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B) публицистический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*C) художественный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D) официально-деловой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E) научный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Публицистическим стилем пишутся  диссертации, монографии, энциклопедии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романы, повести, рассказы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заявления, объявления, расписки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учебники, справочники, учебные пособия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репортажи, очерки, статьи газет и журналов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*репортажи, очерки, статьи газет и журналов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Курмангазы Сагырбаев - величайший народный композитор, не зная музыкальной письменности, оставил потомкам свои яркие произведения-Кюи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Предложение относится к стилю: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А) художественному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B) научному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С) разговорному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D) официально-деловому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*Е) публицистическому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1.         В разговорном стиле употребляются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A)                    стандартизированные словосочетания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*В) диалог, неполные предложения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С) терминология для точного выражения мыслей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Д) сложноподчиненные предложения, вводные слова, указывающие на порядок мыслей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Е) сложные синтаксические конструкции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Стиль постановлений, решений, уставов, характеризующийся отсутствием эмоционально окрашенной лексики-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*А) официально-деловой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В) художественный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С) разговорный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D) публицистический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Е) научный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Осуществлять постоянный контроль, принять к сведению, составили настоящий акт, довожу до сведения, проделана определенная работа, нижеподписавшиеся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Слова и словосочетания характерны для стиля: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А) разговорного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*В) официально-делового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С) публицистического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Д) художественного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Е) научного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Публицистический стиль употребляется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А) в письмах, в беседе, неофициальной обстановке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В) в романах, драмах, басне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С) в научных статьях, книгах, диссертациях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D) в собраниях, совещаниях, постановлениях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*Е) в очерках, в средствах массовой информации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Объяснением происхождения слов занимается специальная наука – этимология. Этимология – это один из наиболее интересных и увлекательных разделов науки о языке. Это фрагмент теста, относящегося к стилю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*А) Научному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В) Разговорному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С) Художественному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D) Публицистическому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Е) Официально – деловому</w:t>
        <w:tab/>
        <w:tab/>
        <w:tab/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29:00Z</dcterms:created>
  <dc:creator>User</dc:creator>
  <dc:description/>
  <dc:language>en-US</dc:language>
  <cp:lastModifiedBy>User</cp:lastModifiedBy>
  <dcterms:modified xsi:type="dcterms:W3CDTF">2013-01-10T06:29:00Z</dcterms:modified>
  <cp:revision>3</cp:revision>
  <dc:subject/>
  <dc:title/>
</cp:coreProperties>
</file>