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12 жылғы 27 желтоқсандағы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«Аз қамтылған отбасы</w:t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ларының қала сыртындағы және</w:t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ктеп жанындағы  лагерьлерде демалуы үшін</w:t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құжаттарды қабылдау» </w:t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№ </w:t>
      </w:r>
      <w:r>
        <w:rPr>
          <w:sz w:val="20"/>
          <w:szCs w:val="20"/>
          <w:lang w:val="kk-KZ"/>
        </w:rPr>
        <w:t>1715/27</w:t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млекеттік қызмет көрсету</w:t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регламентіне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  <w:lang w:val="kk-KZ"/>
        </w:rPr>
        <w:t>1 – қосымша</w:t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кімшілік әрекеттің (үрдістің) орындалу мерзімін көрсетумен әр бірліктің әкімшілік әрекетінің (үрдісінің) бірізділігінің сипаттам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7"/>
        <w:gridCol w:w="1843"/>
        <w:gridCol w:w="1965"/>
        <w:gridCol w:w="1343"/>
      </w:tblGrid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Әрекеттің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№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жұмыс барысы, ағым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ірлікті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ауапты орындауш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Жауапты орындауш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Жауапты орындауш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Әрекеттің (үрдістің, рәсімнің, операцияның) атауы және олардың сипаттам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са берілген құжаттармен бірге өтінішті қабылдау және тіркеу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ауапт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ндаушыны анықт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ұжаттарды тексеруі, өтініштерді қарауы, жауапты орындаушының жолдама немесе мемлекеттік қызметтен бас тарту туралы дәлелді жазбаша жауапты дайындау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дама немесе мемлекеттік қызметтен бас тарту туралы дәлелді жазбаша жауапқа қол қою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дама немесе мемлекеттік қызметтен бас тарту туралы дәлелді жазбаша жауапты тіркеу және беруі</w:t>
            </w:r>
          </w:p>
        </w:tc>
      </w:tr>
      <w:tr>
        <w:trPr>
          <w:trHeight w:val="20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яқтау нысаны (деректер, құжат, ұйымдастырушылық- өкімдік шеші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val="kk-KZ"/>
              </w:rPr>
            </w:pPr>
            <w:r>
              <w:rPr>
                <w:rStyle w:val="S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S0"/>
                <w:sz w:val="20"/>
                <w:szCs w:val="20"/>
                <w:lang w:val="kk-KZ"/>
              </w:rPr>
              <w:t>Қолх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рышт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дама немесе мемлекеттік қызметтен бас тарту туралы дәлелді жазбаша жауап жоба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дама немесе мемлекеттік қызметтен бас тарту туралы дәлелді жазбаша жауа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дама немесе мемлекеттік қызметтен бас тарту туралы дәлелді жазбаша жауа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Орындалу мерзі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0 </w:t>
            </w: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lang w:val="kk-KZ"/>
              </w:rPr>
              <w:t>уттан артық емес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0 ми</w:t>
            </w:r>
            <w:r>
              <w:rPr>
                <w:sz w:val="20"/>
                <w:szCs w:val="20"/>
                <w:lang w:val="kk-KZ"/>
              </w:rPr>
              <w:t>нут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күн ішінд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 күн ішін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0 </w:t>
            </w: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lang w:val="kk-KZ"/>
              </w:rPr>
              <w:t>уттан артық емес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 күнтізбелік күн ішін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12 жылғы 27 желтоқсандағы</w:t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«Аз қамтылған отбасы</w:t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ларының қала сыртындағы және</w:t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ктеп жанындағы  лагерьлерде демалуы үшін</w:t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құжаттарды қабылдау» </w:t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№ </w:t>
      </w:r>
      <w:r>
        <w:rPr>
          <w:sz w:val="20"/>
          <w:szCs w:val="20"/>
          <w:lang w:val="kk-KZ"/>
        </w:rPr>
        <w:t>1715/27</w:t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млекеттік қызмет көрсету</w:t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регламентіне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  <w:lang w:val="kk-KZ"/>
        </w:rPr>
        <w:t>2 – қосымша</w:t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4248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ліктің үрдісінде әкімшілік әрекетінің ой-түйіндік тәртібі арасындағы өзара байланысты көрсететін сызбасы</w:t>
      </w:r>
    </w:p>
    <w:p>
      <w:pPr>
        <w:pStyle w:val="Normal"/>
        <w:tabs>
          <w:tab w:val="clear" w:pos="708"/>
          <w:tab w:val="left" w:pos="549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 w:eastAsia="en-US" w:bidi="ar-SA"/>
        </w:rPr>
      </w:pPr>
      <w:r>
        <w:rPr>
          <w:b/>
          <w:bCs/>
          <w:sz w:val="20"/>
          <w:szCs w:val="20"/>
          <w:lang w:val="kk-K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7895</wp:posOffset>
                </wp:positionH>
                <wp:positionV relativeFrom="paragraph">
                  <wp:posOffset>60325</wp:posOffset>
                </wp:positionV>
                <wp:extent cx="20764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Жауапты орындаушы</w:t>
                            </w:r>
                            <w:r>
                              <w:rPr>
                                <w:sz w:val="20"/>
                                <w:szCs w:val="20"/>
                                <w:lang w:val="kk-KZ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Құжаттарды тексеруі, өтінішті қарауы, жауапты орындаушының жолдама немесе мемлекеттік қызметтен бас тарту туралы дәлелді жазбаша жауапты дайында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4.7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Жауапты орындаушы</w:t>
                      </w:r>
                      <w:r>
                        <w:rPr>
                          <w:sz w:val="20"/>
                          <w:szCs w:val="20"/>
                          <w:lang w:val="kk-KZ"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kk-KZ"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Құжаттарды тексеруі, өтінішті қарауы, жауапты орындаушының жолдама немесе мемлекеттік қызметтен бас тарту туралы дәлелді жазбаша жауапты дайында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 w:eastAsia="en-US" w:bidi="ar-SA"/>
        </w:rPr>
      </w:pPr>
      <w:r>
        <w:rPr>
          <w:b/>
          <w:bCs/>
          <w:sz w:val="20"/>
          <w:szCs w:val="20"/>
          <w:lang w:val="kk-KZ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57150</wp:posOffset>
                </wp:positionV>
                <wp:extent cx="9144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6pt;margin-top:4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57150</wp:posOffset>
                </wp:positionV>
                <wp:extent cx="12573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4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center" w:pos="7568" w:leader="none"/>
          <w:tab w:val="left" w:pos="9880" w:leader="none"/>
        </w:tabs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ind w:left="3960" w:hanging="0"/>
        <w:jc w:val="center"/>
        <w:rPr>
          <w:b/>
          <w:b/>
          <w:bCs/>
          <w:sz w:val="20"/>
          <w:szCs w:val="20"/>
          <w:lang w:val="kk-KZ" w:eastAsia="en-US" w:bidi="ar-SA"/>
        </w:rPr>
      </w:pPr>
      <w:r>
        <w:rPr>
          <w:b/>
          <w:bCs/>
          <w:sz w:val="20"/>
          <w:szCs w:val="20"/>
          <w:lang w:val="kk-KZ" w:eastAsia="en-US" w:bidi="ar-SA"/>
        </w:rPr>
        <mc:AlternateContent>
          <mc:Choice Requires="wps">
            <w:drawing>
              <wp:anchor behindDoc="0" distT="0" distB="0" distL="76835" distR="768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18440</wp:posOffset>
                </wp:positionV>
                <wp:extent cx="762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kk-KZ" w:eastAsia="en-US" w:bidi="ar-SA"/>
        </w:rPr>
      </w:pPr>
      <w:r>
        <w:rPr>
          <w:sz w:val="20"/>
          <w:szCs w:val="20"/>
          <w:lang w:val="kk-K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22225</wp:posOffset>
                </wp:positionV>
                <wp:extent cx="2076450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жауапты орындаушыны анықта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1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жауапты орындаушыны анықта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6695</wp:posOffset>
                </wp:positionH>
                <wp:positionV relativeFrom="paragraph">
                  <wp:posOffset>22225</wp:posOffset>
                </wp:positionV>
                <wp:extent cx="2076450" cy="161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Жолдама немесе мемлекеттік қызметтен бас тарту туралы дәлелді жазбаша жауапқа қол қою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1.7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Жолдама немесе мемлекеттік қызметтен бас тарту туралы дәлелді жазбаша жауапқа қол қою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 w:eastAsia="en-US" w:bidi="ar-SA"/>
        </w:rPr>
      </w:pPr>
      <w:r>
        <w:rPr>
          <w:sz w:val="20"/>
          <w:szCs w:val="20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05pt" to="84.6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922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.05pt" to="408.6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kk-KZ" w:eastAsia="en-US" w:bidi="ar-SA"/>
        </w:rPr>
      </w:pPr>
      <w:r>
        <w:rPr>
          <w:sz w:val="20"/>
          <w:szCs w:val="20"/>
          <w:lang w:val="kk-K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076450" cy="1619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Жауапты орындаушы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Қоса берілген құжаттармен бірге өтінішті қабылдау және тірке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7.8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1"/>
                        <w:tabs>
                          <w:tab w:val="clear" w:pos="708"/>
                          <w:tab w:val="left" w:pos="709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Жауапты орындаушы</w:t>
                      </w:r>
                    </w:p>
                    <w:p>
                      <w:pPr>
                        <w:pStyle w:val="1"/>
                        <w:tabs>
                          <w:tab w:val="clear" w:pos="708"/>
                          <w:tab w:val="left" w:pos="709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1"/>
                        <w:tabs>
                          <w:tab w:val="clear" w:pos="708"/>
                          <w:tab w:val="left" w:pos="709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>Қоса берілген құжаттармен бірге өтінішті қабылдау және тірке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6695</wp:posOffset>
                </wp:positionH>
                <wp:positionV relativeFrom="paragraph">
                  <wp:posOffset>99060</wp:posOffset>
                </wp:positionV>
                <wp:extent cx="2076450" cy="1619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Жауапты орындауш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Жолдама немесе мемлекеттік қызметтен бас тарту туралы дәлелді жазбаша жауапты тіркеу және беру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7.8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Жауапты орындауш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Жолдама немесе мемлекеттік қызметтен бас тарту туралы дәлелді жазбаша жауапты тіркеу және беру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rPr>
          <w:sz w:val="20"/>
          <w:szCs w:val="20"/>
          <w:lang w:val="kk-KZ" w:eastAsia="en-US" w:bidi="ar-SA"/>
        </w:rPr>
      </w:pPr>
      <w:r>
        <w:rPr>
          <w:sz w:val="20"/>
          <w:szCs w:val="20"/>
          <w:lang w:val="kk-KZ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686435</wp:posOffset>
                </wp:positionV>
                <wp:extent cx="1473200" cy="924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54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160083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6.05pt" to="408.55pt,1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9220</wp:posOffset>
                </wp:positionH>
                <wp:positionV relativeFrom="paragraph">
                  <wp:posOffset>68643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54.05pt" to="408.6pt,1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6495</wp:posOffset>
                </wp:positionH>
                <wp:positionV relativeFrom="paragraph">
                  <wp:posOffset>1477010</wp:posOffset>
                </wp:positionV>
                <wp:extent cx="1819275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Алуш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6.25pt;mso-wrap-distance-left:9.05pt;mso-wrap-distance-right:9.05pt;mso-wrap-distance-top:0pt;mso-wrap-distance-bottom:0pt;margin-top:116.3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Алуш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kern w:val="2"/>
      <w:sz w:val="24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  <w:sz w:val="21"/>
      <w:lang w:val="en-US" w:bidi="hi-IN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  <w:sz w:val="21"/>
      <w:lang w:val="en-US" w:bidi="hi-IN"/>
    </w:rPr>
  </w:style>
  <w:style w:type="character" w:styleId="Style18">
    <w:name w:val="Основной текст Знак"/>
    <w:qFormat/>
    <w:rPr>
      <w:rFonts w:ascii="Times New Roman" w:hAnsi="Times New Roman" w:cs="Times New Roman"/>
      <w:kern w:val="2"/>
      <w:sz w:val="21"/>
      <w:lang w:val="en-US" w:bidi="hi-I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szCs w:val="20"/>
      <w:lang w:val="en-US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2:00Z</dcterms:created>
  <dc:creator>Пользователь Windows</dc:creator>
  <dc:description/>
  <dc:language>en-US</dc:language>
  <cp:lastModifiedBy>1</cp:lastModifiedBy>
  <cp:lastPrinted>2012-12-28T07:14:00Z</cp:lastPrinted>
  <dcterms:modified xsi:type="dcterms:W3CDTF">2013-04-16T11:03:00Z</dcterms:modified>
  <cp:revision>4</cp:revision>
  <dc:subject/>
  <dc:title/>
</cp:coreProperties>
</file>